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75F7F483E1E0F017ACA0444D0C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75F7F483E1E0F017ACA0444D0C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Ze66Jyc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gOWNleeahOS4gOWPpeivneiv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WvhOe7meS4gOS4qui/nOWcqOS7luS5oeeahOS9oOOAguiZveeEtuS4j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aYr+S4jeabvuW/mOiusOOAguelneS9oOeUn+aXpeW/q+S5kO+8jOab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S4quWlveW/g+aDhe+8gTwvcD48cD48ZW0+Mi48L2VtPuS4gOS7v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UnO+8jOS4gOS7veecn+aDheWcqOW/g+mXtO+8m+S4gOS7vemXruWAm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7vea4qemmqOW+oeWGrOWvku+8m+S4gOS7veeJteaMguS4gOS7veaDh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S/oemAgea4qeaalu+8geelneeUn+aXpeW/q+S5kO+8gTwvcD48cD48ZW0+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vne+8jOaIkeS7rOa1hea1heWcsOivtO+8m+mVv+mVv+eahOi3r++8jO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1sOOAguaEn+iwouaIkeS7rOS6kuebuOmZquS8tOeEtuWQjuS4gOi1t+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Un+aXpeW/q+S5kOOAgjwvcD48cD48ZW0+NC48L2VtPua4heaZqOabmeWFie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iQveS9oOi6q+i+ue+8m+S4reWNiOiJs+mYs+mrmOeFp++8jOW+rues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m+WCjeaZmuaXpeiQveilv+Wxse+8jOasouS5kOS8tOS9oOS4gOWkq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S4gOaVtOWkqe+8gTwvcD48cD48ZW0+NS48L2VtPuimgeWWhOiJr+O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eimgeeLrOeri++8jOimgeWDj+Wwj+aYn+aYn+S4gOagt+WKquWKm+WPkeWF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eelneS9oOWPr+eIse+8jOelneS9oOS4gOeUn+awuOi/nOiiq+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i48L2VtPueUn+aXpeWIsOS6hu+8jOi6q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IkeS4uuS9oOWUseatjOW6huelne+8muS9oOW/q+Wbnuadpe+8jOaIkeS4gO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S4jeadpeOAguS9oOW/q+Wbnuadpe+8jOmlreahjOWboOS9oOiAjOeyvuW9qeOAg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iDg+epuuWmguWkp+a1t++8geeUn+aXpe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ahOecvOedm++8jOWPqueci+eahOWIsOeskeWuue+8jOS9huaEv+S9o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a7tOazqumDveiuqeS6uuaEn+WKqO+8jOS9huaEv+S9oOS7peWQj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4gOWcuuepuuOAgjwvcD48cD48ZW0+OC48L2VtPuaEv+WnkOWnkOWcq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to+iKguS4reaSreenjeOAgeWcqOeni+aXpeeahOWWnOaCpumHjOaUtuiOt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tpuS5oOi/m+atpe+8jOi2iuadpei2iumdk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iuaVrOeahOmihuWvvO+8jOS9oOeahOeUn+aXpeWIsOS6hu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mOS4gOmil+aYn++8jOmHh+S4gOacteS6ke+8jOaUvuWFpeaIkeeahOe6ouWMh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Ou++8jOaEv+aCqOWcqOi/meS4gOW5tOS4rea0u+W+l+W/q+S5kO+8jOS6i+S4m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ku47kuI3mgIDnlpHkvaDnlJ/lrZj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lm6DkvaDogIzlj5jlvpfnvo7lpb3vvIzml6Dorrr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miJDmgI7moLfvvIzluIzmnJvmr4/lubTnmoTku4rlpKnkvaDpg73lv6vkuZDpnZ7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CB5L2g5LiA5Liq55Sf5pel6JuL57OV77yM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YGa5Y6f5paZ77yM55So5oiR55qE5YWz5b+D54Ot5b+D55e05b+D5YG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aeU5omY5bm46L+Q5LmL56We5YGa6YKu6YCS5ZGY6YCB57uZ5L2g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A5b+r5LmQ77yBPC9wPjxwPjxlbT4xMi48L2VtPumynOiKsemAgeaDheS5i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/g+mXtO+8jOa1qua8q+aYpeW4uOWcqO+8jOiKseW8gOeskeminOe7veOAguaEv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i1m+eJoeS4ue+8jOa4hee6r+avlOWoh+iOsuOAgui/t+WAkuS8l+WQm+WtkO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kuOi1nu+8geelneeUn+aXpeW/q+S5kO+8gTwvcD48cD48ZW0+MTMuPC9lbT7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mnInpmZDnmoTmlofvvIzmiormiJHku6zml6DpmZDnmoTnpZ3npo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gqjnmoTnlJ/ml6XmnaXkuLTkuYvpmYXvvIzmiJHku6znlKjlv4PkuLrmgqj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pKnlv6vkuZDvvIzml7bml7blvIDlv4PvvIE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LqG5Lq655Sf5pyA6Z2S5pil55qE5pe25YWJ77yM5Lmf5LiA6Lev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oiQ6ZW/77yM5pyq5p2l77yM5LiA6LW35ZCR5LqU56aP5Lq655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avj+S4queUn+aXpemDv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cieelneemj++8jOaXoOiuuuS9oOacieWkmuWwkeS4quaEv+acm+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aIkeeahOekvOeJqeaYr+aIkeeahOW/g++8jOmZquedgOS9oOaIkOmVv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lvojmirHmrYnnlJ/ml6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kurLoh6rliLDkvaDpnaLliY3nu5nkvaDngrnnh4PnlJ/ml6XonKHng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vJrmi6XmnInmiJHmnIDnvo7nmoTnpZ3npo/vvIzmraTml7bnmoTmiJ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sonnlLjnlLjnmoTnpZ3npo/jgII8L3A+PHA+PGVtPjE3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rC46L+c5LiO5pil5aSp5o6l5aOk55qE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44CB5bm456aP5b+r5LmQ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eIseaIke+8jOS9oOWwseimgeWvueaIkeS4ieS7juWbm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7ju+8mui3n+S7ju+8jOmaj+S7ju+8jOWQrOS7ju+8m+Wbm+W+t++8mueUn+aXp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iEvuawlOimgeW/jeW+l++8jOiKsemSseimgeiIjeW+l++8jOW/g+S6i+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lvZPml7bpkp/nmoTkuZDmm7LlpY/otbfml7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onKHng5vngrnnh4Pml7bvvIzlpJrlsJHnm4jnm4jnmoTnrJHor63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lvoDkuovvvIzpg73pl6rliqjlnKjmkYfmm7PnmoTng5v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I5piv5L2g55qE55Sf5pel77yM5oS/5L2g5oul5pyJ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iA5b+D5LiA5oSP55qE5a+56LGh77yM5LiA5ZG855m+5bqU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iH5Yip55qE55Sf5oSP77yM5b+D5oOz5LqL5oi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gOeUn+WKquWKm++8jOS4gOeUn+iiq+eIse+8jOaDs+imgeeahOm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mDvemHiuaAgO+8jOWPquaEv+S9oOiiq+i/meS4lueVjOa4qeaflO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kvaDmmK/miJHnmoTlubjov5DmmJ/vvIz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lj5jlvpfotormnaXotorlr4zmgIHvvIzmhJ/osKLkva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vvIznlJ/ml6Xlv6vkuZDlk6bvvIE8L3A+PHA+PGVtPjIzLjwvZW0+55So6K+t6Ki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So5b2p56yU6ICV6ICY77yM55So5rGX5rC05rWH54GM77yM55So5b+D6KGA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us5pWs54ix55qE6ICB5biI5bSH6auY55qE5Yqz5Yqo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m55Sf55yf6K+a5Zyw56Wd56aP5oKo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5tOS4re+8jOS7iuWkqeaYr+WxnuS6juS9oOeahO+8m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WNjuivnuaIkeelnei0uuS9oO+8jOi/meW8oOi0uuWNoe+8jOi/mOaci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mDveaYr+WxnuS6juS9oOeahOOAgjwvcD48cD48ZW0+MjUuPC9lbT7lsI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a7kuIrlj4jlpJrkuKrlnIjlnIjvvIzmmKXlpI/np4vlhqzlj4jlsIbmlrDnmoT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aDkuZ/lj4jlnKjlsoHmnIjnmoTlnZDmoIfliY3np7vkuobkuIDmrrXvvIz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v5jov5nmoLfvvIznpZ3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6Z2i77yM5Yqg5L+p6I235YyF6JuL77yM5ZCD5LqG5a6D6ZW/5a+/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Y+v54ix77yM5aW96L+Q5aSp5aSp6ZqP77yM5YGl5bq35Yiw5pe25pe25Ly0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p2+5p+P5bi46Z2S77yM5YGl5bq3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QuuS4gOadn+aciOWFie+8jOaRmOS4gOmil+e5geaY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eZveS6ke+8jOS4gOWQjOijheWFpeaAneW/teeahOekvOWMhemHjO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S4gOWkqe+8jOmAgee7meacgOeJueWIq+eahOS9oO+8jOelne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mguaEj++8gTwvcD48cD48ZW0+MjguPC9lbT7mhL/kvaD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kuIDliIfmg4Xmt7HmhI/ph43vvIzkvYbku47kuI3lm57lpLTjgILmhL/kvaD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ibnliKvlubPpnZnvvIznibnliKvlh7bni6DvvIzkuZ/nibnliKv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D5bGx5LiH5rC06Zq+6YCB56S877yM5Y+R5p2h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YGl5bq3576O5Li95bi45Ly05L2g77yM6LSi56We6ICB54i355yL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K5Lq/6Lef552A5L2g77yM5pyL5Y+L5pe25Yi756Wd56a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/meS4quWxnuS6juS9oOacgOeBv+eDgueahOaXpeWtkOmHj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mAgeS4iuS4gOWPpeacgOWPpOiAgeS9huWPiOaYr+acgOaWsOmynOWHuue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OAgjwvcD48cD48ZW0+MzEuPC9lbT7mhL/kvaDmiYDlv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kuI3kvJrnu4jml6XmhKTmhKTvvJvmhL/kvaDmiYDlvpfov4flpJr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jml6Xmg7bmgZDvvJvmhL/kvaDoh6rlt7HmnInlhYXliIbnmoTlv43ogJDljrv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hYXliIbljZXnuq/nmoTlv4Pljrvkv6Hku7DjgII8L3A+PHA+PGVtPjMy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Z2Z6LCn55qE5pma5bm077yM5LiA56eN5LyR5oGv77yM5LiA56eN5oSJ5oKm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5qE5Lqr5Y+X77yB56Wd5oKo56aP5aaC5Lic5rW36ZW/5rWB5rC044CB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77yB56Wd5oKo55Sf5pel5b+r5LmQ77yBPC9wPjxwPjxlbT4z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i1sOi/h+i/meS5iOS6m+W5tO+8jOiwouiwouS9oOWMheWuueaIk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WMheWuueaIkeeahOaXoOeQhuWPlumXueW/mOS4jeaOiemCo+S4gOaut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r+S6jOeahOaXpeWtkOOAgueUn+aXpeW/q+S5kO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6Xlk6XmnaXkuobnpLzkuI3lhajvvIznvZrlsJTnq5nliLDkurrml4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sL7nibXkuIrkuIDmoLnnur/vvIzkuKTlj6PkuIrkuIvlr4bml6Dpl7TvvIz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kuI3lhrPmlq3vvIzmnInngavmiY3og73ph5HlhYnpl6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rKh5pyJ5Yir55qE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+l6YGT77yM5q+P5bm05LuK5aSp77yM5L2g6YO95Lya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oiR55qE54ix77yM5rC46L+c55qE54ix77yB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Wkqeecn++8jOW5tOi9u+aXtueahOa1qua8q++8jOiKseeahOWto+iKguWNt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ebuOWOruWuiO+8jOS9huaIkeawuOi/nOW/mOS4jeS6huS9oOmCo+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eUn+aXpeW/q+S5kO+8gTwvcD48cD48ZW0+MzcuPC9lbT7ohLjnmq7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op4HlpJrkuoblsLHmsqHop4Hov4flg4/kvaDov5nmoLfljprohLjnmq7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kuKrnlJ/ml6XlmJvvvIzov5jpnZ7opoHnpLznianvvIzlvpfkuobvvIzku4rlpK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qDppJDlkKfvvIHnjKrvvIznlJ/ml6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5LiA6LW356yR77yM5ZOt5pe25LiA6LW35ZOt77yM5LuK55Sf5pyJ5L2g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ruh6Laz77yM55Sf5pel5LmL5Y2z77yM5oS/5L2g55Sf5pel5oS/5pyb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S/5L2g5bm456aP5LiA55Sf77yBPC9wPjxwPjxlbT4zOS48L2VtPu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jeaUtue6ouWMheWRgO+8jOS4jee6ouWMheWRgOS4jeaUtue6ouWMhe+8jOS4j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OS4jeaUtue6ouWMhe+8jOaUtue6ouWMhei/mOaUtumCo+elneemj+ivreOAgu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emj+ivre+8jOaWsOawlOixoe+8jOW4uOW8g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kvaDkuIDlubTlpKnlv6vlv6vkuZDkuZD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xLjwvZW0+5LuK5aSp77yM5L2g55qE56yR5a655qC85aSW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L2g55qE5b+r5LmQ5peg5rOV5o6p55uW77yb5LuK5aSp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Zyo5L2g6Lqr6L6577yb5LuK5aSp77yM6bKc6Iqx5Li65L2g6ICM5by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p2l44CCPC9wPjxwPjxlbT40Mi48L2VtPuS7iuWkqeaCqOW3sui/iOWF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S5i+W5tO+8jOWvueS6juaCqOi/meagt+eahOiAgeS6uu+8jOWBpeW6t+S5g+esr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Ikeiht+W/g+elneaCqOWBpeW6t+OAgemVv+Wvv+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vvIzmiJHmsqHmnInmm7Tlpb3nmoTnpZ3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og73lpJ/lv6vkuZDvvIzljbPkvr/mmK/orqnmiJH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bCP55qE56S854mp77yM5Luj6KGo552A5oiR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ac5qyi44CC5YaN6YCB5LiK5oiR5rWT5rWT55qE56Wd56aP77yM5oS/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bGe5LqO5L2g55qE55Sf5pel77yM5bGe5LqO5L2g5omA5pyJ55qE5pel5a2Q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icoeeDm+W3sueCueWlve+8j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Tjei1t++8jOWvv+aYn+W/q+iuuOaEv+WQp37pgqPkuKrlgrvlranlrZDotoXnuq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6bvvIHnpZ3kvaDlj5HlsZXlvpfotormnaXotorlpb3vvIHnuqLnuqLngav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CB5L2g5LiA5Z2X55Sf5pel6JuL57OV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a56ys5LiA5bGC77yM5L2T6LS077yB56ys5LqM5bGC77yM5YWz5oCA77yB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rWq5ryr77yB56ys5Zub5bGC77yM5rip6aao77yB5Lit6Ze05aS55bGC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XoOiuuuepuumXtOWmguS9leaUueWPm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HuuaIkeinhue6v++8m+aXoOiuuuaXtumXtOWmguS9lei9rOWPm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+S4jeWHuuaIkeeahOaAneW/te+8geWcqOS7iuWkq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4rlpKnmnInkuobkvaDkuJbnlYzmm7Tlh7roibLvvIz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J/nqbrmm7Tngb/ng4LvvIzku4rlpKnnlLHkuo7kvaDkurrpl7Tmm7Tng63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LHkuo7kvaDmiJHop4nlvpfmm7Tlubjnpo/vvIE8L3A+PHA+PGVtPjQ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5bm05Zyo5YCN5aKe77yM6K+35bC95oOF5Lqr5Y+X77yb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6Zeo77yM6K+35LiN55So552A5oCl77yb56Wd56aP77yM5aSp5aSp5LiN6YeN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A5piv54m55Yir77ya56Wd5L2g55Sf5pel5b+r5LmQ77yM5bm456aP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lneS9oOW/g+aDs+S6i+aIkO+8jOelneS9o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/g+eIseeahOS6uu+8jOelneS9oOWSjOS9oOeahOWutuS6u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jOW5s+W5s+WuieWui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sqHmnInnlJznvo7nmoTom4vns5XvvIzmsqHmnInnvKTnuqLnmoTnvo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DljprnmoTnpLznianvvIzkuZ/msqHmnInmgqDmiaznmoTnlJ/ml6Xmr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kvaDmi6XmnInkuJbnlYzkuIrmnIDnnJ/lv4PnmoTnpZ3npo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6Wd5L2g5oSJ5b+r77yM5oS/5L2g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sSZyZHF1bzvlj6/pnaDvvIzmnIkmcmRxdW875qCRJnJkcXVvO+WPr+ag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IseS5i+S6uuaYpei1j+iKse+8jOWkj+e6s+WHie+8jOeni+eZu+Wxse+8jOWGrOaJ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v+S9oOW/q+S5kOOAgjwvcD48cD48ZW0+NTMuPC9lbT7or7fmjqXlj5f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luKbnu5nkvaDmuKnlrZjnmoTniLHmhZXlkozmt7Hmg4XnmoTmgJ3lv7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zmrKLmrKLllpzllpzlj4jkuIDlubTvvIH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Zyo5L2g55Sf5pel5p2l5Li055qE6L+Z5LiA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44CC6K6p55m95LqR5o2O5Y675oiR5ruh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Sc6Jyc55qE5qKm77yM5oS/5L2g5bqm6L+H5LiA5Liq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1NS48L2VtPuaEv+aJgOacieeahOS4gOWIh+a1qeeAm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9kuS6jua4uuWwj++8jOeEtuWQjuaEv+S9oOS4jeWtpOeLrOaLpeaKseedgOa4qeaa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+8jOaEv+iho+iln+W4puiKse+8jOWygeaciOmjjuW5s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pZ3npo/okKbnu5XnnYDkvaDvvIzlnKjkvaDnvKTnurfnmoTkurrnlJ/kuYvm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sLjov5zkuI7mmKXlpKnmjqXlo6TnmoTmoqblubvph4zjgILnpZ3mgqjvvJr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Hlubjnpo/lv6vkuZDvvIHnlJ/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6Wd56aP5L2g55Sf5pel5b+r5LmQ77yM5biM5pyb5L2g5pep5pel5Ye65qCP6IO9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u36ZKx77yM546w5Zyo54yq6IKJ5Lu35qC85Y+X54yq5rWB5oSf5b2x5ZO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35qC85rOi5Yqo5b6I5Ymn54OI44CCPC9wPjxwPjxlbT41O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eni+mjjueahOelneemj+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TM2NeS4que+juS4veeahOaXpeWtkO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+8geeUn+aXpeW/q+S5kOS5kOS5kOS5kOS5kO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spzoirHlho3nvo7vvIzkuZ/mr5TkuI3kuIrkvaDnvo7vvIzonJzppa/lho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kuI3kvaDku4rlpKnnmoTnlJ/ml6Xom4vns5XnlJzvvIznlJ/ml6XkuYvlj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vlj4vlv6Dlv4PnpZ3kvaDnlJ/ml6Xlv6vkuZDvvIHmsLjov5zlubTovbv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YwLjwvZW0+5oS/5oiR55qE57yF5oCA5aaC6Iqx6JW+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aSn6Ieq54S255qE6Imz576O77yb5oS/5oiR55qE56Wd56aP5aaC5pyI5YW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GN5rSS5Lq65LiW6Ze055qE56Wl55Ge77yb5L2g55qE55Sf5pel5Yiw5LqG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qyi5b+r77yBPC9wPjxwPjxlbT42MS48L2VtPuaIkeeahOelneem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WvueS9oOeahOeIse+8jOaEv+S9oOeahOeUn+aXpei/h+W+l+ens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kqei/h+WOu++8jOS9oOi6uuS4i+S6q+WPl+WuieWuge+8jOaEv+W5uOemj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BrOmdmeeahOmHkeiJsuaipuWig+OAgjwvcD48cD48ZW0+NjIuPC9lbT7mg7P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/mmJ/pl6rkuq7nmoTnnLznnZvvvIznnIvmiqTkvaDluqbov4fpnZnosKf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npZ3npo/jgIHkvLTnnYDnnJ/mg4Xnv7Hnv5TlnKjkvaDmoqb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kI7nmoTnvo7moqbnu4jlvZLnjrDlrp7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yo6L+Z5peg5q+U5rip6aao55qE5pe25Yi777yM6L+c5ZCR5L2g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L+e5ZCM5oiR55qE6KG35b+D56Wd56aP77yf56S85LiN6LS177yM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6Wd56aP5L2g5oul5pyJ5LiA5Liq55Sc6Jyc5rip6aao5b+r5qyi5b+r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NC48L2VtPuWwj+Wwj+eahOekvOeJqe+8jOi9veedgOmHj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mjnuWIsOS9oOeUn+aXpeeahOWutOS8muS4iu+8jOWMluS9nOaVr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Gh+mFku+8jOelneS9oOW5uOemj++8jOS4uuS9oOW5suadr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6XmnInkuIDmlbTlpKnnmoTlv6vkuZDvvIzkuozljYHlm5vlsI/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ljYPlm5vnmb7lm5vljYHliIbnmoTlubjnpo/vvIHmnIvlj4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6L+H5Y6755qE56eN56eN57uP5Y6G6YO95pi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5rS75Lit55qE5b+g5ZGK77yM56Wd5oS/5L2g5rC46L+c5bm06L2777yM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d5b+D77yM55Sf5pel5b+r5LmQ44CCPC9wPjxwPjxlbT42Ny48L2VtPuS4gOW5t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tie+8jOaYr+ebvO+8jOS9oOeahOadpeWIsOe7meS4lueVjOW5s+a3u+S6h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+8jOaEv+S4i+S4gOS4qjM2NeWkqe+8jOeskeWuueS+neeEtu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llLHnnYDnpZ3kvaDnlJ/ml6Xlv6vkuZDnmoTmrYzlkJH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oajovr7miJHnmoTnpYjmhL/vvIzliIbkuqvkvaDnmoTlv6vkuZDvvIzlho3lgL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Z7kuo7kvaDnmoTpnZLmmKXnmoTlm57pn7PjgII8L3A+PHA+PGVtPjY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pel5Y6G5Y+I5o6A5byA5LqG5bSt5paw55qE5LiA6aG177yM5Y+I5LiA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6a75oiR6L+c5Y675LqG77yM56eL55qE6ISa5q2l5bey57uP6LiP5LiK5LqG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iA6Zi156eL6Zuo5LiA6Zi15YeJ44CCPC9wPjxwPjxlbT43MC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S9oO+8jOWcqOS9oOe8pOe6t+eahOS6uueUn+S5i+aXhe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OpeWjpOeahOaipuW5u+mHjOOAguelneS9oO+8muW/g+aDs+S6i+aIk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NzEuPC9lbT7nlJ/ml6X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ogIHmnIvlj4vvvIzlp5Dmg7Plr7nkvaDor7TnmoTmmK/vvIzkuI3opoH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pg73pgqPkuYjlpb3jgILlr7nmiJHku6zlh6DkuKrlpb3lsLHlpJ/kuobjgI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flsoHjgII8L3A+PHA+PGVtPjcyLjwvZW0+5oS/5L2g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aW95aW955Sf5rS777yM5oS/5L2g5b6A5ZCO6aOO5bmz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oOK5Zac77yM5LiD5YiG5bC95YW044CCPC9wPjxwPjxlbT43My48L2Vt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Un+WRveeahOminOiJsu+8jOe7v+iJsueahOa1qua8q+aYr+eUn+WRv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tpO+8jOaIkemAieaLqeS6hui/meS4que7v+iJsueahOS4lueVjO+8jOmmiOi1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geaEv+S9oOWFhea7oea0u+WKm++8jOmdkuaYpeW4u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lroHpnZnnmoTlpJzmmZrvvIzngrnnnYDmt6Hmt6HnmoTng5v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ovbvovbvnmoTpn7PkuZDvvIzlk4HnnYDmtZPmtZPnmoTokaHokITphZL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uqbov4fkuIDlpKnpmr7lv5jnmoTnlJ/ml6X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uK5aSp5piv5L2g55qE55Sf5pel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G35b+D5Zyw56Wd56aP5L2g77ya55Sf5pel5b+r5LmQ77y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Ni48L2VtPueUn+aXpeW/q+S5kOaEv+S9oOW+gOWQju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kp+W5s+Wdpu+8jOaEv+S9oOeahOWKquWKm+S4jeS8muefs+ayieWkp+a1t++8jO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Jp+iiq+abtOWkmueahOS6uuWWnOeIseOAgjwvcD48cD48ZW0+Nzc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KDpgJLkuI7kvaDvvIzmhL/kvaDlvIDlv4PjgIHlubjnpo/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pppblv4Pmm7LvvIzmhL/kvaDkuovkuovlpoLmhI/vvIHpgIHkvaDkuIDmnZ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vvIzkvKDmg4Xovr7mhI/kvp3pnaDlroPjgII8L3A+PHA+PGVtPjc4LjwvZW0+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6aP77yM6KO5552A5oOF55qE5rip6aao77yM5oiR5Lus5oqK5LiA5Lu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yj5Zac6YCB57uZ54m55Yir5pel5a2Q6YeM54m55Yir55qE5oKo77ya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456aP77yBPC9wPjxwPjxlbT43OS48L2VtPuWUseWTj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i3s+i1t+aCoOaJrOeahOiInuatpe+8jOasoui/jui/me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S6huS7iuWkqeS9oOetieW+heS6hjM2NeS4quaXpeaXpeWkn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pZ3npo/lj6rmmK/nnqzpl7TvvIzljbTlh53lm7rmiJDkuobmiJH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mb3nhLbmiJHkuI3og73nu5nkvaDlubjnpo/vvIzkvYbmiJHov5jmmK/lj6/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Wd5L2g55Sf5pel5b+r5LmQJnJkcXVvO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xtbnJicjZl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sbW5yYnI2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75F7F483E1E0F017ACA0444D0C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