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A004A98002903811D5A0EFA43B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A004A98002903811D5A0EFA43B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pmr7ov4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l5YmN5Lul5Li65a2k6Lqr5LiA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LqL77yM5ZCO5p2l5omN55+l6YGT5q+U5a2k6Lqr5LiA5Lq65pu0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77yM6Lqr6L656Jm95bey5pyJ5LyX5Lq65Zu057uV77yM5Y205Y+R546w56u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O955yf5q2j5oeC6Ieq5bex55qE5Lq644CCPC9wPjxwPjxlbT4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Lya6ZW/6IOW77yM5Y206L+Y5piv5b+N5LiN5L2P5LiN5YGc55qE5ZC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4as5aSc5a+555qu6IKk5LiN5aW977yM5Y+v5oC75piv5b6I5pma5omN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+l6YGT5oC75LiK572R55y8552b5Lya6L+R6KeG77yM5L2G5L6d54S25Lya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mN6Z2i5Z2Q5b6I5LmF77yb5L2g5piO55+l6YGT5LuW5LiN5Lya5Zac5qyi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x5pyJ5biM5pyb44CCPC9wPjxwPjxlbT4zLjwvZW0+5pyA5bC05bCs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qC55pys5LiN5oqK5L2g5b2T5Zue5LqL77yM5L2g6L+Y5aSa5oSB5ZaE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C46L+c5Lmf5LiN6KaB6auY5Lyw5L2g5Zyo5Yir5Lq65b+D5Lit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uA5LmI6YO95LiN5piv77yM5aSa5L2g5LiA5Liq5Lmf5LiN5aSa77yM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iN5bCR44CCPC9wPjxwPjxlbT40LjwvZW0+5rKh5pyJ5Yir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aaC5p6c5oiR5Lus6Ieq5bex5aSf5Z2a5by644CB5aSf5YuH5pWi44CB5aS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ir5Lq65bCx5Lya5a+55oiR5Lus5aW95LiA54K544CC6L+Z5piv5LiA56eN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bmz44CCPC9wPjxwPjxlbT41LjwvZW0+5peg5aWI55qE54ix5oOF77yM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YaN6KeB5Lq655Sf55qE5rOq54+g77yM5a2k54us55qE5oCd5b+1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5oOF77yM5YiG5omL55qE6K+75oeC77yM5Y+q5piv5Zue6aaW5reh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6Iul55ub5byA77yM6J206J226Ieq5p2l44CC5Yqq5Yq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5L2g77yM6Ieq54S25bCx5Lya6YGH5Yiw5LiO5LmL5Yy56YWN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eg6K665piv5L2g55qE55Sf5rS777yM55Sa6Iez5piv5paw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pyJ5Y+Y5b6X5pu05aW977yM56a75ama5omN5YW35pyJ56ev5p6B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q2j6IO96YeP5ruh5ruh55qE5LiA5Lu25LqL5oOF77yM5L2g5omN5Lya5oSf5r+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+57uP6K6p5L2g6YGt5Y+X55qE6L+Z55eb6Ium5LiN5aCq55qE5LiA5YiH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6Ieq5bex5pu+57uP6YKj5LmI5YuH5pWi6YCJ5oup5LqG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4ix5oOF5bCx5YOP5LmY5Z2Q5Zyw6ZOB77yM6L+Q5rCU5aW9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Yiw5bqV77yM5aSn5aSa5pWw5Lq66YO96KaB5o2i5LmY5omN6IO95Yiw56u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5pe25YCZ6KKr54aZ54aZ5pSY5pSY55qE5Lq65r2u6KO55oyf5Y+N5YCS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L+Z5pe25pu05Y+v55yL5riF5LiA5Lqb5LqL5oOF77yM5aSx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l552A5pCt5LiL54+t6L2m44CCPC9wPjxwPjxlbT44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CC5ZCI5ZKM5L2g55m95aS05Yiw6ICB77yM5pyJ55qE5Lq65piv5ou/5p2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qE5Lq65piv5ou/5p2l5LiA6LW355Sf5rS755qE77yM5pyJ55qE5Lq6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6I5a2Q5oCA5b+155qE44CCPC9wPjxwPjxlbT45LjwvZW0+5LiA556s6Ze0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eK54S25LqG5Zyo5LiL5LiA56eS5Y+I5oOz5LiN6YCa5LqG77yM5oCo5oG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6L+Z5qC35LiN5YGc55qE5b6q546v5Lit77yM5aSn6YGT55CG6YO95oe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7uq5Y206Zq+6Ieq5o6n44CCPC9wPjxwPjxlbT4xMC48L2VtPuWG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mCo+S5iOeIseS9oO+8jOiZveeEtuesqOaLme+8jOS9huS5n+WKquWKm+WB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aJgOS7peaIkeS4jemBl+aGvuS6huOAgueOsOWcqO+8jOeIseaDhei/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S7heacieeahOS4gOeCueeCuemqhOWCsui/mOe7meaIkeWlveS4j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kvJrkuI3kvJrnl7Tnl7TlnLDnrYnvvIznrYnnnYDpm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nn6XlvZLmnJ/nmoTkurrvvIznurXnhLbovpPotbDpnZLmmKXjgILkvJrkuI3kvJ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ozor4HniLHkuYvlnZrotJ7vvIzlkJHkuIroi43lpK7msYLnnYDkuIDkuJ3lj6/o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gL7lm73lgL7ln47jgILmnJvnnYDlsoHmnIjmuIXmmbDnmoTpqqjoioLnnLzms6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uI3ljrvmu6HouqvntK/otZjjgII8L3A+PHA+PGVtPjEyLjwvZW0+5LuW5Zac5qyi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6IiN5b6X5L2g5Y+X5aeU5bGI77yM5omA5Lul5ZWK77yM5Yir5YaN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77yM6K645aSa5LqL5oOF5bCd6K+V5LiA5qyh5bCx5aSf5LqG77yM5Yir5LiA55u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77yM5rKh55So55qE44CCPC9wPjxwPjxlbT4xMy48L2VtPuWcqOeIseaDhemAmu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mBk+i3r+S4iu+8jOabtOaYr+imgemdouWvueeOsOWunuOAguWmguaen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HreedgOecn+eIseWGsuegtOeOsOWunueahOmYu+eije+8jOmCo+W9k+eEtu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WmguaenOmdnuW+l+WFkeeOsOeOsOWunuadoeS7tu+8jOeIseaDhemA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tu+S6jumdnuWRveOAgjwvcD48cD48ZW0+MTQuPC9lbT7ljp/mnaXlnKjniLHkur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tLvnnYDnmoTkurrmmK/pnaDnnYDlm57lv4bnu6fnu63niLHnnYD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uLrniLHnmoTkurrmrbvlsLHmmK/niLHvvIzoi6XnnJ/nmoTniL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moTkurrmtLvnnYDvvIzmtLvliLDlvojogIHlvojogI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5yf55qE5b6I5Zac5qyi5L2g5b6I5oOz5ZKM5L2g5Zyo5LiA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I55yf55qE5b6I57Sv5b6I5oOz5pS+5byD44CC5Y+v5piv5L2g5YG25bCU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C75Lya6K6p5oiR6KeJ5b6X77yM5aaC5p6c5oiR6Ieq5bex5pS+5omL5LqG5aSa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Cx5Li65LqG5LiA54K55LiN55+l6YGT5a2Y5Zyo5LiN5a2Y5Zyo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G5aW95LmF5aW95LmF44CCPC9wPjxwPjxlbT4xNi48L2VtPue7iOS6juaJm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7iOS6juivtOWHuuWPo+S6hu+8jOiHquW3see0r+S6hu+8jOW/g+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S7peWQju+8jOS4jeaDs+eci+i/h+W+gO+8jOS4gOWIh+mDveWcqOaEj+aW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WPiOaXoOazleiHquaLlOeahOaFouaFouavgeeBre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nrqHkvaDmm77nu4/ljobku4DkuYjvvIzmiJbogIXotbDov4flpJrmt7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pJbkurrnnIvnmoTlj6rmmK/nu5PmnpzvvIzmhJ/lkIzouqvlj5f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oh6rlt7Hlv4Pph4zmmI7nmb3lsLHlpb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A5Liq5Lq65Y+I5L2V5b+F5Y675o+t56m/77yM6K6o5Y6M5LiA5Liq5Lq6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7+76IS444CC5rS7552A77yM5oC75pyJ55yL5LiN5oOv55qE5Lq677yM5bCx5aa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5oOv5oiR5Lus44CCPC9wPjxwPjxlbT4xOS48L2VtPuS9oOWPqueci+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aXoOiogOi9rOi6q++8jOS7juWuuea3oeWumu+8jOS9huS9oOWNtOayo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WboOS4uuS9oOeahOemu+W8gO+8jOWQg+S4jeS4i+mlre+8jOedoeS4jeed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RiuivieiHquW3seS4gOWIh+mDvee7k+adn+S6h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LHmg4XkuI3og73nrYnlpLHljrvkuobmiY3ljrvnj43mg5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lj5jlvpfmm7TlhrfmvKDkuobvvIzpgqPkuYjor7f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opoHkvaDpmarnmoTml7blgJnkvaDkuZ/lj6ror7Tlv5nvvJv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5jlvpfnm67kuK3ml6DkurrkuobvvIzor7forrDlvpfvvIzkvaDmm77nu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miJHmlL7lnKjlv4PkuIrjgII8L3A+PHA+PGVtPjIxLjwvZW0+5LiN6KaB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g5Y+l6K+d44CB5Yeg5Liq6KGo5oOF44CB5Yeg5Liq5Li+5q2i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+D5oOF77yM5biM5pyb5L2g6YaS5p2l55qE5q+P5LiA5a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6Ziz5YWJ77yM5aW95aW955Sf5rS777yM5aW95aW95bel5L2c77yM5o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6O55qE5LqL44CCPC9wPjxwPjxlbT4yMi48L2VtPuS6uue7j+W4uOmBh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acieS4gOWkqe+8jOabvue7j+mCo+agt+a/gOiNoeeahOW/q+S5k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pt+eXm+iLpu+8jOabvue7j+mCo+agt+eUnOe+jueahOWutuiCtOWPmOaIkOS6hue0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Rs++8jOabvue7j+mCo+agt+acn+W+heeahOebuOmBh+WPmOaIkOS6hu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MuPC9lbT7msqHmnInkurrlkYror4nmiJHlpKnloILph4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nLzms6rvvIzkuZ/msqHmnInkurrlr7nmiJHor7TpgqPph4znmoTlpKnkvb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lj6/ku6Xpo57nv5TjgILmiJHlj6rnn6XpgZPmiJHmmK/kuIDlj6rmlq3kuobnv4X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msLjov5zlj6rog73lvbflvqjlnKjpgqPov5zmlrnvvIzljbTkuI3og7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KnloILjgII8L3A+PHA+PGVtPjI0LjwvZW0+5pyJ5Lqb5LqL6K6p5oiR5b6I5pe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mx6aOe55qE5YiY5rW377yM5Yaw5Ya355qE5Y+M5omL77yM6L+Y5pyJ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M5pyJ5Lqb5LqL6K6p5oiR5b6I5oOz5YWo5Yqb5Lul6LW077yM5q+U5aaC5YC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4as5aSc55qE55i+77yM6L+Y5pyJ6YGl6L+c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muWnu+aYr+S4pOS4quS6uueahOiInui5iO+8jOe7neS4jeiDveWHr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Km+OAguaIkeS7rOWvueWpmuWnu+eahOaXoOWliO+8jOaYr+WboOS4uumcgOimg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jeWQiOOAguWpmuWnu+acgOWFs+mUrueahOaYr+W9vOatpOmcgOimgeS4uuWvueaW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aIkeS7rOaXoOazleaOp+WItuWkmuW3tOiDuueahOWIhuazjO+8jOS9h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iHqueUse+8mueIseaIluiAheS4jeeIs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ml7bkuI3llpzmrKLor7Tor53vvIzmiJHllpzmrKLkuIDkuKrkurr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I3pnIDopoHlronmhbDvvIzmiJHllpzmrKLkuIDkuKrkurrnq5nlnKjnqpfovrn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zlpITlj5HlkYbvvIzmiJHllpzmrKLkuIDkuKrkurrmr6vml6Dnm67nmoTnmoT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k63ms6PjgIHkuIDkuKrkurrmk6bms6rjgIHkuIDkuKrkurrpmr7ov4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Ibmi4XjgILnnIvliLDnnLzliY3nmoTop4bnur/mqKHns4rliLDmuIXmm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kI7mqKHns4rvvIzlj43lpI3kuI3lgZzjgILmiY3lj5HnjrDvvIzljp/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j6rmmK/kuIDkuKrkurrjgII8L3A+PHA+PGVtPjI3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Lya5pyJ5Zue5oql77yM5L2G5omA5pyJ55qE5LqL6YO95YC85b6X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5bCx5LiN5ZCO5oKU44CC5bC95Lq65LqL77yM5omN5LiN6LSf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p5ZG977yM5omN5LiN5Li66Zq+6Ieq5bex77yM5LqL5oiQ5Y+v5Zac77yM5LqL6LS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yOC48L2VtPuacieaXtuWAme+8jOiOq+WQje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aDs+WSjOS7u+S9leS6uuivtOivne+8jOWPquaDs+S4gOS4quS6u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RhuOAguacieaXtuWAme+8jOaDs+S4gOS4quS6uui6sui1t+adpeiEhuW8se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ci+WIsOiHquW3seeahOS8pOWPo+OAguacieaXtuWAme+8jOi1sOi/h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inku+8jOeci+WIsOeGn+aCieeahOiDjOW9se+8jOeqgeeEtuaDs+i1t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acieaXtuWAme+8jOWIq+S6uuivr+ino+S6huiHquW3seacieWPo+aXoO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mHjOmDgemXt+eahOWPkeaFjOOAguacieaXtuWAme+8jOWPkeeOsOiHquW3s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WwsemVv+Wkp+S6huOAgjwvcD48cD48ZW0+MjkuPC9lbT7mmK/pnZ7lh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JnvvIzniLHmg4XmoqbvvIzkurrmtbflhrfvvIzkuIDmrrXkurrnlJ/ov5zvvIzmm7L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nmoTmlaPvvIzniLHmg4XmoqbvvIzlrojmnJvlpKnvvIzkurrmtbfpo47vvIzlv4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DmrrXkurrnlJ/ot6/vvIzkuIDmrrXnnJ/lv4Pku5jlh7rvvIzmhJ/mgan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plJnvvIzlnKjmhI/nmoTlv4PvvIzmgLvmmK/nu4boh7TlhaX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Ww6Ieq5bex55qE6Lev5bCx5aW944CC6K6p5Yir5Lq66K+0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Z2m5Z2m6I2h6I2h44CC5oiR5Zac5qyi6aG65YW26Ieq54S2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44CC5oiR546w5Zyo5bCx5b6I5aW944CC5rKh5pyJ5o2F5LiN56C0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aSn5a626YO95LiN5oS/5oSP6ICM5bey44CC5aSx5Y675q+U5oul5pyJ5pu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mA5Lul5ZKn44CC5oiR5Lus5Y+q5piv57qv5Y+L6LC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7rOaXqeW3sue7j+mAieaLqeS6huS4pOadoeS4jeWQjO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Bk+i3r+absuabsuaKmOaKmOW3sue7j+mAmuW+gOS6huS4jeWQjOeahOW9vOWy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ugeaEv+ebuOS/oeW9vOWyuOeahOmjjuaZr+S5n+iuuOaJje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OAgjwvcD48cD48ZW0+MzIuPC9lbT7otbDov4fnmoTot6/vvIzlsLH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5Xov7nvvIzmm77nu4/pgqPmrrXnvo7lpb3nmoTov4flvoDvvIzkvLTpmo/nnYD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kvKTvvIzml6nlt7LmkIHmtYXlnKjmiJHnmoTorrDlv4bph4zjgIL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iLHmg4XnmoTmuLjmiI/vvIzliLDmnIDlkI7lj5fkvKTnmoTov5j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nmoTlv4Plt7Lml6Dlipvmib/lj5fvvIzmiJHnmoTniLHmkIHmtYXlnKj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jgII8L3A+PHA+PGVtPjMzLjwvZW0+5oiR6YaJ5LqG77yM6YaJ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b5oiR57Sv5LqG77yM57Sv5Zyo6Ieq5bex55qE5b+D6YeM77yb5oiR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Kj5bGe5LqO5oiR6Ieq5bex55qE6Lev56qB54S25Y+R546w6Ieq5bex5LiO6L+Z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qC85qC85LiN5YWl77yM6L+Z5LiN5piv5oiR5oOz6KaB55qE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hlbGxpcDvlpb3kuYXlpb3kuYXnmoTku6XlkI7vvIzmiJHlj5HnjrDoh6rlt7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fngrnvvIHnnLznnZvlvIDlp4vmqKHns4rvvIzmib7kuI3liLDlm57lrrb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Sn5Y2D5LiW55WM77yM6Iq46Iq45LyX55Sf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KS5bCP5bCP55qE5bCY5Z+D77yM5Zyo6aOO6Zuo5Lit6aOY5ri6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6u56yR77yM5Zyo5pil56eL5Yas5aSP55qE6L2u5Zue6YeM77yM5ZOB5bCd552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5qE5ZGz6YGT77yM55So5Zac5oCS5ZOA5LmQ55qEJm1pZGRvdDvooaj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nYDogZrmlaPnprvlkIjnmoTmgrLmgrLllpzllpzjgILlh6DliIbml6DlpYj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afnnYDvvIzlnKjlsoHmnIjnmoTplb/msrPph4zotbfotbfokL3okL3vvIzlnKj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pjnmoTljYPlm57nmb7ovazph4zvvIzmsonmt4DnnYDoh6rmiJHvvIzkuZ/ljYfljY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M1LjwvZW0+5Yiw5LqG6L+Z5Liq5bm057qq5aaC5p6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6K6p5L2g5aSn5ZOt5LiA5Zy655qE77yM6YKj5LiA5a6a5piv5ZCD5aSa5b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bCR44CB552h5aSa5bCR6YO96Kej5Yaz5LiN5LqG55qE5b6I6Zq+6L+H44CB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B5b6I57Sv55qE5LqL44CCPC9wPjxwPjxlbT4zNi48L2VtPueIseWPr+S7pe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S6i+aDhe+8jOS5n+WPr+S7peaYr+S4gOi+iOWtkOeahOS6i+aDhe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vguWvnuiAjOmUmeeIseS6huS4gOS6uu+8jOS9huabtOWkmu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eIseS4gOS6uu+8jOiAjOWvguWvnuS4gOeUn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lj6/og73kvJrllpzmrKLkuIrlj6blpJbkuIDkuKrkurrvvIzlsLHlg4/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rkvaDkuIDmoLfvvIzmiJborrjpmaTkuobkvaDmiJHlho3kuZ/pgYf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mhJ/lj5flvpfliLDlv4Pot7PnmoTkurrvvIzliLDmnIDlkI7lj6rog7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ph4zvvIzlvZPpnZLmmKXpgJ3ljrvnmoTml7blgJnvvIzlvojlpJrkuJzopb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m67lhajpnZ7vvIzkuZ/orrjkvaDkvJrmmK/miJHlv4PkuK3mnIDlpKf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p4vnu4jmhJ/osKLkvaDmnaXov4fmiJHnmoTpnZLmmK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LqL5oOF6YO95Y+v5Lul5b+Y77yM54us54us6Zmq5Ly0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l5ZCO5L2g5oCO5qC377yM6YO96KaB5pe25Yi76K6w5L2P5oS/5oSP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5qE6YKj5Liq5Lq644CCPC9wPjxwPjxlbT4zOS48L2VtPuWtpOeLr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iHquW3seaWnOWAmuWcqOW6iuWJjeeci+ingeeql+WJjemdmemdmeWcsO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/g+mHjOaAu+acieS4qum7keW9semavuS7pemHiuaAgO+8jOaAu+WcqOi/me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/g+S4reeZvui9rOiQpuWbnuOAgjwvcD48cD48ZW0+NDAuPC9lbT7lj6rkuLr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kuI3kuLrlgZrov4fnmoTlkI7mgpTjgILmsqHmnInlnKjmnIDmg7P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rvlgZrnmoTkuovmg4XvvIzpg73mmK/kurrnlJ/nmoTpgZfmhr7jgIL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mgJ3nhp/omZHvvIzkuZ/pnIDopoHlgbblsJTnmoTlhrLliqjjgILlvZPkva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mn5Dku7bkuovml7bvvIzmnIDlpb3og73pqazkuIrooYzliqjvvIzkuI3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pvkurrnlJ/nmoTnvo7lpb3mk6bogqnogIzov4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LiN5piv5LiA5Liq5Lq66YCb6KGX44CB5LiA5Liq5Lq65ZCD6aW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2h6KeJ77yM6ICM5piv5YGa5LuA5LmI6YO96IO95oOz5Yiw55qE5Lq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6Lqr6L655LqG77yM6K+05Y+l6K+d6YO95piv5aWi5L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WwhuadpeeahOafkOS4gOWkqe+8jOS9oOivtOS9oO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eVmeS9oOefpemBk+S9oOacieS9oOeahOeQhueUse+8geWmguaen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S9oOivtOWFtuWunuS9oOi/mOeIseedgOaIke+8jOaIk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FtuWunuaIkei/mOWcqOetieS9oO+8gTwvcD48cD48ZW0+NDMuPC9lbT7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LHljrvvvIznj43mg5zkuI3mnJ/ogIzpgYfnmoTmg4rllpz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vY7okL3mhbXmh5Lml6Dlipvml7bvvIzmiormg4Xnu6rmlLbliLDliKvkurr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vvIzkuIDkuKrkurrlrabkvJrlnZrlvL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aC6YWS77yM6K6p5Lq65rKJ6YaJ44CC5Lq655Sf5YyG5YyG77yM6L2s556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Zug5Li65pyJ5qKm77yM5pyJ6L+95rGC77yM5oiR5Lus5oC75piv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M576O77yM5L2G5a6M576O5YW25a6e5bCx5piv5LiA56eN5b+D5oCB77yM5oeC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M576O6Ieq54S25bCx5p2l5LqG44CCPC9wPjxwPjxlbT40NS48L2VtPuacieS6m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tumXtOS5heS6huWwseS8muaFouaFoumVv+Wlve+8m+acieS6m+WnlOWxiO+8jO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Ds+mAmuS6huS5n+WwsemHiueEtuS6hu+8m+acieS6m+S8pOeXm++8jOW/jei/h+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heS6huS5n+aIkOS5oOaDr+S6huOAgueEtuiAjOWNtOWcqOW+iOWkmuWtpOeLr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mHjeaWsOa2jOS4iuW/g+WktOOAguWFtuWunu+8jOacieS6m+iXj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5tuS4jeaYr+aVheaEj+imgeWOu+makOeeku+8jOWPquaYr+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+8jOmDveWPr+S7peWRkOWWiuOAgjwvcD48cD48ZW0+NDY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u5fliZHmsZ/muZbvvIzlk6rmgJXkuJbpo47ml6XkuIvvvIzkurrlv4Ppmanmg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v7vov4fov5nluqflsbHvvIznnIvnnIvlsbHnmoTpgqPlpLTvvIzmmK/lkK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j6TpgZPmlpzpmLPvvIzopb/po47nmKbpqazvvIzomb3mnInnibXmjILvvIzku4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ov5jmmK/vvIzpu5jnhLbotbDkuIDlnLrvvIzlj6rmhL/ml7blhYnlpJ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ov4flvpfkuI3kuIDmoLfjgII8L3A+PHA+PGVtPjQ3LjwvZW0+5YiG5o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k6K+G5L2g77yM5LiN6L+H5LiN5oOz5YaN6KeB5L2g77yM5L2g6L+H55qE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Wd56aP5L2g77yM5L2g6L+H55qE5LiN5aW977yM5oiR5LiN5Lya5Ziy56y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Lus5LuO5q2k6ZmM55Sf44CCPC9wPjxwPjxlbT40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yoeacieacquadpe+8jOmCo+S5iO+8jOS/neaMgeS4gOS4quaci+WPi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kn+S6hu+8jOi/meagt+WPr+S7peS4gOi+iOWtkOOAguWNg+S4h+S4jeimgeWlou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6uuS4gOaXpuacieS6hui0quassu+8jOWwseazqOWumuimgeWkseWOu+OAg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IsOS6huS9oO+8jOS9huS5n+WPquiDveaYr+mBh+ing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kuIror7TnnYDkvaDlt7Llr7nmiJHml6DlhbPntKfopoHvvIzkvYbmr4/lvZ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lhbPkvaDnmoTmtojmga/ml7blsLHlg4/nqbrmsJTpo5jmnaXlpLnmnYLnnYDog6H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msJTmga/vvIzkuIDnorDlsLHmtYHms6rjgII8L3A+PHA+PGVtPjUw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oOz5YGa5LuA5LmI77yM5bCx5YWI5oqK6Lqr6L6555qE5LqL5YGa5aW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IO95Y675ZOq6YeM77yM5bCx5YWI6LWw5aW9546w5Zyo55qE6Lev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ya6YGH5Yiw6LCB77yM5bCx5YWI5a2m5Lya5ZaE5b6F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L+36Zu+6YeM5L2g5oiW6K645Y+q6IO955yL6KeB55y85YmN55qE5LqU57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+Z5LqU57Gz6LWw5LiL5p2l77yM6Zu+5bCx5Lya5oWi5oWi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ZKM5ouW5bu25Y+q5Lya5aS66LWw5L2g55qE5Yqo5Yq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efpei/meagt+eahOWnkeWomOWwseWDj+aequmHjOeahOS4gOmil+WtkO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Au+imgeemu+W8gOaequiGm++8jOWboOS4uumCo+aJjeaYr+WlueeahOS7t+WA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lueaAu+S8muWwhOepv+S9oOeahOiDuOiGm+iQveWcqOWIq+WkhO+8jOS5n+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9kuWuv++8jOS5n+iuuOWPquaYr+aOieiQveWcqOWcsOS4iu+8jOiAjOS9oO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whuWug+aNoei1t+adpe+8jOabtOmavui/h+eahOaYr++8jOaJo+WKqOaJs+ac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mOaYr+S9oOiHquW3seOAgjwvcD48cD48ZW0+NTIuPC9lbT7lr7nkuo7kuID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zml6DorrrlpoLkvZXvvIzlk6rmgJXluK7kuI3liLDku7vkvZX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n6XpgZPku5bnmoTmtojmga/vvIzlubbnj43mg5zlnKjkuIDotbf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LuK77yM54mp5piv5Lq66Z2e44CC5oiR5bey54S2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/5Y+X77yM5a2m5Lya6buY6buY5Zyw5b+16LW344CC6IOM5b2x77yM5Zyo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OP44CC5aOw6Z+z77yM5Zyo6ICz6L656JCm57uV44CC5L2Z5rip5LiN5YaN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5rWq44CC5Lmg5oOv5LqG5rKh5pyJ5L2g55qE5pel5a2Q77yM5Lmg5oOv5LqG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Y+q5piv5LiN5pWi6Kem56Kw5pyJ5L2g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nOasouS9oOeahOaXtuWAmeaEv+aEj+S4uuS9oOi1tOaxpOi5iOeB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+S5n+WcqOaJgOS4jeaDnOaYr+ecn+eahO+8jOWPr+aYr+W9k+aI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WGu+aIkOaNguS4jeWMlueahOWGsO+8jOaIkeWGjeS5n+S4jeS8muWkm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S5n+aYr+ecn+eahOOAgjwvcD48cD48ZW0+NTUuPC9lbT7kuI3pgILlkIjnmoTpn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noazloZ7kuobvvIzno6jnmoTmmK/oh6rlt7HnmoTohJrvvJvmiZP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3mjqXvvIzlsLHkuI3opoHkuIDmrKHlj4jkuIDmrKHph43mi6jkuob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nrKzkuIDml7bpl7TmiZPmnaXvvJvmkKzotbDnmoTppJDljoX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ogIHov5zov4fljrvlkIPkuobvvIzkvaDnmoTml7bpl7TkuI3og73kuIDnm7Toir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moTot6/kuIrjgII8L3A+PHA+PGVtPjU2LjwvZW0+5Y2D5bm05LiH5bm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O6L+Z5LiA5aS077yM5oiR5LqO6YKj5LiA5aS044CC55Sf55Sf55qE5Lik56u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6uZ5oiQ5LqG5bK444CC6aG76Ie+6Ze055qE55uu5YWJ5Lqk5o6l77yM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5qE6Zq+5Lul5b+Y5oCA44CC6JCm57uV552A77yM6ZW/5a2Y5Zyo5oiR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6K6w5b+G5Lit77yM5LiA5ZCR5LiA5ZCR44CC6auY6ICF5a+C5a+e77yM6I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6IO95pu06auY77yM6LaK6auY6LaK5a+C5a+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seWOu+aYr+iLpu+8jOS9oOaAleS4jeaAleS7mOWHuu+8n+WmguaenOi/t+S5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+8jOS9oOS8muS4jeS8mumAieaLqee7k+adn++8n+WmguaenOi/veaxguaYr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mAieaLqeaJp+i/t+S4jeaCn++8n+WmguaenOWIhuemu+aYr+iLp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iwgeWAvuivie+8nzwvcD48cD48ZW0+NTguPC9lbT7mnInml7blgJnvvIzmmI7mmI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ibLvvIzljbTopoHngb/ng4LnmoTlvq7nrJHvvIzmmI7mmI7lvojohIblvL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lpoLmraTlnZrlvLrvvIzmmI7mmI7lj5fkuoblp5TlsYjov5jlvpflvLrpo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Lzms6rlnKjnnLzph4zmiZPovazvvIzljbTlkYror4nmr4/kuKrkurrmiJH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u+57uP5Lul5Li655qE5p2l5pel5pa56ZW/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5LiN5pu+5oOz5Yiw55qE6YGX5oa+5pWj5Zy677yM5b6I5aSa54ix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e26Ze055qE562J5b6F77yM5YWc5YWc6L2s6L2s5Yeg5bm06L+H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Zyo5aSn5LqL5LiK77yM6YO95piv6LSl5Zyo6bih5q+b6JKc55qu55qE5bCP5Lq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UqOacgOW/q+eahOaXtumXtOebuOS/oe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W+iOmVv+eahOaXtumXtOWRiuivieiHquW3seS9oOS4jeeIseaIke+8j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WmguWQjOWJpemqqOaJo+eti++8jOaIkeiKseS6huWlveS5heaJjeaY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aIkeWWnOasouS9oOWFtuWunuW5tuS4jemavui/h++8jOiA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gt+eIseaIke+8jOaJjeiuqeaIkeS4h+WIhumavui/h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LmtqnnmoTnnLznnZvmnInkuIDmirnmub/mtqbnmoTkuJzopb/vvIz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kuK3ml4vovazvvIzlpZTohb7vvIzmtYHkuIvvvIzov5nml7bmiY3nn6Xpg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nmoTvvIznlJ/mtLvmmK/oi6bnmoTvvIzniLHmg4XmmK/ojKvnhLb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Lzms6rmmK/liankvZnnmoTjgII8L3A+PHA+PGVtPjYyLjwvZW0+6YKj5bm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Kj5pe25YWJ77yM5bey5oKE54S25rWB6YCd44CC6YKj5oOF77yM6YKj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bey5amJ6L2s5Y2D5bm044CC6YKj5bGx77yM6YKj5rC077yM6YKj55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Q5riQ5riF5pmw44CC6YKj5rKz77yM6YKj5bK477yM6YKj5Lik6L6577yM5bey55au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44CC5oiR5bK46L655Lyr56uL55qE6Lqr5b2x77yM5L6d5pen5oy65ouU44CC55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44CC6YKj5Y+I5piv6LCB77yM5by55aWP55qE5LiA5puy57ud5ZON77yM5bCG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7qi5bCY5Z+L6JGs77yBPC9wPjxwPjxlbT42My48L2VtPuaIkeaAu+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dpeS4jeabvuemu+W8gOi/h++8jOaIkeaAu+aYr+S5oOaDr+edgOaAneW/t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WcqOW/p+S8pOeahOWbnuW/humHjOaFouaFoueijuWOu++8jOWbnumm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eBr+eBq+mYkeePiuiIrOeahOWknOepuu+8jOmCo+aYr+inhue6v+iRrOS4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i/mOaYr+WknOepuuWfi+ayoeS6huinhue6v++8jOiiq+eBr+WFieWIuueej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+8jOaIkeebsuebruecuuacm+i/nOWkhOeahOWknOaZr++8jOmYtOayieW/p+mDg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iogOOAgjwvcD48cD48ZW0+NjQuPC9lbT7mnInml7blgJnop4nlvpfoh6rlt7H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ml6LnuqDnu5Pkuoboh6rlt7HvvIzlj4jmiZPmibDkuobliKv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sI/lv4Pnn6XpgZPkuobkuIDkupvkuovmiY3lj5HnjrDoh6rlt7Hmi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ovmmK/pgqPkuYjlj6/nrJHvvIzkurrku6zpg73or7TlpLHljrvlkI7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hbblrp7nj43mg5zlkI7nmoTlpLHljrvmr5Tku4DkuYjpg7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v5YGP5YGP5oSf5oOF5bCx5piv6L+Z5qC377yM5Y6L5oqR6L+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qC55pys5oqR5Yi25LiN5L2P77yM5pyA5ZCO5L2g5Lyk5LqG5aW577yM5aW5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qG77yM5L2g5ZCO5oKU5LqG77yM5Y+v5LiW6Ze05rKh5pyJ5ZCO5oKU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muW5tOWQju+8jOWGjeWbnuaDs+W5tOWwkeaXtueahOi/t+i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iRl++8jOaIluiuuOWOn+WboOmDveiusOS4jeW+l+S6huOAgumdkuaYpe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aJrOWcsOeske+8jOS5n+e7meS9oOiOq+WQjeeahOeX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ljIXlrrnogIzkuI3mmK/mlL7nurXvvIzniLHmmK/lhbPmgIDogIzkuI3mmK/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mmK/nm7jkupLkuqTono3ogIzkuI3mmK/ljZXnm7jmgJ3vvIzniLHmmK/nmb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hajmmK/nlJzonJzjgII8L3A+PHA+PGVtPjY4LjwvZW0+5oiW6K64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pyJ6YKj5LmI5LiA5aSp77ya54m1552A5Yir5Lq655qE5omL77yM6YGX5b+Y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44CC55So5bC96L+Z5Liq5bm057qq5pyA5b275bqV55qE5YuH5rCU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+R546w6L+e5b+Y6K6w55qE5YuH5rCU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TneWkqeS4i++8jOabvue7j+aYr+S4pOS4quS6uueahOWkqeWgg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5iOW5uOemj++8jOmCo+S5iOS4jeiIjeOAguS4gOS4quecvOelnu+8j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ueWwseW3sue7j+mpu+ermeWcqOaIkeeahOS4lueVjOmHjO+8jOaYr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S4gOmBk+mjjuaZr+e6v++8jOa4suafk+S6huS9oOmCo+iLjeeZ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AuPC9lbT7miornnInmuIXnm67np4Dov5jnu5nlsbHmsL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ormnb7pl7Tnu4bpm6jov5jnu5nliJ3pgYfvvIzmiorkuIDop4Hpkp/mg4X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JjlvZLlsJjvvIzlnJ/lvZLlnJ/vvIzkuI3lpoLnm7jlv5jkuo7msZ/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m65oWn55qE5Lq677yM5Yeh5LqL6YO95b6A5aW95aSE5oO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b+D6Z2i5a+56L+H5b6A55qE5LqL77yM6Ieq54S25oiQ5bCx5qyi5Za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oSa55e055qE5Lq677yM5Yeh5LqL6YO95pyd5Z2P5aSE5oOz77yM5p6B56uv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a6LaK5oOz6LaK6Ium77yM57uI5oiQ54Om5oG855qE5Lq655Sf44CC5LiW6Ze0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iA5b+15LmL6Ze077yM5LiA5b+15ZaE5bCx5piv5aSp5aCC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Cx5piv5Zyw54ux44CCPC9wPjxwPjxlbT43Mi48L2VtPuebuOiBmueahOaXtumX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+8jOepuuawlOS4rei/mOW8pea8q+edgOW5tOeahOWRs+mBk++8jOiAjOWkl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ahOS6uuWwseimgeiDjOS4iuihjOWbiu+8jOi4j+S4iuemu+W8gOWutuS5oeeahOi3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aWueS6hu+8jOW4puedgOWvueWutueahOect+aBi++8jOW4puedgOWvueWut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AgOaPo+edgOaipuaDs+WOu+i/nOaWueaJk+aLv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4XmhJ/lkozlsoHmnIjkuZ/og73ovbvovbvmkpXnoo7vvIzmiZTliLD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HmhL/mhI/ku47mraTlsLHlnKjmtbflupXmsonpu5jjgIL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niLHlkKzvvIzljbTkuI3mh4LlvpfvvJvmiJHnmoTmsonpu5jvvIzkvaDmhL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I7nmb3jgII8L3A+PHA+PGVtPjc0LjwvZW0+5aaC5p6c55yf55u45piv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+36YCJ5oup6LCO6KiA44CC5aaC5p6c6LCO6KiA5piv5LiA56eN5Lyk5a6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KJ6buY44CC5aaC5p6c5rKJ6buY5piv5LiA56eN5Lyk5a6z77yM6K+36YCJ5o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5yf5q2j54ix5oiR55qE55S35Lq677yM5LiN566h5oiR5omT5LuW6aqC5LuW5Y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Sa6Iez6K+05YiG5omL77yM5LuW6YO95Lya6LWW5Zyo5oiR6Lqr6L65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LqG5LuW55qE5oiR5Lya54us6Ieq5ZOt5rO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WPqumxvO+8jOS4gOWPquWtpOWNleWvguWvnuWNtOWPi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UseiHquWcqOeahOmxvOOAguaYr+S4jeWxnuS6juS7u+S9leS4gOmDqOWI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a1geWKqOS4rea1geWKqOedgOiHquW3seeahOa1geWKq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t7LpgJ3vvIzlubjnpo/mgoTml6Dlo7Dmga/nmoTmupzotbDjgILovp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vvIzlkJHmnaXogIHov5zkuoblm57lv4bjgILmmKXnp4vmm7TmjaLlvoDmnaX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pfovazlj5jlubvvvIznhafml6fotbfokL3kuI3lj5jnmoTvvIzkuZ/kuI3ov4fov5n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7XlvoDkuovnmoTlv4PjgILov4flvoDpo47kupHvvIzotbfkvI/pmr7miJDvvJvlsYj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l7bov4flooPov4HvvIznianmmK/kurrpnZ7jgILog73nlZnkuIvnmoT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6rmnInmm77nu4/pgqPmrrXliLvpqqjpk63orrDvvIzpmr7ku6Xlv5jmgIDvvIz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bLoiI3nmoTmlYXkuovjgII8L3A+PHA+PGVtPjc3LjwvZW0+5LiA6Iis55qE6K+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Y2K6L6I5a2Q55qE5Lq677yM5aSn6YO95pyJ5LiA54K555yf5YiH55qE55Sf5rS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A54K554us5Yiw55qE6KeB6Kej44CC5LuW5Lus5LuO5p2l5rKh5oOz5Yiw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p2l77yM5LqL6L+H5aKD6L+B77yM5bCx5q2k5rmu5rKh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OS9j+eahO+8jOaYr+S4jeaYr+awuOi/nOS4jeS8mua2iOWkse+8n+aIk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azoeayq+iIrOiEhuW8seeahOaipuWig++8jOW/q+S5kOaJjeWImuW8gOWni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aXqeW3sua9nOS8j+iAjOadpeOAgjwvcD48cD48ZW0+NzkuPC9lbT7mnInml7blgJ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pmr7ov4flubbkuI3mmK/lm6DkuLrlgZrkuobku4DkuYjvvIzogIz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kuYjpg73lgZrkuI3kuobvvJvmnInnmoTml7blgJnmiYvotrPml6Dmjqr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pgInmi6nvvIzogIzmmK/lj5HnjrDlj6/ku6XpgInmi6nnmoTlpKrlp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mlL7lo7DlpKfnrJHlubbkuI3mmK/lm6DkuLrlvIDlv4Poh7Pmn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jrDlk63kuI3lh7rmnaXjgILmnInnmoTml7blgJnkuIrlvq7ljZrlubbkuI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ogIzmmK/lj5HnjrDml6Dkurrlj6/ku6XlgL7or4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Yiw55qE5rSS6ISx77yM6YO95piv5oiR5b+D56KO5LmL5ZCO55qE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5pe26Ze05rKh5pyJ6K6p5oiR5b+Y5LqG5L2g77yM6ICM5piv6K6p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N6IO96YGX5b+Y55qE5Lq657uI56m26Zq+5b+Y44CC54ix57Sv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Sv5LqG77yM5LiA5Liq5Lq65bim552A55ay5oOr5LiN5aCq55qE6JC95a+e77yM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6Z2Z55qE5Zyw5pa55oWi5oWi55qE5L+u5aSN552A5Y+X5Lyk55qE5b+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15oqk552A77yM5LiN6K6p5a6D5YaN5Li65Lu75L2V5Lq677yM5Lu75L2V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F5b+n552A44CCPC9wPjxwPjxlbT44MS48L2VtPuS9oOW3sue7j+WtpOi6q+S4g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WutuS6uuimgeaxguS9oOebuOS6su+8jOaci+WPi+S5n+e7meS9oOaQnOe9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e7jeWvueixoe+8jOiAjOS9oOimgeS5iOaLkue7neimgeS5iOWwseWPqueskees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OAguWFtuWunu+8jOS9oOS5n+mBh+WIsOWQhOaWuemdoumdnuW4u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S9oOS5n+W+iOWlve+8jOWutuS6uuS5n+mDveW+iOa7oeaEj++8jOS9hu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WBj+WBj+WwseaYr+aXoOazleWKqOW/g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iq/kuobplJnvvIzkvaDml6Dms5Xljp/osIXvvIzovazogIznprvlvID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lr7nmlrnniq/kuobplJnvvIzkvaDljp/osIXkuobvvIzlj4jnu6fnu6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nmmK/niLHjgII8L3A+PHA+PGVtPjgzLjwvZW0+5YW25a6e5rKh5Lq6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+5byD5LiA5Liq5Lq677yM5Yiw5bqV5bqU6K+l5oCO5LmI5YGa44CC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as6L+H5peg5pWw6buR5ryG5ryG55qE5aSc5pma77yM54S25ZCO56ys5LqM5aS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W35bqK77yM5YGH6KOF5LuA5LmI5LqL5Lmf5rKh5Y+R55Sf5YW25a6e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oSf5oOF5piv5Lik5Liq5Lq655qE5LqL77yM5LuW5LiN54ix5L2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Gi44CCPC9wPjxwPjxlbT44NC48L2VtPuS9oOS4jeeIseaIke+8jO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5oOaDr+S6huiHquS9nOWkmuaDheOAguS9oOS4jeaDs+aIke+8jOaIkeS4jeaA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WPquaYr+aUvuS4jeS4i+S9oOOAguivt+WIq+S7i+aEj+OAguaIkeWPquaYr+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eIseS9oOeahOeWr+WtkOOAgjwvcD48cD48ZW0+ODUuPC9lbT7orrD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lsLHlg4/kuIDnp43lkpLor63vvIzlnKjmr4/kuKrml6XljYfmnIjokL3lsIbmiJ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roPmj5DphpLmiJHvvIzkuI3og73lv5jorrDniLHov4fnmoTkvaDvvIzmiJH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YrvvIzmiJHorrDlvpfvvIzmiYDku6XmiJHlkozlhbbku5bkurrlnKjkuIDotb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op4nlvpfmhKfnlprvvIzmiYDku6XmiJHlkozliKvkurrlubbogqnooYzotbD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op4nlvpfmsonph43vvIzmiJHopoHmgI7moLfvvIzliarmlq3kuJ3nur/vvIz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Kfoh6rnvJrjgII8L3A+PHA+PGVtPjg2LjwvZW0+6JeP552A55y86YeM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q655Sf55qE6Ium6KG377yM5peg5aWI55qE5oeC77yM5piv5Lq655Sf55qE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6Ium77yM5pOm5Y675LiA5Liq5Lq655qE5LiW55WM77yM5ZSv5Li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oOF55y877yM5pS+5byD5Lq655Sf55qE5oSf5oK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+8jOiuuOWkmuS6i+S7juS4gOW8gOWni+WwseW3suaWmeWIsO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gOWQjuaJgOacieeahOaKmOiFvu+8jOmDveS4jei/h+WPquaYr+S4uuS6huaLluW7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eahOaXtumXtOOAguatu+e8oOeDguaJk+eahOagt+WtkOeJueWIq+S4ke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1sOOAgjwvcD48cD48ZW0+ODguPC9lbT7nrYnvvIzmmK/kuIDnp43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vvIzmmK/kuIDnp43nnLfmgYvvvIznrYnvvIzmmK/kuIDnp43mgJ3lv7XjgILnkLTl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bvvIzmiJHnrYnkvaDlpY/mgqblv4PlvKbvvIzmo4vlsYDlrprkuobvvIzmiJH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r7mrovlsYDjgILkuabljbfml6fkuobvvIzmiJHnrYnkvaDkuLTmsaDlrabkuabvvIz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7HkuobvvIzmiJHnrYnkvaDpm5XpvpnnlLvlh6TjgILlr4LlpJzmt7Hkuo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rYnkvaDvvIzkvaDotbDkuobvvIzmiJHlnKjmoqbnmoTot6/lj6PnrYn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nKjnrYnkvaDjgII8L3A+PHA+PGVtPjg5LjwvZW0+5q+P5Liq5Lq6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t77yM6YO95pyJ5p+Q5Lqb5peg5rOV6K6p5Lq65o6l5Y+X55qE6YOo5YiG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mf5LiA5qC377yb5omA5Lul5LiN6KaB6Iub5rGC5Yir5Lq6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44CCPC9wPjxwPjxlbT45MC48L2VtPuS9oOaYr+aIkeeMnO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+8jOaIkeaYr+S9oOaDs+S4jeWIsOeahOaXoOWFs+eXm+eXku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eahOW/g+S6i++8jOS9oOS4jeeUqOWkmuWlve+8jOaIke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+iOWlve+8jOS9oOS4jeWrjOW8g+Wwse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kzbG0ydDdi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pM2xtMnQ3Yn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A004A98002903811D5A0EFA43B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