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23C1F1E4F9B262F1E2922960E8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23C1F1E4F9B262F1E2922960E8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Y+L5pyJ5a6J5YWo5oSf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acieWbm+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+8jOaIkeWLieS4uuWFtumavu+8jOWbm+WIhuS5i+S4ie+8jOaIkeS7rOS/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kOWFqOS4gOi+iOWtkOOAgjwvcD48cD48ZW0+Mi48L2VtPuaAgOW/teS9o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to+iKguWMhuWMhuWcsOi1sOi/h++8jOWygeaciOW4puadpeS6huWPmO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Yr+WQpui/mOabvuiusOaMguaIke+8jOWNtOS4uuS7gOS5iOaIkeaAu+aKm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aAneW/teOAgjwvcD48cD48ZW0+My48L2VtPuaciee8mOebuOmBh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Bmu+8m+Wkqea2r+a1t+inku+8jOS9huaEv+ebuOW/hu+8m+acieW5uO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buOWuiO+8m+ayp+a1t+aciOaYju+8jOWkqemVv+WcsOS5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eIseS9oOacieWkmua3se+8jOaIkeivtOS4jeWHuuadpe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aIkOS4uuaIkeeUn+a0u+eahOS5oOaDr++8jOS4jeWPr+e8uuWw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nOavj+Wkqe+8jOWPr+S7peS4jeWQg+mlreOAgeS4jeedoeinie+8jOWNt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S48L2VtPuS4jemcgOimgemakOeekuS7u+S9l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edgOS9oO+8jOWPquS4jei/h+WwkeS6humdnuimgeWcqOS4gOi1t+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Gjei/h+S4gOauteaXtumXtO+8jOaIkeS7heS7heWPquaYr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KiuiHquW3seaUueWPmOS6hui6r+S9k++8jOaUueWPm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PmOaIkOS6huS4gOacteeOq+eRsOiKseadpeWIsOS9oOeahOmdouWJ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mDveeIseeOq+eRsO+8jOaOpeWPl+Wug+WQp++8jOWwseetieS6ju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huOAgjwvcD48cD48ZW0+Ny48L2VtPuS4gOW5tDM2NeWkqeS9oOeMnO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n+aIkeWWnOasouWSjOS9oOWcqOS4gOi1t+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+8jOS9oOivtOS9oOm7hOaYj+Wwseadpe+8jOW3sumUmei/h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OmUmei/h+iKseacn++8jOS4jeiDveWGjemUmei/h+S9oO+8jOmCo+Wwh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/h+WRte+8geS6sueIseeahO+8jOS9oOivtOS9oOm7hOaYj+Wwsead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7jum7juaYjuW8gOWni+etieW+he+8jOetieW+h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Yr+imgeWOu+ihjOi1sOaxn+a5lueahO+8jOS9humBh+ingeS9o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FiOWBnOS4gOWBnOOAgjwvcD48cD48ZW0+MTAuPC9lbT7lsJjkuJbnmoT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kuI3lj4rkvaDlr7nmiJHnmoTlpb3jgILlpoLmnpzor7Tov5nkuJbpl7T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miJHpgJfnlZnnmoTvvIzpgqPlj6rkuLrkuobkuI7kvaDkuIDotb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voDlkI7kvZnnlJ/jgII8L3A+PHA+PGVtPjExLjwvZW0+54ix5oOF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2i5YmN5oiR5piv5aaC5q2k6ISG5byx77yb54ix5oOF5ZGK6K+J5oiR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Sc6Jyc55qE5a+C5a+e77yb54ix5oOF5ZGK6K+J5oiR77yM55u45L6d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Li955qE54Sw54Gr77yb54ix5oOF5ZGK6K+J5oiR77yM55yf5b+D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p6c77yBPC9wPjxwPjxlbT4xMi48L2VtPuaJgOacieeahOeOqees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iupOecn+eahOivne+8jOiAjOmCo+S6m+eci+S8vOayoeacieWQrOaH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Wkp+amguWwseaYr+WGjeWnlOWpieS4jei/h+eahO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mK/ov5nmoLfvvIzkuIDnnqzpl7Tmg7PpgJrkuobvvIzph4rnhL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p5Llj4jmg7PkuI3pgJrkuobjgILlpKfpgZPnkIbpg73mh4LvvIzlj6/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bTpmr7oh6rmjqfjgII8L3A+PHA+PGVtPjE0LjwvZW0+55yL5L2g55qE55y4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55rex5rex55qE5rW377yM6ICM552r5q+b77yM5aaC5ZCM5qSw5qCR6Iis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5yJ5bCx5YOP5rKZ5rup77yM5pig552A6Ziz5YWJ5ZKM5rWB6YCd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W/552h5Zyo6L+Z54mH576O5Li955qE5rW36YeM77yM5YGa5LiA6L6I5a2Q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44CCPC9wPjxwPjxlbT4xNS48L2VtPuW9k+aIkeaDs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5n+WImuWlveato+WcqOaDs+aIkeOAgjwvcD48cD48ZW0+MTYuPC9lbT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mmK/kvaDvvIznm5bkuJboi7Hpm4TmmK/kvaDvvIzmiJHnmoTmhI/kuK3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pyA6L+R5pma5LiK5bi45qKm6KeB5L2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F5bC95L2g5piv5pyA576O55qE6aOO5pmv77yM6Zmk5LqG5L2g5Lu75L2V5Lq6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6L+b5oiR55qE5b+D6YeM77yM5a+55LqO5L2g55qE5YWz5rOo5piv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qL77yM5oiR5Lya5Li65L2g5aWL5LiN6aG+6Lqr44CC5L2g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IkeS7rOW5tuS4jemik+W6n++8jOWPqu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JjeWNq+OAguaIkeS7rOabtOeDreeIseeUn+a0u++8jOWPquaYr+aIkeS7rOS4j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4heiLpueahOeUn+a0u+OAgjwvcD48cD48ZW0+MTkuPC9lbT7kuI3lkozliKvkur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vvIzlkrHkubDkuI3otbfmmILotLXnmoTpkrvnn7PvvJvkuI3lkozliKvkurrmr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krHogI3kuI3otbfnjqvnkbDnmoTmtarmvKvvvJvlkrjoj5zosYbohZ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og5zov4flsbHnj43mtbflkbPjgILkurLniLHnmoTvvIzlj6r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hI/nvKDnu7XvvIE8L3A+PHA+PGVtPjIwLjwvZW0+5aSp5LiK5pif77yM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5qE5aSn55y8552b77yM5aSn55y8552b5YC+5oiR5b+D77yM55yf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G5L2g5Lqy44CCPC9wPjxwPjxlbT4yMS48L2VtPuaIkeesrOS4gOecv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S9oOW+iOWDj+S4gOS4quS6uuOAguWDj+aIkeacquadpe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Krkurrpg73mnInmvZzlnKjnmoTog73ph4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JrooqvkuaDmg6/miYDmjqnnm5bvvIzooqvml7bpl7TmiYDov7fnprv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miYDmtojno6jjgII8L3A+PHA+PGVtPjIzLjwvZW0+5bm456aP5piv5LuA5LmI77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L2g55yL5LqR77yM5oiR55yL5L2g77yM5pel5YWJ55yL552A5oiR5Lus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bm456aP5bCx5piv5L2g6K+06L+Z5Liq5aW977yM5oiR6K+06YKj5Liq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2A5oiR5Lus55qE5LqJ5ZC177yb5bm456aP5bCx5piv5q2k5Yi75oiR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L5py655qE5L2g77yBPC9wPjxwPjxlbT4yNC48L2VtPuWmguaenOaIke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Nie+8jOaIkeS8mue7meS9oO+8jOaIkeW4jOacm+S9oOW/q+S5kO+8jO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+8jOaIkeS7rOS4gOS6uuS4gOmil++8jOaIkeW4jOacm+aIkeS7rOWQj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aIkeacieS4iemil++8jOaIkeS8mue7meS9oOS4pOmil+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abtOW/q+S5kOOAgjwvcD48cD48ZW0+MjUuPC9lbT7kvaDmmK/miJ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hrDlh4nnmoTllaTphZLvvIzmnInlpKrpmLPmsJTmga/nmoTnmb3ooaz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XlpI3kuIDml6XnmoTmoqbmg7PjgII8L3A+PHA+PGVtPjI2LjwvZW0+5L2g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Lqb5oCd5b+177yM5Zyo5q+P5LiA5Liq5rex5aSc44CB5riF5pmo44CB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iP44CB5bCx5YOP5LiA5oqK5bCW6ZSQ55qE6ZKI77yM5q+P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x5rex55qE5Yi655eb5oiR5LiA5qyh44CCPC9wPjxwPjxlbT4yNy48L2VtPuaAl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W/g+S5n+WuueaYk+WHieOAgjwvcD48cD48ZW0+MjguPC9lbT7lhbblrp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Y/kurrvvIzlm6DkuLrmiJHlj6rmg7Plr7nkvaDkuIDkuKrkur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iR6IO95oul5pyJ6LaF6IO95Yqb77yM5bCx5oq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qX6KeS54K55Lqu77yM5oqK5oCq5YW95omT6LeR77yM5YaN5YG35YG35aGe54K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b5Y6744CCPC9wPjxwPjxlbT4zMC48L2VtPuWvueS9oO+8jOeIseWPr+eI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m+eci+S9oO+8jOe+juWPr+e+ju+8jOmdnuW4uOe+juOAguW6huW5uO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mBh+WIsOWFieiKkuWbm+WwhOeahOS9oO+8jOS4uuaIkeeahOeIseaMh+W8l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Ev+aIkeW/g+S4reeahOaYjueBr+awuOi/nOe+juS4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oirHnp4vmnIjvvIzmmK/or5fkurrku6zmrYzpooLnmoT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r7nkuo7lroPvvIzljbTmhJ/liLDljYHliIblubPlh6HjgILlj6rmnInkvaD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jmtqHnmoTnrJHlrrnvvIzmiY3mmK/miJHnnLzkuK3mnIDnvo7nmoTlgbb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t5LiD5Y2B5bm05Luj55qE54ix5oOF77yM5LiA5oqK57q4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B5oOF5Lmm77yM5LiN5aSf55u055m95amJ6L2s55u46K+J5Lmf6IO96IW86IW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LmL57yY5Lmf5Y+v5Lul55m95aS057uI6I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jjuetneaUvumjnuW+l+acieWkmui/nO+8jOe6v+Wni+e7iOaJr+WcqOmjjue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jOS4re+8jOaXoOiuuuaIkeWcqOWTqumHjO+8jOaIkeeahOW/g+Wni+e7i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6sueIseeahO+8jOaIkeWvueS9oOeahOeIse+8jOawuOi/nOavlOaYqO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zQuPC9lbT7mg7PkvaDnmoTlraPoioLvvIzoirHpppnpo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63kv6Hor4nnm7jmgJ3vvIzmhL/kvaDlubjnpo/mtZPvvJrml6Dng6bml6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tarmvKvmuLjvvJvmrKLkuZDllpzlvIDpopzvvIznlJzonJzmm7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kvp3ml6fvvIznlJ/mtLvnlJzonJzvvIzlpb3ov5D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5Zyo6YCB5L2g5Zue5a6255qE6Lev5LiK5Lqy5LiA5LiL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W05aSc6YO96L6X6L2s6Zq+55yg44CCPC9wPjxwPjxlbT4z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+8jOecieecvOW8r+W8r++8jOaYn+ays+eahuS9oOOAg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pumHjOaipuWklumDveaYr+S9oOOAgjwvcD48cD48ZW0+MzcuPC9lbT7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m6jkuIDnqIvvvIzmiJHku6zpo47pm6jlhbznqIvvvJvnlJzkuIDljYrvvIz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iJHku6znlJjoi6bkuI7lhbHvvJvniLHkuIDnlJ/vvIzmgYvkuIDnlJ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u4rnlJ/jgILkurLlkLvmg4XkurroioLvvIzkuIDlkLvlpKnojZLlkKfjgI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aSc5pma77yM6L276L2755qE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q+P5Liq5piO5aSp77yM6IOc5Yip55qE5pyd6Ziz5ZCR5L2g5pyf5b6F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5b+n5oSB77yM6ZqP5pel6JC96ICM5aSx77yB5b6u56yR55qE6IS45b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Y+v54ix55qE5L2g77yB5aW95qKm77yB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vkua1ge+8jOaIkeaYr+aalua1ge+8jOS6jua3sea1t+S4reebuOm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uiDp+iWhOmbvuS4i+i9u+WQu+OAgjwvcD48cD48ZW0+NDAuPC9lbT7miJHkvJr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pnnmoTkuIDnnqzpl7TvvIzlnKjmiJHnmoTnnLzliY3lh7rnjrDkuobkva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oi6bmgbzkuK3vvIzmiJHnmoTogLPovrnplb/kuYXnmoTlh7rnjrD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QxLjwvZW0+5oOz5L2g77yM5Zyo5pe25YWJ5Li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oGL5L2g77yM5Zyo6Zmq5Ly05Lit5bGV546w5rip6aao77yb5Ly0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w6L+H6aOO6Zuo77yb54ix5L2g77yM5Zyo5b+D6YeM5a6j6KqT5rC45LmF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Ly05L2g5rW36KeS5aSp5rav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vu+S4jeWIsOS9oO+8m+i/veS9oO+8jOi1tuS4jeS4iuS9oO+8m+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OAgjwvcD48cD48ZW0+NDMuPC9lbT7niLHvvIzoi6b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Z7kuoblpJrlsJHlv4bvvJvmg4XvvIzlhrfkuoblpJrlsJHlv4PvvIzokL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J3vvIznurXkvb/po57om77miZHngavljbTkvp3nhLbkuYnml6Dlj43pob7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bLmlq3vvIzkuIDkuJbplb/nm7jmgJ3vvIHku4rnlJ/orqnmiJHkuLrkvaDlroj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jgII8L3A+PHA+PGVtPjQ0LjwvZW0+5oiR54ix5L2g77yM5oiR5b+D55SY5oOF5oS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peg5oCo5peg5oKU54ix5L2g5LiA55Sf5LiA5L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S4uuWinua3u+S9oOeahOW5uOemj+iAjOWllOi3ke+8jOaEv+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aTjeWKs+OAgjwvcD48cD48ZW0+NDYuPC9lbT7nnJ/lv4PkuLrkvaDogIz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6zniLHkvaDnmoTnvo7vvJvmhL/mhI/kuLrkvaDogIzpq5jpo57vvIzlsJ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b3mu4vlkbPvvJvmhL/mhI/kuLrkvaDogIzlirPntK/vvIzkuI3mhL/orqnkva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nnJ/lv4PkuLrkvaDogIzlpYvmlpfvvIzlj6rlm6DmraTnlJ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5y8552b5LiA5a6a5pyJ6Zeu6aKY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5LiA55u05peg5rOV5LuO5L2g55qE6Lqr5peB56e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WUr+S4gOeahOW/g+iEj++8jOaIkeeahOW/g+i3s+S4jeaYr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i3s+OAgeaYr+S4uuS9oOiAjOi3s+OAguWmguaenOW5uOemj+acie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gOWumuacieS9oOOAgjwvcD48cD48ZW0+NDkuPC9lbT7lm6DkuLrmnIn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6nmmajmiY3kvJrlpoLmraTnvo7lppnvvJvlm6DkuLrmnInkvaD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lpLHvvJvlm6DkuLrmnInkvaDvvIzmiJHlvpfliLDkuob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yr5ryr5bKB5pyI6ZW/5Y+I6ZW/77yM5L2g5oiR5oOF5oSP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q6Zeq6ZO25rKz6ZW/5Y+I6ZW/77yM5L2g5oiR5b+D5oSP5oC755u45oqV44CC6bm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qGl6ZW/5Y+I6ZW/77yM5L2g5oiR5LiD5aSV5Zac55u46YCi44CC5bm456aP5pyq5p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LmF5LmF54ix5oSP5Zyo5b+D5aS044CCPC9wPjxwPjxlbT41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ebuOS/oeiHquW3seiDvee7meWlueacgOWkp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og73nlKjkuIDovojlrZD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vvIzmiJHlsIbmr6vkuI3kv53nlZn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Z2O5Z2377yM5oiR5biM5pyb5Zyo6L+Z5p2h5Z2O5Z2355qE6Lev5LiK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5oiR5biM5pyb6IO95LiO5L2g5ZCM6KGM44CC54ix5oOFJmxkcXVvO+mTgeaj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CZyZHF1bzvjgII8L3A+PHA+PGVtPjU0LjwvZW0+6YeN6YeN5Y+g5Y+g55qE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N5Y+N5aSN5aSN55qE5piv5oOz5b+177yb5pyJ54ix5Zyo5oiR5Lus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95LmF77yM5pyJ5oOF5Zyo5oiR5Lus55y85Lit6I2h5ry+5aW95LmF77yb5b+N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+D56KO77yM5o2i5p2l5L2g55m+5LiW6aOO6Zuo55qE55u4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4jeaVouWGjeivtOW+iOWkmueUnOiogOicnOivr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eUnOatu+S6hu+8jOaIkeWwseimgeW9ouWNleW9seWP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poHnmoTniLHmg4XvvIzkuI3mmK/kuIDop4Hpkp/mg4XvvIzkuI3mmK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vvIzogIzmmK/liLDmnIDlkI7kvaDkvJrorqnmiJHnn6XpgZP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3LjwvZW0+5LiN5Zyo5LmO5aSp6ZW/5Zyw5LmF77yM5Y+q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77yM5LiN5Zyo5LmO5rW36KqT5bGx55uf77yM5Y+q5oS/5LiO5L2g5bmz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6YGH5LiK5L2g5piv5pyA576O5Li955qE5oSP5aSW77yM5oiR55qE5LiW55WM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Zyw5pa55pyJ5L2g77yB5L2g6KaB5aSp5aSp5byA5b+D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IseS9oO+8jOS4jemcgOimgeWkqua1qua8q+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DveWkn+ebuOS8tOi/h+S4gOeUn++8jOWNs+S9v+S4gOeUn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liKvliqjkuI3liqjlsLHmib/or7rvvIzku6XlkI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llYrvvIzmiJHpg73kuI3mg7PlkKzvvJvmiJHlj6rnn6XpgZPvvIzku4r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or7Tmg7PnnIvnlLXlvbHvvIzkvaDmmZrkuIrkuIvkuobnj63lsLHkvJrluKbmiJ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r5LmQ6KaB5pyJ5oKy5Lyk5L2c6Zmq77yM6Zuo6L+H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x5pyJ5aSp5pm044CC5aaC5p6c6Zuo5ZCO6L+Y5piv6Zuo77yM5aaC5p6c5b+n5Ly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b+n5Lyk44CC6K+36K6p5oiR5Lus5LuO5a656Z2i5a+56L+Z56a75Y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44CC5b6u56yR5Zyw5Y675a+75om+5LiA5Liq5LiN5Y+v6IO95Ye6546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aKiuiKseaRhua7oeaVtOS4quaIv+mXt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k45py177yM5LqO5piv5bCG6Ieq5bex55qE5b+D6ZuV5oiQ5pyA5ZCO5LiA5py1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qo55qE6Zeu77ya6Ium5ZG955qE5a2p5a2Q77yM5L2g6KaB55So55Sf5ZG9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6K+077ya5oiR6KaB55yL6L+Z5Y+l6K+d55qE5Lq65q+U6LCB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WPr+efpemBk++8jOS9oOiDveWkn+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WNtOawuOi/nOi1sOS4jeWHuuaIkeWvueS9oOeahOaut+aut+aAneW/te+8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nOemu+aIkeeahOi6q+W9seWNtOawuOi/nOS4jeiDvei/nOemu+aIkeWvu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ct+aBi+OAgjwvcD48cD48ZW0+NjMuPC9lbT7miJHllpzmrKLkvaDvvIz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lpzmrKLmnInkupvkurrvvIzlnKjku5bku6zlgbblsJT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0LjwvZW0+5aaC5p6c5Y+v5Lul6YeN5paw5o6S5YiX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77yM5oiR5Lya5oqKVei3n0nmlL7lnKjkuIDotb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a+55oiR5aSa5bCR5oCc54ix77yM5aaC5LuK5bey55u46ZqU6YKj5LmI6L+c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+U5oOF5LiH5Y2D77yM5L2g5piv5ZCm5L6d5pen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eUt+S6uuWPr+S7peS4jeWkn+aciemSse+8jOS9hu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IseeahOWls+S6uui2s+Wkn+S/oeW/g+OAguWls+S6uuWPr+S7pemZquS9o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S9huWJjeaPkOaYr++8jOmCo+S4queUt+S6uuWvueWlueeahOeIseWAvOW+l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FjueGrOOAgjwvcD48cD48ZW0+NjcuPC9lbT7mnInkupvpo47mma/vvIzkuIDml6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Xlv4PvvIzljbPkvr/liLnpgqPvvIzkuZ/mmK/msLjmgZ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yo5pKp5L2g77yM5piv55yf55qE5oOz5ZKM5L2g5Zyo5LiA6LW3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5Zac5qyi5L2g77yM5piv5aW95Zac5qyi5aW9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jeaYr+acgOezn+ezleeahOS6i++8jOS4gOWIh+mDvemCkee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geS9huaEv+S9oOW/q+eCueWlvei1t+adpe+8gTwvcD48cD48ZW0+Nz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vojlpJrlvojlpJrnmoTor53vvIzlj6/mmK/kuIDnq5nliLDkvaDpnaL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sLHlj6rmnInkvaDjgII8L3A+PHA+PGVtPjcxLjwvZW0+6Jm954S2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2G5oiR5Zyo5q+P5LiA6IqC6K++6YO95Zyo6buY6buY5Zyw5YWz5r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q+P5qyh55qE5Lik6IqC6K++6L+H5b6X5oWi54K577yM5aW55Lus6K+0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oiR56uf54S25ZCD6YaL5LqG77yB6K+l5q275Zyw5a+56Ke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+8jOWwseaYr+WSjOWWnOasoueahOS6uu+8jOWcqOWWnOas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uWWnOasoueahOS6i+aDhe+8jOaXoOiuuuaYr+ebuOeIsei/mOaYr+S6i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ok53ok53vvIzmsLTok53ok53vvIzkuK3pl7TlpLn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urrvvIzniLHlkIPniLHllp3niLHnnaHop4nvvIzljozliqjljozng6bljozlgZr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LTplb/nmoTmnInlk4HlkbPvvIzlsI/miYvmkbjlvpflj6PmhJ/vvIzlsI/ohLj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hLbvvIzlsI/mh5LkurrmnIDniLHnmoTov5jmmK/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pyJ5oGL54ix5pe277yM6KeJ552A5pyJ5Lqb5Lq655qE5YGa5rOV5b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a777yM5L2G546w5Zyo55qE5oiR5piv5LyX5Lq655y85Lit55qE55av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Yiw5Y+R55av44CCPC9wPjxwPjxlbT43NS48L2VtPuaIkeWS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LrOWkhO+8jOS7luivtOS7luacieaChOaChOivneimgeWSjOaIkeivtO+8jOS7l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Ds+S9oO+8jOWOn+adpe+8jOaIkeWSjOaIkeeahOW9seWtkO+8jOmDv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u4jnqbblj6rmmK/kurrvvIzosIHpg73kvJr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q4nlppLkuZ/lpb3vvIzmgKjmgajkuZ/nvaLjgII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oiR5p2l5biu5L2g5LiA6LW36Kej5Yaz77yM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3OC48L2VtPuacieaXtuWAme+8jOW/g+S4reeahOiHq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xsemhtu+8jOacieaXtuWAme+8jOiHquaIkeeahOWBtuWDj+WPiOWdoOiQveiw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Ajuagt+eahOaIke+8n+ivt+S9oOW4ruaIkeWvu+inheWxnuS6juaIk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kuPC9lbT7kuI3opoHnrYnmiJHmtYHms6rvvIzkvaD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kuI3opoHnrYnmiJHmtojlpLHkvaDmiY3nn6XpgZPmiJH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d5pyd5pqu5pqu5bKB5bKB5bm05bm077yM5pel5pel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Sf55Sf77yb55Sc55Sc6Jyc6Jyc5Zev5Zev54ix54ix77yM5Lqy5Lqy5ZC75ZC7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6K+a77yb55u455+l55u46K+G55u46L6F55u45Ly077yM55u454ix55u45oG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56Wd55u454ix55qE5Lq65YS/55u454ix57uI55Sf77yM5bm456aP57u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G1rejh2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hta3o4djRo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23C1F1E4F9B262F1E2922960E8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