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5079336250B81877B4629C901E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5079336250B81877B4629C901E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7qi5YyF55Sf5pel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S9oOW+rueskeW4uOWcqO+8jO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S6sueIseeahO+8jOeUn+aXpeW/q+S5kOOAgjwvcD48cD48ZW0+M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kqeWkqeW/q+S5kO+8gTwvcD48cD48ZW0+My48L2VtP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/q+S5kO+8jOS9oOaYjuWkqeeahOW/q+S5kOaIkeeVmeedgOaYjuaXpe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iuaXpeS9oOeUn+aXpe+8jOelneS9oOeUn+aXp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mguaEj+OAgjwvcD48cD48ZW0+NS48L2VtPuaEv+S9oOatpOWOu+aYn+i+s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mUpue7o+WmgueUu++8gTwvcD48cD48ZW0+Ni48L2VtPu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aipuaDs+aIkOecn++8gTwvcD48cD48ZW0+Ny48L2VtPuWNl+Wx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eWlvemAjemBpe+8jOadluWbveiAjOS7iuWPiOadluacn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JgOacieeahOasouS5kOmDvei/vemaj+edgOS9oO+8jOaciOWchuaYr+ivl++8jOac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Uu++8gTwvcD48cD48ZW0+OS48L2VtPuW5uOemj+aXpeaXpeebuOS8tO+8jOe+juS4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+8gTwvcD48cD48ZW0+MTAuPC9lbT7nrJHlj6PluLjlvIDvvIz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ExLjwvZW0+5LiA5aOw56Wd56aP77yM5LiA5LiW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lneS9oOeUn+aXpeW/q+S5kO+8geaIke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uIzmnJvku6XlkI7nmoTml6XlrZDph4zvvIznnLzph4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nrJHph4zmmK/lnabojaHjgII8L3A+PHA+PGVtPjE0LjwvZW0+5Li+6YWS5p2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77yM5pC65aW95Y+L5YWx57+p6Le544CCPC9wPjxwPjxlbT4xNS48L2VtPuaVh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jOS5n+S4jemavuiusu+8jOWbm+Wtl+amguaLrO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/ml6XliLDmnaXnmb7oirHpppnvvIzmiJHmiorpppnnlJznmoT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Hnu5nkvaDjgII8L3A+PHA+PGVtPjE3LjwvZW0+5oCd5b+15LiH5Y2D77yM56Wd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PC9wPjxwPjxlbT4xOC48L2VtPuavj+S4gOWkqemDveWBpeW6t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lkIPkuobplb/lr7/pnaLvvIzlpb3ov5DlpKnlpKn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S/5L2g5oiQ5Li66Ieq5bex55qE5aSq6Ziz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Cf6LCB55qE5YWJ44CCPC9wPjxwPjxlbT4yMS48L2VtPuaEv+S9oOS4gOWIh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KoOayueOAgjwvcD48cD48ZW0+MjIuPC9lbT7npo/mmJ/pq5jnha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IzLjwvZW0+56Wd5L2g5b+r5LmQ5q+P5aSp77yM5bm456a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Sf5pel5b+r5LmQ77yBPC9wPjxwPjxlbT4yNC48L2VtPueUn+aXpeW/q+S5k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jOeskeatu+a0u+ivpeOAgjwvcD48cD48ZW0+MjUuPC9lbT7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lpKnvvIzpgIHkvaA2MOaguee6v++8jOaEv+S9oOe+juS4veW7tuW5t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nmoTogIHlkIzlrabvvIzmiJHnmoTpl7ronJ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3LjwvZW0+55Sf5pel5b+r5LmQ77yM5LiA55Sf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lneS9oOS6i+S4mue6oueBq++8jOeIseaDhemhuuWI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5uOemj++8jOeUn+aXpeW/q+S5kO+8gTwvcD48cD48ZW0+MjkuPC9lbT7mhL/kvaD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nga/vvIzmoqbph4zmnInkurrvvIzlubPlronllpzkuZ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5Sf5pel5b+r5LmQ77yM5b6A5LqL6ZqP6aOO77yM54ix5b6I6ZqP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6i+S4muacieaIkO+8jOatpeatpemrmOWN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pZ3kvaDlnKjov5nkuIDnq5nvvIzlgZznlZnmm7TkuYXvvIzmiJHku6z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Knplb/lnLDkuYXjgII8L3A+PHA+PGVtPjMzLjwvZW0+5L2P5L2g5ZCJ56W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Un+aXpeW/q+S5kO+8jOS4jeatouWcqOS7iuWkq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kqeW5tOW5tOaXoOi+ueOAgjwvcD48cD48ZW0+MzUuPC9lbT7lpb3lv4Pmg4X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XvvIzkuIDnm67kuobnhLbjgII8L3A+PHA+PGVtPjM2LjwvZW0+54Ot5rOq55uI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5Sf5LiN6ICB44CCPC9wPjxwPjxlbT4zNy48L2VtPueUn+aXpeWwseWDj+S4gOWJ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u++8jOacieedgOmynOiJs+eahOiJsuW9qe+8gTwvcD48cD48ZW0+MzguPC9lbT7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uI3mmK/mnIDml6njgIHkuI3mmK/mnIDlpb3vvIzkvYbmmK/mnIDor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S/5L2g55qE55y8552b77yM5Y+q55yL5b6X5Yiw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BpeW6t+WmguaEj++8jOemj+S5kOe7tee7t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3UwMnQ0Mm8ze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N1MDJ0NDJvM3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5079336250B81877B4629C901E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