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EFDE030506DCE44DCEB98E7694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EFDE030506DCE44DCEB98E7694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jeS6huino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S4jeimgeeUqOiHquW3seeci+WIsOeahOeJh+mdouWOu+ino+iv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boOS4uuS4jeWkn+Wlve+8jOaJgOS7peaJ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+8jOS4jeWKquWKm++8jOS9oOawuOi/nOWwseaYr+i/meS4quagt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jeWKquWKm+eCueWQp++8jOayoeS6uuS8mumZquS9oOWIs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aXqeaXpeaLpeacieS4gOS4quS6uuaJm+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jeW/hemhu+imgeeUn+W+l+a8guS6ru+8jOS9huWNtOW/hemhu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OAgjwvcD48cD48ZW0+NS48L2VtPuS4gOWIh+e7j+W+l+i1t+WGjeW6pumYh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S4gOWumuWAvOW+l+WGjeW6puaAnee0ouOAgj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+8jOaIkeS7rOaPo+edgOeziua2guijheaYjueZveOAguWQjuadpe+8jOaIkeS7r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Zveijheeziua2guOAgjwvcD48cD48ZW0+Ny48L2VtPuaPkOmGkuiHquW3s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+8jOiuqeiHquW3seWPmOW+l+abtOWlveOAgjwvcD48cD48ZW0+O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Qhuino+Wksei0pe+8jOWPr+aYr+e7neWvueS4jeiDveeQhuino+iHquaIkemDv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+aWl+i/h+OAgjwvcD48cD48ZW0+OS48L2VtPuWRvei/kOS8muWOmuW+hea4qeafl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lvei/h+WGt+a8oOeahOS4gOmil+W/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3kuZ/npoHkuI3otbfmtarotLnvvIzpnZLmmKXkuZ/msqHmnInlpJrls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ExLjwvZW0+6Ieq5bex5LiA5Liq5Lq65aSa5aW95ZG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e26Ze077yM5oOz5YGa5LuA5LmI5bCx5YGa5LuA5Lm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i/m+eahOS4lueVjOWwseS4jeimgeehrOaMpOS6hu+8jOmavu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nOi3teS6huiHquaIke+8jOS9leW/heWRou+8nzwvcD48cD48ZW0+MT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ovlgJLkuIDliIfvvIzkvYbkvaDkuZ/kuI3og73ooqvkuIDliIfljov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G96L+Q5o6M5o+h5Zyo6Ieq5bex5omL6YeM77yM5ZG96L+Q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Y675Yib6YCg44CCPC9wPjxwPjxlbT4xNS48L2VtPuaIkeS7rOacieaXtuS7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4reWtpuWIsOeahOS4nOilv++8jOWPr+iDveavlOS7jue+juW+t+S4reWtpuWI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muOAgjwvcD48cD48ZW0+MTYuPC9lbT7mnLrkvJrmmK/oh6rlt7HliJvpgK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kuIDlkbPnmoTnrYnlvoXliKvkurrnmoTotZDkuo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6IO95aSf5Y+r6YaS5LiA5Liq6KOF552h55qE5Lq677yM5Lmf5rKh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qo5LiA5Liq5ouS57ud6KGM5Yqo55qE5Lq6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WtmOWcqOedgOiuuOWkmuaIkeS7rOaXoOazleaOjOaOp+eahOWPmOaVs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0u+WcqOW9k+S4i+WwseWlve+8gTwvcD48cD48ZW0+MTkuPC9lbT7mg7Plk6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ms6rmtYHlsL3vvIzlj6rnlZnkuIvlnZrlvLrpmarkvL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Zyo5LiW77yM6L+Y5LiN5piv5pyJ5LqL56yR56yR5Lq65a6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65a6256yR56yR44CCPC9wPjxwPjxlbT4yMS48L2VtPui3r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uaClOeahOivne+8jOS5n+WPquiDveW+gOiHquW3seeahOiCmuWtkOmHjOWS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o3plb/nmoTot6/vvIzkuIDmraXmraXkuZ/og73otbD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63nmoTot6/vvIzkuI3ov4jlvIDlj4zohJrkuZ/ml6Dms5XliL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i54S25LiA5YiH6YO95Lya6L+H5Y6777yM6YKj5oiR5Lus5LiA5a6a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6w5Zyo55qE44CCPC9wPjxwPjxlbT4yNC48L2VtPuS9oOebuOS/oeS9oOi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m+aXoOept++8m+S9oOiupOS4uuS9oOiHquW3suS4jeihjO+8jOWwseS8mueyvuel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eOAgjwvcD48cD48ZW0+MjUuPC9lbT7lj6rmnInpgqPkupvkuI3mhL/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p4nlvpfliqrlipvmsqHnlKjjgII8L3A+PHA+PGVtPjI2LjwvZW0+6LW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q677yM5Y+q6KaB5LuW5LiN5Lin5aSx55uu5qCH77yM5Lmf5q+U5ryr5peg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Y5b6K55qE5Lq66LWw5b6X5b+r44CCPC9wPjxwPjxlbT4yNy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oueCueiAgeWMlu+8jOmCo+S5iOS9oOWwseW+l+W/q+eCue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3lpKflpJrmlbDkurrvvIzlnKjnu53lpKflpJrmlbDml7blgJnvvIzp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h6rlt7HjgII8L3A+PHA+PGVtPjI5LjwvZW0+5YW25a6e5LiA5Liq5Lq65YWJ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6L+c6L+c5LiN5aSf55qE77yM6L+Y6KaB5pyJ6Laz5aSf55qE6a2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aXoOS6uuWWneW9qeeahOaXtuWAme+8jOaIkeS7r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++8jOimgeWtpuS8muS4uuiHquW3sem8k+aOj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vKTlrrPmiJHnmoTkurrvvIzlm6DkuLrku5bno6jnu4PkuobmiJHnmoTmhI/lv5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LiA56eN5LiN6YCa6L+H6JSR6KeG77yM5b+N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bCx5Y+v5Lul5b6B5pyN55qE5ZG96L+Q44CCPC9wPjxwPjxlbT4zMy48L2Vt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5tuS4jeihqOekuuaBkOaDp+S4jeWtmOWcqO+8jOiAjOaYr+aVoumdouWvueaBkOa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aBkOaDp+OAgjwvcD48cD48ZW0+MzQuPC9lbT7njrDlnKjkuI3liqrlipvvvIz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lkJHmm77nu4/mipvlvIPkvaDnmoTkurror4HmmI7lroPmnInlpJrnn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ip552A5Yir5Lq66IKp6IaA5pi+56S66Ieq5bex6auY5b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Lya5Y+Y5oiQ5LiN5oqY5LiN5omj55qE55+u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dmuWumuS4jeenu+eahOS/oeW/g++8jOS7u+S9leihjOWKqOmDve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poLmnpzkvaDlj6rmmK/nrYnlvoXvvIz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rkvJrmmK/kvaDlj5jogIHkuobjgII8L3A+PHA+PGVtPjM4LjwvZW0+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Cm5a6a5b+n5Lyk77yM6YKj5LmI56yR5a655bCx5Lya54G/54OC55qE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zOS48L2VtPuWmguaenOS9oOaDs+W/q+eCueaIkOWQ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+l+aXqeeCuei1t+W6iuOAgjwvcD48cD48ZW0+NDAuPC9lbT7og73mior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67ku4rooYzotbDnmoTmnLrpgYfmjYnkvY/nmoTkurrvvIzljYHmnInlhavkuZ3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JDjgII8L3A+PHA+PGVtPjQxLjwvZW0+5L2g5oOz5Yiw6L6+5piO5aSp77yM6YKj5Lm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x5LiN6KaB5YGc5LiL6ISa5q2l44CCPC9wPjxwPjxlbT40Mi48L2VtPuebuOS/o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ecn+ivmu+8jOS9huS4jeimgeaMh+i0o+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g73liJnlrabvvIzkuI3nn6XliJnpl67vvIzogLvkuo7pl67kurrvvIz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b/ov5vjgII8L3A+PHA+PGVtPjQ0LjwvZW0+6YKj5Lqb5omA6LCT5qKm5oO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KB5pyI5omT5LiK5LiA5p6a5Y+I5LiA5p6a55qE5qCH562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oeacieaRmOWIsOeahO+8jOWPquaYr+aYpeWkqemHjOeahO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aYpeWkqei/mOaYr+S9oOeahOOAgjwvcD48cD48ZW0+NDYuPC9lbT7mlL7lvI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5jopoHlm7Dpmr7vvIzmlL7lvIPkuIDlrprkvJrooqvmkZTmrbvvvIzlnZrmjI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KzkuIrljrvnmoTlj6/og73vvIE8L3A+PHA+PGVtPjQ3LjwvZW0+5LiA5Liq5Lq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YW25a6e5piv5LuW5pyJ6IO95Yqb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muWGs+WumuS5i+WJjeS7lOe7huiAg+iZke+8jOS4gOaXpuS9nOS6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mgeWLh+W+gOebtOWJjeOAgeWdmuaMgeWIsOW6l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kuI3kuobnmoTor5flkozov5zmlrnvvIzlj6rmnInmg7PotbDljbTkuI3mla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flvqjjgII8L3A+PHA+PGVtPjUwLjwvZW0+5Zyo56m355qE5Y+q5Ymp5LiL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A5a6a6KaB5q+U5Yir5Lq65pu05Yqg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s+a1geS5i+aJgOS7peiDveWkn+WIsOi+vuebrueahOWcsO+8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guW+l+aAjuagt+mBv+W8gOmanOeijeOAgjwvcD48cD48ZW0+NTI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u4/ljobkuobmgI7moLfnmoTms6PkuI3miJDlo7DvvIzml6nkuIrphpLmna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p3ml6fovabmsLTpqazpvpnjgII8L3A+PHA+PGVtPjUzLjwvZW0+57uZ6auY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om+5Liq5L2P5omA77yM6L+36YCU5LmL6L+U5piv5aW95rG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j+i/h+Wkp+a1t+eahOS4gOeVquejqOeguu+8jOWNteefs+aJj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Fiea7keOAgjwvcD48cD48ZW0+NTUuPC9lbT7lkb3ov5DlsLHlg4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vvIzomb3nhLblvK/lvK/mm7Lmm7LvvIzljbTmsLjov5z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2LjwvZW0+5pyJ5Lqb5LqL5oOF77yM5pe26Ze05Yiw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oeC5LqG77yM5LiN5b+F5aSq57qg57uT44CCPC9wPjxwPjxlbT41Ny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qOeahOWcsOaWue+8jOWcsOeLseWwseaYr+WkqeWggu+8m+acieW4jOacm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Xm+iLpuS5n+aIkOasouS5kOOAgjwvcD48cD48ZW0+NTguPC9lbT7miYDosJ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6rkuI3ov4fmmK/miorliKvkurrllp3lkpbllaHnmoTlip/lpKvpg73nlKj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kuobjgII8L3A+PHA+PGVtPjU5LjwvZW0+5LiN566h5oiR5Lus5YGa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aB5rC46L+c5Z2a5L+h6L+Z5LiA54K577yM5LiA5YiH6YO95Lya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S4jeWPr+S7peagt+agt+mhuuWIqe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6i+WwveW/g+OAgjwvcD48cD48ZW0+NjEuPC9lbT7nlJ/mtLvkuI3kvJrlkJHkvaD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4DkuYjvvIzlsKTlhbbkuI3kvJrlkJHkvaDorrjor7rmiJDlip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96YCQ5qKm5oOz55qE6Lev5LiK77yM5Yir5b+Y5LqG5rK/6YCU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6O5Li96aOO5pmv44CCPC9wPjxwPjxlbT42My48L2VtPuS6uuiEieS4jeaYr+S9o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Jk+i/h+S6pOmBk++8jOiAjOaYr+acieWkmuWwkeS6uuaEv+aEj+WSjOS9oO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gTwvcD48cD48ZW0+NjQuPC9lbT7orr7nq4vnm67moIfvvIznhLblkI7mior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kuLrmr4/kuIDmraXnmoTlrp7pmYXooYzliqjjgII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A5Yqz5rC46YC477yM5Y+v6IO95bCx5piv5piO5aSp55qE5Z2Q5Lul5b6F5q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dmuW8uueahOS/oeW/g++8jOiDveS9v+W5s+WHoe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iuS6uueahOS6i+S4muOAgjwvcD48cD48ZW0+NjcuPC9lbT7lhbblrp7liJvkvZ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rnms5XlvojnroDljZXvvIzlj6ropoHli6TlpYvlsLHlj6/ku6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z5YWz6Zq+6L+H5YWz5YWz6L+H77yM5aSc5aSc6Zq+54as5aSc5aSc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y5qyi6Ieq5rih77yM5LuW5Lq66Zq+5oKf44CCPC9wPjxwPjxlbT42OS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6uueahOaEj+W/l+WKm+aYr+aciemZkOeahO+8jOS4jeimgeiuvue9r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vuW6pueahOebruagh+OAgjwvcD48cD48ZW0+NzAuPC9lbT7lpoLmnpzkvaD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vvIzlj6rog73miJDkuLrmnIvlj4vkuK3nmoTnrJHor5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bex5LuO6L+H5Y676Kej5pS+5Ye65p2l77yM5YmN6L+b55qE5ZSv5LiA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b6A5ZCO55yL44CCPC9wPjxwPjxlbT43Mi48L2VtPuWtpuS8muWdmuW8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mea8oOS4reawuOS4jeWTreazo+eahOmqhumpv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mjJHkuInmi6Plm5vjgIHlr7noh6rlt7Hnmb7kvp3nmb7pobrnmoTkurr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sIjnkIbmg7PjgII8L3A+PHA+PGVtPjc0LjwvZW0+5oiR5LiN5Lya6L275piT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u05LiN5Lya6L275piT5pS+5byD6Ieq5bex55qE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WIu+S4jeeOqeWRve+8jOWwhuadpeWRveeOqeS9oO+8jOatpOWIu+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S4jee7meWKm+OAgjwvcD48cD48ZW0+NzYuPC9lbT7kurrku6zmgLv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Ibmu6HvvIzop4nlvpflpb3ojLbpnIDopoHphY3lpb3lo7bvvIzlpb3oirHpnID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k7bjgII8L3A+PHA+PGVtPjc3LjwvZW0+5pyA5rip5p+U55qE5pyI5YWJ77yM5Lmf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L2s556s55qE5Zue55y444CCPC9wPjxwPjxlbT43OC48L2VtPuS9h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S9oOWwseWPmOaIkOWlueS7rOecvOS4reeahOeln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DorrrkvaDop4nlvpfoh6rlt7HlpJrkuYjnmoTkuobkuI3otb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urrmr5TkvaDmm7TlvLrjgII8L3A+PHA+PGVtPjgwLjwvZW0+5Lq655Sf6Ie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6LCI5Lq66L+H77yb5Lq655Sf6Iez5oSa5oG26Ze75bex6L+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azA2Zm55eHV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swNmZueXh1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EFDE030506DCE44DCEB98E7694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