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EE0E387D19303D451ED73CFE4F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E0E387D19303D451ED73CFE4F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6KGo55+t5Y+l5a2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RmOS4gOeJh+aeq+WPt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4gemmme+8jOaEv+aCqOeUn+a0u+eahOivl+ihjOeVmeS4i+iKrOiKs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Wlvei/kOS4gOebtOmZquS8tOedgOS9oO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sOW5tOaEv+acm++8muiHquiAg+avj+asoemDveiDvemhuuWIqemAmui/h+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Wkn+mAmui/h++8jOmhuuWIqeaJvuWIsOW3peS9nOOAgui/meS4quacn+acq+S4jea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S4jeaMguenke+8geS7iuW5tOiDveaJvuS4gOS4qua4qeaflO+8jOS9k+i0tO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y48L2VtPumAgei1sOaXp+W5tOeahOaXtuWAme+8jOS5n+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mYtOmDge+8jOi/juadpeaWsOaYpeeahOaXtuWAme+8jOS5n+i/j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S6sueIseeahO+8jO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p+S4gOW5tO+8jOeXm+iLpuS6i+aDhemDveW/mOiusOOAgu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Un+a0u+WwhuS8tOS4tOOAgjwvcD48cD48ZW0+NS48L2VtPumAgeS4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elneemj++8jOaEv+S9oOWcqOaWsOeahOS4gOW5tOmHjO+8j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6t+OAgeabtOW/q+S5kOeahOaXtuWFie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i/h+W5tOS9oOeci+WIsOaIkeiEuOiJsuS4jeWlv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WwseaYr+S9oOW/mOS6hue7mee6ouWMh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hei/h+W5tOS6hu+8jOaMkeaXtumXtOiBmuiBmu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acieWQrOWIsOS9oOeahOWjsOmfs++8jOWlveS5heayoeacieS6uuWQr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WcqOmbquiKsemjnuiInueahOaXpeWtkOmHjO+8jOecn+eahOWlveaDs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OS48L2VtP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aEv+aEj+iupOivhuaIke+8jOS6huino+aIke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otbDml6flubTnmoTml7blgJnvvIzkuZ/pgIHotbDkuIDlubTnmoTpmLT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mmKXnmoTml7blgJnvvIzkuZ/ov47mnaXmlrDnmoTluIzmnJvjgIL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vvIHnpZ3nvorlubTmlrDlubTlv6vkuZDvvIE8L3A+PHA+PGVtPjExLjwvZW0+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a5omA5pyJ55qE5biM5pyb6YO96IO95aaC5oS/77yM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77yM5omA5pyJ55qE562J5YCZ6YO96IO95Ye6546w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44CCPC9wPjxwPjxlbT4xMi48L2VtPuW9k+mereeCrueahOWTje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juaipumHjOaLiemGkueahOaXtuWAmeaIkeaJjemGkuaCn++8muaWsOeah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OAgjwvcD48cD48ZW0+MTMuPC9lbT7lj6ropoHkvaDmhL/mhI/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vvIzlsZ7kuo7oh6rlt7HnmoTnu53lr7nlronpnZn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oS/5oKo5paw5bm06YeM6Lqr5L2T5YGl5bq35aW95Ly85LiN5YCS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Oe6IW+5aW95Ly85pS+6aOO562d77yM54ix5oOF55Sc6Jyc5aW95Ly8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aSp5aSp5aW96L+Q5rCU77yM5bm05bm05aW956aP5rCU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BqumiluS4juedv+aZuueUqOS6juWIm+mAoO+8jOS9oOWwhu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MTYuPC9lbT7kv5for53or7TvvJrkuIDliIbogJXog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Lkv5for53lj4jor7TvvJrkurrml6DmqKrotKLkuI3lr4zvvIzpqazml6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3ogqXjgILlpKnkuIrkuI3kvJrmjonppoXppbzvvIznroDljZXlgZrkurrjgIH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kuIDlrprkvJrmiJDlip/nmoTjgILliqDmsr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paw5bm05ZCJ56Wl77yM5bm456aP5ZKM5qyi5LmQ5LiO5L2g5ZCM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geS9oOS4quelneaEv++8m+S4quWmguaEj+ajku+8jOS4q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p+eDpu+8m+eUn+iCluadpeaBreWWnO+8jOelpem+meaOkuWktOaKiuS9oOi1n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aYpeW/q+S5kO+8jOW5uOemj+WQieelpeavj+S4gOWkq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ubTliJ3nmoTkuIDml6DmiYDmnInvvIzliLDlubTnu4jnmoTouqvml6DliIb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liJ3lv4PvvIzkuIDlubTnmb3lv5njgII8L3A+PHA+PGVtPjIw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2g5piv5oiR5pyA5rex55qE5oCd5b+177yM6K6p6aOO5YS/5o2O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K6p5LqR5YS/5bim5LiK5oiR55qE6Zeu5YCZ77ya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paw5bm077yB77yBPC9wPjxwPjxlbT4yMS48L2VtPui/meS4lueV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aYr+S4gOaIkOS4jeWPmOeahOS5i+Wklu+8jOi/mOacieaIkeS7rO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IkOS4jeWPmOeahOWKquWKm+WSjOasoueskeOAguelneWmiOWmiOaWs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lrDlubTliLDkuobvvIznvo7lpb3nmoTmlrDlubTor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lt7LkuLrkvaDlh4blpIflpb3vvIzmg7PkuI7kvaDlpb3lpb3ogYrkuI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aw5pil55qE6ZKf5aOw5LiN5YGc5Zyw5pW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YGc5Zyw6YCB44CC5Y2D6KiA56Wd56aP5LiA5Y+l6K+d77ya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5Ge5paw5bm077yBPC9wPjxwPjxlbT4yNC48L2VtPuatpOWIu+aIk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S4uuaIkeWwj+W/g+eFp+mhvuiHquW3seOAgu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h+S6i+S7juWktOW8gOmXqOe6ou+8gTwvcD48cD48ZW0+MjUuPC9lbT7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mib7kuIDkuKrmuKnmmpbnmoTkurrvvIzlpKflpKfmlrnmlrnosIjmgYvniLH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nu5PlqZrvvIzoh6roh6rnhLbnhLbnibXmiYvlsLHliLDnmb3lpLT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I2LjwvZW0+5a+55LqO5oiR6L+Z56eN6L+H5bm05pei566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+I5oeS5b6X6KaB5q2755qE5Lq677yM5rKh5pyJ57un57ut5Y+R6IOW5bey57uP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P6IKl5LqG44CCPC9wPjxwPjxlbT4yNy48L2VtPuS4gOecvOingeWIsO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mBh+ingeaYr+ect+aBi++8jOi/mOiDvemBh+WIsOaYr+WRveS4reazqOWu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3n+aIkei1sOS4i+WOu+WQp+OAg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jojaPlubjov4fljrvnmoTkuIDlubTph4zog73lnKjmgqj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vlt6XkvZzlkozlrabkuaDvvIznpZ3mgqjlnKjmlrDnmoTkuIDlubTph4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qazliLDmiJDlip/vvIE8L3A+PHA+PGVtPjI5LjwvZW0+5paw5bm055qE6ZKf5aOw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ON6LW377yM6aOY6YCB552A5oiR55qE56Wd56aP77yM6JCm57uV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paw5bm05b+r5LmQ44CCPC9wPjxwPjxlbT4zMC48L2VtPuWunei0n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q+S5kOaIkOmVv++8jOaIkeS7rOeUseiht+aEn+WIsO+8muaXoOiuuuaIkeS7r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muWwkeiJsOi+m++8jOmDveaYr+WAvOW+l+eahO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PmnInmiJHmnIDmt7HnmoTmgJ3lv7XjgILlsLHorqnpo47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IDmu6HkvaDnlJzonJznmoTmoqblooPjgILnpZ3kvaDmi6XmnInkuIDkuK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rDlubTvvIE8L3A+PHA+PGVtPjMyLjwvZW0+5YWo5a625ZKM5ZKM552m552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D5oOF5oSJ5oKm77yM5bKB5bKB5Zac5rCU5rSL5rS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lOazouS4gOW5tOWPiOS4gOW5tO+8jOmBk+WPpei+m+iLpuS6huOAgu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+8jOivtOWjsOaEn+iwouS6huOAgjwvcD48cD48ZW0+MzQ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msqHmnInmraLlooPvvIzliIfkuI3lj6/lm6DkuLrkuIDml7blj5b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sLHmtIvmtIvoh6rlvpfvvIzpqoTlgrLoh6rmu6HjgILmr4/kuIDkuKrkur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53mjIHnnYDkuIDnp43omZrlv4PmsYLmlZnnmoTmgIHluqbvvIzmiY3og7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abkuaDvvIzkuI3mlq3lnLDov5vmraXjgII8L3A+PHA+PGVtPjM1LjwvZW0+6ZW/6Lev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6I2h77yM5LiH54mp5bC95Y+v5pyf5b6F44CCPC9wPjxwPjxlbT4z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eahOecn+W/q++8jOi9rOecvOmXtOWwseW/q+imgeWIsOS6hui/h+W5tO+8j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tpeS8kOi/keS6hu+8jOS4juWutuS6uuebuOiBmueahOaXtuWIu+i/k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gOW5tO+8jOaEn+iwouaVrOS4mueah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msJTosaHvvIzmlrDmmKXph43lvIDlp4vvvIzpgIHlpojlpojkuID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lv5jmjonov4fljrvnmoTkuIDliIfkuI3lv6vvvIznrJHnnIv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yi5qyi5Zac5Zac6L+O576K5bm077yb5LiH5LqL5aaC5oSP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6aG65paw5bm077yM5LqL5Lia5oiQ5Yqf6L6J54WM5bm0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bm456aP5bm077yM6Lqr5L2T5YGl5bq35LiH5LiH5bm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WsOW5tOeahOWIsOadpe+8jOmihOelnei0teWFrOWPuOinhOaooeaJq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KoeWPkeWxle+8jOeUn+aEj+WFtOmahu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nmoTkuIDlubTljbPlsIbmnaXkuLTkuobvvIzmhL/kvaDnmoTlrabku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tK3mlrDnmoTlvIDlp4vvvIzlnKjku6XlkI7nmoTml6XlrZDlg4/nq7nlrZ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mr5TkuIDoioLpq5jvvIHmm7TkuIrkuIDlsYLmpbz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Zmk5LqG5pq05a+M5Lmf5Y+v5Lul5oqx5o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W5tOS5i+S4reaVouWOu+aJk+aJsOS9oOeahOacuuS8muWlveWDj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asoe+8jOS4gOasoeivtOeUn+aXpeW/q+S5kO+8jOS4gOasoeivt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4flubTlsLHmmK/opoHlm57lrrbvvIzlj6/miJH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lkaLvvJ88L3A+PHA+PGVtPjQ0LjwvZW0+5paw5bm05ZKM5b6A5bi4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mf5LiN5LiA5a6a6Z2e6KaB5Zyo6L+H5bm05pyf55u877yM5ZSv5pyJ5LiA5Lq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77yM5LuW5Lus55So5b+D5ZGK6K+J5L2g77yM5oiR5Y+I6Zmq5LqG5L2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Dj+aIkeS7rOi/meenjeiFv+mVv+eahOaJjeWPq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7rOiFv+efreeahOWPquiDveWPq+i5puW5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mr5TljrvlubTov4flvpf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aw5bm05b+D5oS/5piv5oiR55qE5a625Lq66IO95aSf5LiA5YiH6YO9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i6ICD77yBPC9wPjxwPjxlbT40OC48L2VtPuaIkeS7rOimgeeJn+i2s+WKsu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hOenjeiJsOmavumZqemYu++8jOa0u+eahOimgei2iuadpei2iuWLh+i2iuadpei2i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S7rOiHquW3seWwseiHquW3seeahOmdoOWx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rDlubTlv6vkuZDvvIzov5DmsJTlg4/pm6jngrnkuIDmoLflr4b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onILonJzkuIDmoLfnlJznvo7vvIE8L3A+PHA+PGVtPjUwLjwvZW0+6ICB54i4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2g5Lus6KaB5rOo5oSP6Lqr5L2T5ZWK77yM5ZGo5pyr5Yiw5LqG77yM6Lqr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6Wd5oiR55qE54i454i45aaI5aaI6Lqr5L2T5YGl5bq377yM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tu+8jOaYr+S4gOS4qua4qemmqOeahOWtl+ecvO+8jOWu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mBruS9j+S6huWklumdoueahOWvkumjjuWGt+mbqO+8jOS4gOaoquS4ieaSh+aYr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ahOacn+ebvO+8jOWQkeWklueahOS4pOaSh+aYr+WcqOWklueahOS6uuWvueWu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+8jOS4gOS4querlumSqeaKiuWFqOWutuS6uue0p+e0p+eahOezu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4flubTmnIDlrrPmgJXvvIzmiJHlrqLmsJTmjqj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kvaDljbTkv6Hku6XkuLrnnJ/jgII8L3A+PHA+PGVtPjUzLjwvZW0+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2i5aS05q+b6am077yM5Z6S5Liq5paw56qd77yM55yL54K55Lmm77yM5ZCD5pe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aOu77yM5Lqy5pyL5bq344CCPC9wPjxwPjxlbT41NC48L2VtPuS7iuW5t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jeeUqOe7meaIkee6ouWMhe+8jOW4ruaIkeaKiuS9nOS4muWGmei1t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kvaDnjrDlnKjmlLbliLDnmoTljovlsoHpkr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XlkI7opoHov5jmuIXnmoTlgLrjgII8L3A+PHA+PGVtPjU2LjwvZW0+56Wd56a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5Lus6Lqr5L2T5YGl5bq377yB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qOaYr+Wkp+agke+8jOS4uuaIkeS7rOmBruiUvemjjumjjumbqOmb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qumYs++8jOS4uuaIkeS7rOeahOeUn+a0u+aItOadpeWFieaYjuOAgu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lneaCqOmZpOWkleW/q+S5kO+8gTwvcD48cD48ZW0+NTguPC9lbT7npZ3kvaD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kvZPmo5LvvIzogarmmI7kvLbkv5DmnInnkIbmg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WJ6aG+77yM54G1576K6YCB56aP77ya56Wd5L2g56Wl5LqR56y8572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YCN6YGl77yb56Wd5L2g6Lqr5L2T5YGl5aOu77yb56Wd5L2g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mSseayoemSse+8jOWbnuWutui/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rDnmoTkuIDlubTvvIzlhYPmsJTmu6Hmu6Hmr4/kuIDlpKn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aw5bm056Wd56aP5rC45LiN6ICB77yM56Wd5L2g5LqL5LqL6YO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aSp5LiA6aWx5Lik5Liq5YCS77yM6Lq65Zyo5bqK5LiK5pWw6ZKe56Wo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L6KeB5L2g5YK756yR77yM5oS/5L2g6Z2S5pil5Y+I5bm05bCR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Y3Z3MHUzcHR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N2dzB1M3B0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E0E387D19303D451ED73CFE4F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