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5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17B250BFD4B206878CBEAB53015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17B250BFD4B206878CBEAB53015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Wz5pyL5Y+L55Sf5pel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55+t5Y+l5a2QPC9wPjwvZm9udD48L2NlbnRlcj48cD48ZW0+MS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dl+Wkp+ibi+ezle+8jOelneemj+efreS/oemaj+WjsOWIsOOAguW3puWGmeemj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awtO+8jOWPs+WGmeWvv+avlOWNl+WxseadvuOAguS4iuWGmeW5uOemj+W4uOS8t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S4i+WGmeW/q+S5kOS4gOeUn+awuOebuOmaj+OAguW/q+eCueWQg+WQp+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i48L2VtPuaDs+S9oO+8jOWmguatpOeXtOi/t+OAguS7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IsOWknOmHjO+8jOS7juaAneW/teWIsOaipumHjOOAguWBh+WmguaIkeWPmOaIkO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zpeWcn+S5n+eIseS9oO+8m+WBh+WmguazpeWcn+S4iumVv+a7oeS6humdkuiN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S5n+eIseS9oO+8m+WBh+WmgumdkuiNieS4iuayvuS4iuS6humcsuePoO+8jOmcsueP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9oO+8geelneeUn+aXpeW/q+S5kO+8gTwvcD48cD48ZW0+My48L2VtPuS9oOeahO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S/iuS/j++8jOiuqeaIkea2iOmtguW/g+mFpeaOie+8jOiHquS7juiiq+S9oOW+geac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DheaEv+S4gOeUn+mZquS9oOiAgeOAgueZveWkqeS4jeingeW/g+aKk+aMoO+8j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nieaXtumXtOWwkeOAguaVoumXruS4lumXtOaDheS9leeJqe+8jOW9vOatpOeJtea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veOAguelneeUn+aXpeW/q+S5kO+8gTwvcD48cD48ZW0+N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BmuS9oOeUn+aXpeeahOekvOeJqe+8jOiuqeeUn+aXpeiAgeS6uuaKiuaIke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i+ue+8jOe7meS9oOW4puWOu+aXoOmZkOeahOaDiuWWnO+8jOiZveeEtu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aIkeS4jeWcqOS9oOeahOi6q+i+ue+8jOS9huaIkeeIseS9oOeahOW/g+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unei0ne+8jOeUn+aXpeW/q+S5kOOAgjwvcD48cD48ZW0+NS48L2VtPuaIkeW/g+Wm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dueiKs+WuueaWsOaciOWmguecie+8jOaciOWNjuWmguawtOWPr+mJtOaIkeW/g+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+8jOS4lumXtOaDheWtl++8jOWNg+iogOS4h+ivreWHoOS6uuefpe+8jOWPquWb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muatpOeUn++8jOaBi+S9oOW/teS9oOWmgumGieOAguS6sueIseeah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aAgOaKseawuOi/nOa4qeaaluedgOS9oO+8jOeIseS9oOeahOWu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OS6ruOAgeWkqumYs+iuqeaIkeeIseS9oOS4gOeUn+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AgeS9oOS4gOS7vee+jua7oe+8jOiuqeS9oOW5uOemj+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WsOeahOS4gOW5tOWPiOadpeWIsO+8jOefreS/oe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mBk++8jOS4gOemj+emj+Wvv+e7temVv++8jOS6jOemj+WvjOi2s+Wwiui0te+8jOS4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WuieWuge+8jOWbm+emj+S7geWWhOWuveWOmu+8jOS6lOemj+WWhOe7iOaXoO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eluOOAgeaXoOeXheeXm+OAgeaXoOeDpuaBvO+8jOS6lOemj+S4tOmXqOi0uu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5n+iuuOS9oOW5tuS4jeaYr+S4uuaIkeiAjOeUn+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cieW5uOS4juS9oOebuOS8tOOAguaEv+aIkeWcqOacieeUn+S5i+W5tO+8jOW5t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CueeHg+eUn+aXpeeahOeDm+eEsOOAgueUn+aXpe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nKbog6fvvIzmnIjljYrlvK/vvIzopb/po47mnajmn7Pljbflh4Tlr5L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i6zlvoDov5jvvJvplb/nm7jmgJ3vvIzop4Hkuqbpmr7vvIzkuIDlpJzlraTlr4Lni6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kuIDmnaHlvq7kv6HpgIHkvIrkurrvvIzku4rml6XnlJ/ml6XvvIzmiJHku6zlhbH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oSf6LCi5LiK5aSp6K6p5oiR6YGH6KeB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f6YGH6KeB5L2g5piv5oiR5pyA5aSn55qE5bm456aP77yM6YGH6Ke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5qE5b+r5LmQ77yM5oS/5L2g5bi45L2P5oiR5b+D77yM5oS/5oiR5q+P5aS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6aKG5Y+X6Ziz5YWJ6Zuo6Zyy77yM6aKG5Y+X5Z2a5by644CB5YuH5pWi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ICB5amG77yM55Sf5pel5b+r5LmQ77yBPC9wPjxwPjxlbT4xMi48L2VtPu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3neemu++8jOaXoOWwveeahOaAneW/te+8jOa6kOa6kOeahOelneemj+mXqueOsO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adpeS4tOS5i+mZhe+8jOelneS9oO+8muS6i+S4muato+W9k+WNiO+8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ruWmguiZju+8gemHkemSseS4jeiDnOaVsO+8geW/q+S5kOmdnuS9oOiOq+Wxnu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TMuPC9lbT7lpKnnqbrnmoTlubjnpo/mmK/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ok53vvIzmo67mnpfnmoTlubjnpo/mmK/miqvkuIDouqvnu7/vvIzpmLPlhY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lpoLpkrvnn7PljYrogIDnnLzvvIzogIzmiJHmnIDlpKfnmoTlubjnpo/mmK/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nnJ/nmoTlvojmhJ/osKLkvaDvvIzmiJHmsLjov5znmoTniLH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+N5oOc5LiA55Sf55qE6YGH6KeB77yM5a6J5a6I6Iqs6Iqz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omL5o2n5LiJ5LiW55qE6KqT6KiA77yM5YWx5Lqr54ix5oGL55qE55ub5a6077yM6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u45oCd55qE5rKz55WU77yM55u457qm5bm456aP55qE5rC46L+c77yb5ryr5q2l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bm077yM5YWx6LW06ICB5Y6755qE6YKj5aSp44CC6ICB5YWs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ci+WIsOeql+WkluWkqeS4iueahOWwj+aYn+aYn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mCo+aYr+aIkeeahOecvOedm+ato+WcqOm7mOm7mOeahOeci+edgOS9oO+8j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6pui/h+S4gOS4quS4quWvguWvnueahOWknOaZmu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gIHlqYbvvIzlpoLmnpzkvaDmg7PooqvliKvkurrniLHvvIzkva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v4Xpobvkvb/oh6rlt7HlgLzlvpfniLHvvIzkuI3mmK/kuIDlpKnvvIzkuIDkuKrmmJ/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sLjov5zjgILogIHlqYbvvIznlJ/ml6X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pyJ5LiA5Liq54G/54OC55qE5YmN56iL77yM5oS/5L2g5pyJ5oOF5Lq657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bGe77yM5oS/5L2g5Zyo5bCY5LiW6I635b6X5bm456a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+8jOWPquaDs+S4juS9oOaQuuaJi+WIsOiAg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nkuIrkuIDpopfnpZ3npo/nmoTlv4PvvIzlnKjov5nkuKrnibnliKv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ubjnpo/jgIHlpoLmhI/jgIHlv6vkuZDjgIHpspzoirHvvIzkuIDliIf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uI7kvaDlkIzlnKjjgII8L3A+PHA+PGVtPjIwLjwvZW0+5Lmf6K646L+Z5LiA5qy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pep5bey5rOo5a6a55qE5YmN57yY77yM5LiN54S25oCO5pu+5pyJ5aaC5q2k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5yf5oOz6KaB5bCG5L2g55qE5ZCN5a2X54OZ5Zyo5b+D5LiK77yM5oiQ5Li6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6am76Laz54K577yM5Lqy54ix55qE55Sf5pel5b+r5LmQ77yB5Lqy54ix55q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MS48L2VtPueCueeCueeDm+WFieaYoOedg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a7tOe6oumFkumjmOedgOmGh+mmme+8jOeJh+eJh+ibi+ezleaVo+edgOa4heeIv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elneemj+Wmguacn+mAgeS4iu+8muW5tOW5tOS7iuacneaXuu+8jOWygeWyge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8gOW/g+W5uOemj+emj+awuOS6q++8jOeUn+aXpeW/q+S5kOS5kOaXoOWP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4rlpKnvvIzlnKjmraTvvIzorqnkuIrluJ3op4Hor4H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KfvvIHkurLniLHnmoTvvIznlJ/ml6X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aSp5LiK55qE57mB5pif5LqG5ZCX77yM6aG25LiK5pyA5aSn5pyA5Lqu6YKj6aK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f5b+D77yM5LiL6Z2i5oyC55qE5piv5oiR55qE55e05b+D77yM5Lid5bim6YeM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qE5piv5oiR55qE5LiA6aKX5LiN5Y+Y55qE6LWk5b+D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Un+aXpeaUtuWIsOaIkeS/oeaBr++8jOW8gOW/g+W5uOemj+aV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eci+eci+S/oeaBr+WPmOe+juS4ve+8jOawlOatu+eOq+eRsOaXoOazleavl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iEuOW6nuaUvuWFiei+ie+8jOeOm+eRmeWFieW9qeW+gOWQjumAgO+8jOa1k+Wvhu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WPjOiCqe+8jOaXoOavlOWoh+iJs+iDnOWkqeS7meOAgueUn+aXpeW/q+S5kOWT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vbrmvbrmtYHmsLTmtYHkuI3otbDmiJHlr7nkvaDmt7H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pg4Hpg4Hoi43lsbHpmpTkuI3mlq3miJHlr7nkvaDmt7Hmg4XmrL7mrL7vvIzmnJf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lhpnmu6HkuobmiJHlr7nkvaDnmoTmgJ3lv7XvvIznlJ/ml6XliLDkuob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hInmgqbvvIznlJ/mtLvnvo7mu6HjgII8L3A+PHA+PGVtPjI2LjwvZW0+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iA6aaW5b+D5puy77yM5oS/5L2g5LqL5LqL5aaC5oSP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Ev+mYtemYteaYr+aIkea3seaDheeahOmXruWAme+8jOS6keactemjmOmj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MmueahOeJteaMgu+8jOacn+W+heeahOmCgumAhe+8jOa4kOepuueahOmFkuad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m+a7oeS4gemmmeiIrOeahOaAneW/te+8geS6sueIseeah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lJ/ml6XlpKfpkp/lo7Dlo7Dlk43vvIzlvIDlv4PnlJ/mtLv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nLrvvIzmlbLlh7rlpb3ov5DkuI3lj6/mjKHvvIzmlbLlh7rlv6vkuZDlv4PoiJLnl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h7rllpzluobllpzmtIvmtIvvvIzmlbLlh7rmtarmvKvlpb3ml7blhYnvvIzmlbLlh7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lronlurfvvIzmlbLlh7rlubPlronlkozlkInnpaX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y54ix55qE77yM5oOz5LiO5L2g5Zyo5pil5pel6Ziz5YWJ5Li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ryr5q2l77yM5oOz5LiO5L2g5Zyo55ub5aSP6Zuo5Lit5pKR6LW355u454ix6Zuo5L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5L2g5Zyo6YeR56eL55Sw6YeO5pS26I6354ix5oOF5p6c5a6e77yM5oOz5LiO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as6aOY6Zuq55u45oul55u46KqT44CCPC9wPjxwPjxlbT4zMC48L2VtPuS4uuS6h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cqOaIkeW/g+S4reeahOWcsOS9je+8jOS4uuS6huS9oOW4pue7meaIke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+8jOS5n+S4uuS6huaIkeS7rOS5i+mXtOeahOeIseWSjOWbnuW/hu+8jOaIk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XpeW5uOemj++8jOasouWkqeWWnOWcsOOAgjwvcD48cD48ZW0+MzE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r4/kuIDkuKrmnInmmJ/mmJ/nmoTlpJzmmZrvvIzlv7XkvaDlnKjmr4/kuIDliLv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7blhYnvvIznm7zkvaDlnKjmr4/kuIDmrKHmg7PkvaDnmoTnnqzpl7TvvIz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np5LlkbzlkLjnmoTpl7TpmpnjgILogIHlqYb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rip6aao55qE54Ob5YWJ5Li65L2g54K55Lqu77yM6ISR5rW35rWu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55qE5pe25YWJ77yb5oqK5Y+M5omL57Sn57Sn5o+h5Zyo6IO46Iab77yb6buY6bu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645LiL5oS/5pyb77yb5oS/56Wd56aP55qE55+t5L+h6YO95oiQ55yf77yb5oS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b+r5LmQ5rC45Zyo5b+D44CCPC9wPjxwPjxlbT4zMy48L2VtPum4s+m4r+aIk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vue+8jOeUn+aXpeWIsOeUt+Wls+mFjeOAgjwvcD48cD48ZW0+MzQ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pg73og73lh7rnjrDvvIzmiYDmnInmhL/mnJvpg73og73lrp7njrDvvIzmiYDmnIn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g73og73lpoLmhL/vvIzmiYDmnInmoqbmg7Ppg73og73lhZHnjrDvvIzmiYDmnInnpZ7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mL7njrDvvIzmiYDmnInnpZ3npo/pg73og73lkYjnjrDvvIzmhL/kvaD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pmZDjgII8L3A+PHA+PGVtPjM1LjwvZW0+54ix5L2g77yM5piv5oiR5LiA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iM5YaA77yBPC9wPjxwPjxlbT4zNi48L2VtPuWcqOaIkeacgOS6sueIs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5i+aXtu+8jOaIkeaJmOaYjuaciOOAgeaYn+i+sOOAgemYs+WFieS7peWPi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eUn+awlOeahOS4h+S6i+S4h+eJqe+8jOWwhuelneemj+W4puWIsOS9oOi6q+i+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ahOeIseS6uueUn+aXpeW/q+S5kO+8jOawuOi/nOW/q+S5k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niZnlvK/lvK/ml7bpmpDml7bnjrDvvIzmuIXmmajmt6Hmt6Hlv73mmI7lv73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lJznlJzkuI3nqLPkuI3mmpbvvIzlkInnpaXov57ov57lpKfnpo/lpKfotL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ovazovazlpKflkInlpKfliKnvvIzlnLDkvY3mlIDmlIDmnInllpzmnInmrKL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lk6bvvIE8L3A+PHA+PGVtPjM4LjwvZW0+5b2T6Jyh54Ob54K554eD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Y55qE5b+D5oS/77yb5b2T5q2M5puy5ZSx5ZON77yM5bm456aP5piv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b5b2T55+t5L+h5Yiw5p2l77yM6Zeu5YCZ5piv5pyA576O55qE57K+5b2p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zOS48L2VtPuWkqeWcsOWQjOWvv+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9kOWFieOAgjwvcD48cD48ZW0+NDAuPC9lbT7nlJ/ml6Xlv6vkuZDvvIznpZ3miJDlip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ov5zkvLTpmo/nnYDmgqjvvIHmi5znlJ/ml6XnibXmiYvlkIzotormlrD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p3nm7jkvLTkuIDkuIflubTvvIE8L3A+PHA+PGVtPjQxLjwvZW0+5rKh5pyJ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77yM5rKh5pyJ54Ob5YWJ5pma6aSQ5LiO5L2g5YiG5Lqr77yM5Y+q6IO9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h5reh55qE5b6u56yR5ZKM5LiA5Liq6K+a5oya55qE56Wd56aP77yM5oS/5L2g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PC9wPjxwPjxlbT40Mi48L2VtPueUn+aXpeWNs+WwhuadpeWIsO+8jOaIkeeU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Nu+WItuaIkOeahOe7kue6v++8jOeDm+WFieS4i+S4uuaCqOe7h+i1t+S4gOS7tu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vm+iho++8muWJjei6q+aYr+W5s+Wuie+8jOWQjui6q+aYr+W5uOemj++8jOWQiee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muWOmueahOiCqe+8jOWmguaEj+aItOWcqOiiluWtkOmHjO+8jOmihuWtkOiVtOiX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+8jOWPo+iii+aKiuW/q+S5kOebm+a7oe+8jOepv+WcqOi6q+S4iuiuqea4qeaalu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CqO+8jOiuqeaIkeeahOW/g+mZquS8tOaCqOW6pui/h+eUn+aX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bDmiL/lrZDvvIzotK3ovablrZDvvIzngrnnpajlrZDvvIzpg73kuI3lpoLl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v4fml6XlrZDvvJvnjqnlvq7kv6HvvIzlj5Hlvankv6HvvIznlKjpo57kv6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azkuKrmiYvmnLrlsI/kv6Hmga/vvJvlrZjph5Hom4vvvIzlgqjpk7bom4vvvIzol4/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kuI3lpoLlubjnpo/lv6vkuZDov4fnlJ/ml6XjgILnpZ3mhL/kvaDlvIDlv4PnrJH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zlubjnpo/kuZDnv7vlpKnjgII8L3A+PHA+PGVtPjQ0LjwvZW0+5Lqy54ix55q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pe25YWJ6aOe6YCd77yM5L2G5oiR5a+55L2g55qE54ix5Y2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5Y6a44CC5Zyo6L+Z54m55q6K55qE5pel5a2Q6YeM77yM5oiR5oOz5ZGK6K+J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/5oiR55qE55Sf5ZG95Y+Y5b6X5a6M5pW044CC6Jm954S25oiR5YGa55qE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5oiR5piv55yf55qE54ix5L2g77yM5oiR5biM5pyb5oiR5Lus5Lya5pyJ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0NS48L2VtPuelneemj+eahOivneivtOS5n+ivtOS4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OefreS/oemAgeWHuu+8geW/q+S5kOeahOW/g+aDheiXj+S5n+iXj+S4jeS9j++8jO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Avuivie+8geS4gOS4sue+juS4veeahOelneemj++8jOS4gOS7vea1k+a1k+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qOi/meS4queJueWIq+eahOaXpeWtkOmHjO+8jOWvueS9oOivtOWjsO+8m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XpeW/q+S5k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jEzbXNnMzFwY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xM21zZzMxc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17B250BFD4B206878CBEAB53015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