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754406E34FBFADE1FDB7DCB02B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754406E34FBFADE1FDB7DCB02B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e26Ze05pyJ5YWz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W5tOi+m+iLpue7iOi6q+S6i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YtOaDsOWvuOWKn+OAgiZtZGFzaDsmbWRhc2g75p2c6I2A6bmk44CK6aKY5byf5L6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LPC9wPjxwPjxlbT4yLjwvZW0+5bm05bm056S+5pel5YGc6ZKI57q/44CC5oCO5b+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aOe54eV44CCJm1kYXNoOyZtZGFzaDvpu4Tlhaznu43jgIrpnZLnjonmoY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5tOekvuaXpeWBnOmSiOe6v+OAizwvcD48cD48ZW0+My48L2VtPuiNhuaxn+aXpei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S9ju+8jOaoquaIiOi3g+mprOS7iuS9leaXtu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YCB6I2q5Y+L44CLPC9wPjxwPjxlbT40LjwvZW0+5bKt5aSW6Z+z5Lmm5pa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N5Y6G5pil44CCJm1kYXNoOyZtZGFzaDvlrovkuYvpl67jgIrmuKHmsYn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m5vljYHkuInlubTvvIzmnJvkuK3nirnorrDvvIzng73ngavmiaz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i+m+W8g+eWvuOAiuawuOmBh+S5kCZtaWRkb3Q75Lqs5Y+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t5oCA5Y+k44CLPC9wPjxwPjxlbT42LjwvZW0+5pyd6Ze75ri45a2Q5ZSx56a7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b6u6Zyc5Yid5rih5rKz44CCJm1kYXNoOyZtZGFzaDvmnY7pooDjgIrpgIHprY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zjgIs8L3A+PHA+PGVtPjcuPC9lbT7liKvnprvmu4vlkbPmtZPkuo7phZLjgILokZ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LmraTmg4XkuI3lj4rlopnkuJzmn7PjgILmmKXoibLlubTlubTlpoLml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AkuOAiueni+iViummmSZtaWRkb3Q75biY5bmV55aP55aP6aOO6YC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m05bm06Zuq6YeM44CC5bi45o+S5qKF6Iqx6Ya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uIXlubPkuZAmbWlkZG90O+W5tOW5tOmbqum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puWIq+ays+ahpeadqOafs+mjju+8jOWkleWNp+S8iuW3neahg+ad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LmL6Zeu44CK5a+S6aOf6L+Y6ZmG5rWR5Yir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WIq+mDvemXqOS4ieaUueeBq++8jOWkqea2r+i4j+Wwve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Li05rGf5LuZJm1pZGRvdDvpgIHpkrHnqYbni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05bm06LaK5rqq5aWz77yM55u45b+G6YeH6IqZ6JO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ojYDpuaTjgIrmmKXlrqvmgKjjgIs8L3A+PHA+PGVtPjEy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ZW/5ZW477yM5b+95oCd5Y2B5bm05Yid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oLpkpPjgIs8L3A+PHA+PGVtPjEzLjwvZW0+5aSr5aSp5Zyw6ICF77yM5LiH54mp5Lm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mf77yb5YWJ6Zi06ICF77yM55m+5Luj5LmL6L+H5a6i5Lm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mKXlpJzlrrTmoYPmnY7lm63luo8v5pil5aSc5a605LuO5byf5qGD6Iqx5Zut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cnemYs+S4jeWGjeebm++8jOeZveaXpeW/veilv+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u57GN44CK5ZKP5oCA5YWr5Y2B5LqM6aaWJm1pZGRvdDvlhb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jgIs8L3A+PHA+PGVtPjE1LjwvZW0+6Iqz6I2J5bm05bm05oO55oGo5bm944CC5o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Kg5oKg44CCJm1kYXNoOyZtZGFzaDvnn7Plu7blubTjgIrnh5XlvZLmoo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izwvcD48cD48ZW0+MTYuPC9lbT7mmI7lubTlsoLml6DlubTvvIzlv4PkuovmgZ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mbWRhc2g7Jm1kYXNoO+iLj+i9vOOAiuWuiOWygeOAi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g4XlpoLml6fvvIzokKfnlo/prJPlt7LmlpH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a3ruS4iuWWnOS8muaigeW3neaVheS6ui/mt67kuIrllpzkvJrmooHlt57mlYX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i855+t6Ium5aSc6ZW/77yM5L2V5LiN56eJ54Ob5ri4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nlJ/lubTkuI3mu6Hnmb7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m05Y2B5LqU5b+D5bCa5a2p77yM5YGl5aaC6buE54qK6LWw5aSN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mb7lv6fpm4booYzjgIs8L3A+PHA+PGVtPjIwLjwvZW0+5LuK5L2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6ZiR5oCA5Y+k44CC5q6L5p+z5Y+C5beu6Iie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S4geacquWGrOi/h+WQtOadvuS9n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ubTml7bjgIHml6flrr/lh4Tlh4nvvIzmmq7ng5/np4vpm6jph47moaX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mcnOiKseiFtCZtaWRkb3Q76YeN6Ziz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+z5rmW44CLPC9wPjxwPjxlbT4yMi48L2VtPuWOu+W5tOS6uuWcqOWHpOWHsOax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WknOW8ueS4neOAgiZtZGFzaDsmbWRhc2g76JCo6YO95YmM44CK5bCP6ZiR5bm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rvlubTkurrlnKjlh6Tlh7DmsaDjgIs8L3A+PHA+PGVtPjIzLjwvZW0+6Zey5LqR5r2t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g5oKg77yM54mp5o2i5pif56e75Yeg5bqm56eL44CCJm1kYXNoOyZtZGFzaDvnjov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5XnjovpmIHluo/jgIs8L3A+PHA+PGVtPjI0LjwvZW0+6ZmM5LiK5rex5rex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L6Z44CCJm1kYXNoOyZtZGFzaDvnjovlm73nu7TjgIronbbmgYvoirEmbWlkZG90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cnOWNjua1k+S8vOmbquOAizwvcD48cD48ZW0+MjUuPC9lbT7mlYXkuaHku4r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nJzprJPmmI7mnJ3lj4jkuIDlubTjgIImbWRhc2g7Jm1kYXNoO+mrmOmAg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S9nOOAizwvcD48cD48ZW0+MjYuPC9lbT7mmJTlubTlpJrnl4XljozoirPlsI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rPlsIrmg5/mgZDmtYXjgIImbWRhc2g7Jm1kYXNoO+mSseaDn+a8lOOAiu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+O5LiK6aOO5YWJ6I666K+t5Lmx44CLPC9wPjxwPjxlbT4yNy48L2VtPumUp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dpeWkqeWcsO+8jOeOieWekua1ruS6keWPmOWPpOS7i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75qW844CLPC9wPjxwPjxlbT4yOC48L2VtPuaEgeS4juilv+mjjuW6lOaci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QjOi1tOa4heeni+OAgiZtZGFzaDsmbWRhc2g75Y+y6L6+56WW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7rmgJ3jgIs8L3A+PHA+PGVtPjI5LjwvZW0+6ZSm55Gf5peg56uv5LqU5Y2B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m5LiA5p+x5oCd5Y2O5bm044CCJm1kYXNoOyZtZGFzaDvmnY7llYbpmpDjgIr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s8L3A+PHA+PGVtPjMwLjwvZW0+5Lyk5b+D6ZiU5Yir5LiJ5Y2D6YeM77yM5bGI5oy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ub5LqU5bm044CCJm1kYXNoOyZtZGFzaDvpn6nlgZPjgIrlr5Lpo5/ml6Xph43muL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3kuq3mnInmgIDjgIs8L3A+PHA+PGVtPjMxLjwvZW0+5piU5Y676Zuq5aaC6Iq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x5Ly86Zuq44CCJm1kYXNoOyZtZGFzaDvojIPkupHjgIrliKv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a75Yir5LiA5L2V5LmF77yM5LiD5bqm6L+H5Lit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pnjgIrmsLTosIPmrYzlpLQmbWlkZG90O+W+kOW3nu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tYHlubTojqvomZrmjrfvvIzljY7lj5HkuI3nm7jlr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5suOAiumAgeS7juWFhOmDnC/pn6bpg5wv6YCU5Lit5Yir5a2Z55K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WQkeW5tOWFieaciemZkOi6q++8jOetiemXsuemu+WIq+aYk+mUg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tteatjOW4reiOq+i+numikeOAgiZtZGFzaDsmbWRhc2g75pmP5q6K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lkJHlubTlhYnmnInpmZDouqvjgIs8L3A+PHA+PGVtPjM1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b+n5oSB6aOO6Zuo77yM5qCR54q55aaC5q2k77yB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sLTpvpnlkJ8mbWlkZG90O+eZu+W7uuW6t+i1j+W/g+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ZfmsJHms6rlsL3og6HlsJjph4zvvIzljZfmnJvnjovluIjlj4jkuID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eni+WknOWwhuaZk+WHuuevsemXqOi/juWHieaci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lbDkurrkuJbnm7jpgKLvvIznmb7lubTmrKLnrJ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m57lj4jjgIImbWRhc2g7Jm1kYXNoO+S9leaipuahguOAiuaRuOmxvOWEv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m05pe25Lq65Lq65L2V5aSE44CLPC9wPjxwPjxlbT4zOC48L2VtPuaBqOWFpeepuuW4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eLrO+8jOazquWHneWPjOiEuOa4muiOsuWFie+8jOiWhOaDheW5tOWwkeaClOaAn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rWj5rqq5rKZJm1pZGRvdDvojbfoirDpo47ovbv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ppnjgIs8L3A+PHA+PGVtPjM5LjwvZW0+5Lq65LqL5pyJ5Luj6LCi77yM5b6A5p2l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Jm1kYXNoOyZtZGFzaDvlrZ/mtannhLbjgIrkuI7or7jlrZDnmbvlspj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Kn5rW35bm05bm077yM6K+V6Zeu5Y+W44CB5Yaw6L2u5Li66L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fJm1kYXNoOyZtZGFzaDvnurPlhbDmgKflvrfjgIrnkLXnkLbku5kmbWlkZG90O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EuPC9lbT7ljYHlubTpqbHpqbDmtbfoibLlr5LvvIzlraToh6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vlrrjpiq7jgIImbWRhc2g7Jm1kYXNoO+aImue7p+WFieOAiuacm+mYme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bTlsIbkuIflrZflubPmiI7nrZbvvIzmjaLlvpfkuJzlrrbnp43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i+m+W8g+eWvuOAium5p+m4quWkqSZtaWRkb3Q75pyJ5a6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CI5Yqf5ZCN5Zug6L+95b+15bCR5bm05pe25LqL5oiP5L2c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Yr+S6uumdnuS6i+S6i+S8ke+8jOassuivreazquWFiO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q2m6Zm15pilJm1pZGRvdDvmmKXmmZr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5rWB5bm044CB5Y+I5oiQ6Jma5bqm44CCJm1kYXNoOyZtZGFzaDvpmYbmuLjjgIr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mKUmbWlkZG90O+WjruWygeS7juaIjuOAizwvcD48cD48ZW0+NDUuPC9lbT7opb/muZ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Znov57muIXlpJzvvIzniLHphZLlh6DlsIboirHor6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wuOmBh+S5kCZtaWRkb3Q75o6i5qKF5qyh5pe25paL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3suW/jeS8tuS/nOWNgeW5tOS6i++8jOW8uuenu+agluaBr+S4gOaen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a6/5bqc44CLPC9wPjxwPjxlbT40Ny48L2VtPuS6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iiq+aJjeWQjeaKmO+8jOS6jOWNgeS4ieW5tOaKmOWkqu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YaJ6LWg5YiY5LqM5Y2B5YWr5L2/5ZCb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seiwouS6huaYpee6ou+8jOWkquWMhuWMhuOAguaXoOWliOacneadpeWvkumbq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p2O54Wc44CK55u46KeB5qyiJm1pZGRvdDvmnpfoir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nuqLjgIs8L3A+PHA+PGVtPjQ5LjwvZW0+5LiA5bm05pil5Y+I5bC977yM5YCa5p2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mW44CCJm1kYXNoOyZtZGFzaDvlt6bnuqzjgIrmmKXmmZr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6eN5pyo77yM5LiA5bm056eN6LC377yM6YO95LuY5YS/56u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lpb3pl67jgIrkurrmnIjlnIYmbWlkZG90O+mHjeWGiOW3sumalOe6ouWwm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kuI3nn6XlpKnkuIrlrqvpmJnvvIzku4rlpJXmmK/kvZ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tOiwg+atjOWktCZtaWRkb3Q75LiZ6L6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WOu+W5tOS7iuaXpeatpOmXqOS4re+8jOS6uu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YoOe6ouOAgiZtZGFzaDsmbWRhc2g75bSU5oqk44CK6aKY6YO95Z+O5Y2X5bq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xiOaMh+aVsOaYpeadpe+8jOW8ueaMh+aDiuaYp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KeC5Zu944CK5Y2c566X5a2QJm1pZGRvdDvms5vopb/muZblnZDpl7Tl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kIzotYvjgIs8L3A+PHA+PGVtPjU0LjwvZW0+5LiJ5LqU5bm05pe25LiJ5LqU5p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p2v6YWS5LiN5pu+5raI44CCJm1kYXNoOyZtZGFzaDvpu4Tmma/ku4HjgIrnu67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e76YGT6buE6b6Z5oiN77yM6aKR5bm05LiN6Kej5YW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kvbrmnJ/jgIrmnYLor5fkuInpppYmbWlkZG90O+WFtu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qprkurrlj6/nhZ7ml6Dmg4XmgJ3vvIzkvZXkuovlvZPlubT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mbWRhc2g7Jm1kYXNoO+adjua4heeFp+OAium5p+m4quWkqSZtaWRkb3Q75qGC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ree/rumjmOmjluengeiHquaAnO+8jOS4gOemu+S6rO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gOW5tOOAgiZtZGFzaDsmbWRhc2g76auY6YCC44CK5Yir6JGj5aSn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n+WxseS7o+acieaJjeS6uuWHuu+8jOWQhOmihumjjumqmu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LW157+844CK6K666K+X5LqU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l5pil5omN5LiD5pel77yM56a75a625bey5LqM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pgZPooaHjgIrkurrml6XmgJ3lvZL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iI5riF5oSB6ayT5Y+R77yM5LqU5Y2B5bm05pil5qKm57mB5Y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ZTlkInjgIrmipjmoYLku6QmbWlkZG90O+Wuoueql+a4heaY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bTlubTpgIHlrqLmqKrloZjot6/vvIznu4bpm6jlnoLmnajns7vnlLv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aoquWhmCZtaWRkb3Q75Y2X5rWm5pil5p2l57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LPC9wPjxwPjxlbT42Mi48L2VtPuWwkeWwj+emu+WutuiAgeWkp+Wbnu+8jOS5oem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msk+avm+ihsOOAgiZtZGFzaDsmbWRhc2g76LS655+l56ug44CK5Zue5Lmh5YG25Lm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YzLjwvZW0+5Y+55bm05YWJ6L+H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pyq56uL77yM5Lmm55Sf6ICB5Y6777yM5py65Lya5pa5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msoHlm63mmKUmbWlkZG90O+aipuWtmuiLp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jY7lhbHvvIzmt7flkIzmsZ/msLTvvIzmtYHljrvlh6Dml7blm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7oeW6reiKsyZtaWRkb3Q75aCg6Zuq57+76b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i+W8gOaXi+iQveaXi+aIkOepuu+8jOeZveWPkeWkmu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OOAgiZtZGFzaDsmbWRhc2g75Y+456m65Zu+44CK6YWS5rOJ5a2QJm1pZGRvdDvku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jgIs8L3A+PHA+PGVtPjY2LjwvZW0+56a756a75Y6f5LiK6I2J77yM5LiA5bKB5Li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Jm1kYXNoOyZtZGFzaDvnmb3lsYXmmJPjgIrojYkv6LWL5b6X5Y+k5Y6f6I2J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iHquS7juaYjuWusOaKleW3q+WQju+8jOebtOiHs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OS4jeelnuOAgiZtZGFzaDsmbWRhc2g75rGq6YG144CK6KW/5rK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WNgeS9meW5tOWmguS4gOaipu+8jOatpOi6q+iZveWcqOWgquaD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5Li05rGf5LuZJm1pZGRvdDvlpJznmbvlsI/pmIHlv4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fmuLjjgIs8L3A+PHA+PGVtPjY5LjwvZW0+5qW85Y+w5aSE5aSE6L+36Iqz6I2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05bm05oCo6JC96Iqx44CCJm1kYXNoOyZtZGFzaDvmm77mo6jjgIrnu7Tmiaz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piO5pel6ZqU5bGx5bKz77yM5LiW5LqL5Lik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otaDljavlhavlpITlo6v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pel5YS/56ul55qG6ZW/5aSn77yM5piU5bm05Lqy5Y+L5Y2K5YeL6Zu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qblj5TlkJHjgIrlpI/lpJzlrr/ooajlhYTor53ml6f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5WM5Y2D5bm06Z2h6Z2h6aOO77yM5YW16a2C6ZSA5bC95Zu96a2C56m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HlkK/otoXjgIror7vpmYbmlL7nv4Hpm4b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KKW5q635Yuk5o2n546J6ZKf44CC5b2T5bm05oua5Y206YaJ6aKc57q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uafpuKrlpKkmbWlkZG90O+W9qeiiluaut+WLpOaNp+e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zQuPC9lbT7lpKnml7bkurrkuovml6Xnm7jlgqzvvIzlhqzoh7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lj4jmnaXjgIImbWRhc2g7Jm1kYXNoO+adnOeUq+OAiuWwj+iH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oh6rog6HlsJjlhaXmsYnlhbPvvIzljYHlubTkvIrmtJvot6/mvKvmv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S4juS5ieOAiuWSj+eJoeS4ue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4TkuablpoLlpKnov5zvvIzpmr7plIDlpJzkvLzlubTplb/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OOAiuilv+axn+aciCZtaWRkb3Q75pC65omL55yL6Iqx5rex5b6E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vOatpOW9k+W5tOWwke+8jOiOq+i0n+WlveaXtu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qG5Z+644CK5aW95pe25YWJJm1pZGRvdDvlrp3pq7vlgY/lrpzlrqvmoL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Ou5b+D5pyq5LiO5bm05L+x6ICB77yM5q275Y6754q56IO95L2c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abmhKTkupT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YPmnY7lvoXml6XlvIDvvIzojaPljY7nhaflvZP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atjOihjOOAizwvcD48cD48ZW0+ODAuPC9lbT7mnL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mlLnvvIzlkJHlubTlubTjgIHoirPmhI/plb/mlrDjgIImbWRhc2g7Jm1kYXNoO+mf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HpOeuq+WQnyZtaWRkb3Q76ZSB56a75oSB44CLPC9wPjxwPjxlbT44MS48L2VtP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Wlvemdme+8jOS4h+S6i+S4jeWFs+W/g+OAgiZtZGFzaDsmbWRhc2g7546L57u044C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R5bqc44CLPC9wPjxwPjxlbT44Mi48L2VtPumsk+S4neaXpeaXpea3u+eZveWk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W5tOW5tOeFp+ecvOaYju+8myZtZGFzaDsmbWRhc2g75q635bCn6Jep44CK56uv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YjJ4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Lmh0bWwiPmh0dHBzOi8vZHVhbmp1emlrdS5jb20vZHVhbmp1emkvb2IyeGRjMjJs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754406E34FBFADE1FDB7DCB02B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