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C71A62BA60E454E4D75C017ADC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C71A62BA60E454E4D75C017ADC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i+WmguaflOiNke+8jOiCpOWmguWHneiEgu+8jOmih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tO+8jOm9v+WmgueToOeKgO+8jOiek+mmluibvuecie+8jOW3p+eskeWAqeWFru+8jOe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OWFruOAgjwvcD48cD48ZW0+Mi48L2VtPuWQrOmbqOa7tO+8jOiwgei/veW/hu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OAgumYoemZjO+8jOS9oOWvu+S4jeWIsOeahOmCo+S4neeDn+eBq+mjmOa4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i4j+WmguatjOW5tOWNju+8jOWwhumdkuaYpeaUueWGmeOAguS4nembqOWmgueD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inkuiQvemHjO+8jOaIkeinpueisOS4jeWIsOeahOi/h+W+gO+8jOaYr+S9oO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S8pO+8jOS6puaYr+aIkeikquWwvee5geWNjueah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aEq+aCoOaCoO+8jOmCo+S6m+S4gOasoeWPiOS4gOasoeeahO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aEn+WKqO+8jOWbnummlumXtO+8jOS5n+S4jei/h+aYr+S4gOWc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NC48L2VtPuaRhua4oee6ouWwmOS9oOeJteS6hu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eUqOWygeaciOacm+eYpuS6huaYpeeni+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fi+iRrOiwgeeahOS8pOeXle+8jOWJkeWVuOS5neWkqea1ruayieOAguesmeatjOa8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eerueWjsOWjsO+8jOS4h+S6uuS/r+mmluensOiHo+OAgjwvcD48cD48ZW0+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ivl+mFkuiKse+8jOaAu+avlOS4jeS4iuaftOexs+ayueebkOmFsemGi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TpueEtuWbnummlu+8jOaDmOeEtuS4gOaipu+8jO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4qeaflOS4juivl+aEj++8jOaDmOeEtuWbnumhvuS4re+8jOWNtOaXqeW3sumBl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W5tOWwkeeahOiqk+iogO+8jOaYr+WQpu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i1t+WygeaciOeahOWPmOi/geOAgjwvcD48cD48ZW0+OS48L2VtPuS4uemdkuWNt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h+aYvOeZve+8jOacm+e6ouWwmO+8jOmftuWNjuWmguesi++8jOWknOiJsuS8v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msqHmnInlgZzkuIvmnaXvvIzmmK/kvaDlv5j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8L3A+PHA+PGVtPjExLjwvZW0+5peg5oOF5Lqm55WZ5oGL77yB5YC+5Y2/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6J54S277yM5LyK5Lq65Zyo77yM5ZC+5b+D5LyY5LmQ77yB5ZCb6Iul56a7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44CCPC9wPjxwPjxlbT4xMi48L2VtPuaEv+mZquS9oOS4ieeUn+S4ieS4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lei+ueS5pu+8jOS4gOS4luaAgOS4reeMq++8jOS4gOS4lu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r3kuI3kuIvph5HojrznjonnspLlmY7mu6HllonvvIznhafkuI3op4Ho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Zzph4zlvaLlrrnnmKbjgII8L3A+PHA+PGVtPjE0LjwvZW0+6aOO6aOY6aOY77yM6Zu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qKm5Lit5LiN55+l5bKB5bey6ICB77yM5pym6IOn5Lq66Ze06LCB55m76auY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77yM54Of6KKF6KKF77yM5piv6Z2e55yf5YGH5LiA5bqn5qGl77yM6L2u5Zue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CR44CC5LqR5YWu5YWu77yM6Zuo5rKl5rKl77yM5oSB5b+16Zq+5aCq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ZSP5ZiY57qi5bCY5a2w6YCN6YGl44CC5rC05raf5raf77yM6Zu+6ZqQ6ZqQ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d5pqu5Lik55u456a777yM55Sf5q275q+L5b+Y77yM5Lik5oO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uePkemqsOWtkOWuiee6ouixhu+8jOWFpemqqOebuOaAneWQm+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mjjuaLguafs+afs+aIkOiNq++8jOWAmumXqOebvOWQm+WQm+WPr+efpe+8n+S9m+a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8gOWPiOiwou+8jOaJp+mmluWbnumhvuWQm+WPr+efpe+8n+Wkp+mbgeWNl+i/ge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WknOWknOe7h+iho+WQm+WPr+efpe+8n+mbquiQveWMl+eWhuWGrOWwh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neWQm+WQm+WPr+efpe+8n+aYpeadpemZjOS4iueZvuiKseW8gO+8jOiJr+S6uu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9kuefo+OAgjwvcD48cD48ZW0+MTYuPC9lbT7ml6fkurrpmr7nlZnmraTlh4n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kvZXoi6bnlZnml6fkurrjgII8L3A+PHA+PGVtPjE3LjwvZW0+57mB5p2C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KeS6ZWM5Yi75rex5rex55qE57q577yM5oiR6L2s6Lqr6ZuV5LiL5LiA5py1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nuW/huWmguWik++8jOa3oeiWhOWmgue0o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peebuOW/mOS6juaxn+a5luOAgjwvcD48cD48ZW0+MTkuPC9lbT7miJH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ubjnpo/pg73mib7kuI3liLDnmoTop5LokL3vvIzlj6rnlZnpopPlup/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Z/lnKjlmLLnrJHmiJHnmoTloJXokL3jgII8L3A+PHA+PGVtPjIwLjwvZW0+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6IKp54Of5bCY5b6A5LqL77yM6Z2Z6ZSB5Lq65Y676Iqx6JC95Lik5LiN5b2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S76Z2i77yM55yJ6L2s5Y2D5Zue55qE5b+D5LqL77yM5q2k5Yi75Lmf5Ly06Zq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D5Y+k5YeE5YeJ44CCPC9wPjxwPjxlbT4yMS48L2VtPuS9oOeahOecvOS4reaci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+8jOiDnOi/h+aIkeingei/h+eIsei/h+eahOS4gOWIh+WxseW3neS4juays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ajnkLTnkZ/lkozpuKPmraTnlJ/mhL/vvIzlubTljY7lt7L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kozvvIzmraTmgajkuLrvvIznlJ/ml6Dnn6X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rex5aSE77yM5LiN55+l55u45oCd5oKU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IkeS5i+aJi++8jOaVm+aIkeWNiuS4lueZq+eLgu+8m+iwgeaKmuaIkemdo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TgOS8pOOAgjwvcD48cD48ZW0+MjUuPC9lbT7pgqPooqvlsoHmnIjopobnm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DliIfnmb3pqbnov4fpmpnmiJDkuLrnqbrnm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yA6Zq+5b+Y55qE77yM5bCx5piv5LuO5p2l5LiN5pu+5oOz6LW3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b+Y6K6w44CCPC9wPjxwPjxlbT4yNy48L2VtPumHjeiKsee0r+WPtum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+8jOeZvuWPtuWPjOahg+aZmuabtOe6ou+8jOS4reacieeQtOWFruW+veS7pe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krfkuIDnvJXoirHpppnvvIzphZ3phb/oiqzoirPjgIL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kuJ3nu77otbfvvIzoirHlhaXlj5Hpq7vvvIzkvaDlrrnpopzlgL7ln47vvIznvo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kurrvvIzojqvkuI3mmK/ku5nor6/lhaXnlLvkuK3jgILlkKbliJnvvIzlj4jmg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3kuJbml6Dlj4zjgII8L3A+PHA+PGVtPjI5LjwvZW0+6K+d5YeE54uC77yM6YGT5Ye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GT5LiH5Y+k5pil5b2S5qKm5LiN5b2S77yB56m655WZ5ruh5Zy655Sf5q27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2Z54Os5Z6C77yM5ryr5aSp54Of6aOe44CCPC9wPjxwPjxlbT4zM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aiheiKseWPke+8jOW/veWIsOeql+WJjeeWkeaYr+WQ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kuI7mnIDlkI7nmoTniLHvvIzmnIDmn5Tova/nmoTnlrzmmK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nJ3mnJ3mmq7mmq7jgII8L3A+PHA+PGVtPjMyLjwvZW0+5omn5LqO5Li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Zuw5LqO5LiA5b+177yb5LiA5b+15pS+5LiL77yM5Lya6Ieq5Zyo5Lq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rueDn+WGt+mbqO+8jOi/veW/huaui+aipumHjOeah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oOOAguaipumHjOS9oOS4gOWmguaYlOaXpeeZveiho+iDnOmbqu+8jOiho+iig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AmuWJkemBpeacm+ihgOafk+axn+WxseWNiumdo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n47mnInkurrmrYzor5fkuInnmb7vvIzmrYzlsL3kuob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us5a6I5a+S56qX5pyI5ryr5ryr77yM6Z2Z5oCd5pil5aSc6Zuo6JKZ6J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rWB6L+e6ZqP6aOO56yR77yM5Yeh5Lq655e05qKm5ZCE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uWQm+WIneebuOivhu+8jOeKueWmguaVheS6uuW9ku+8jOWkqea2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+8jOacneaaruacgOebuOaAneOAgjwvcD48cD48ZW0+MzcuPC9lbT7mrovmnIjohL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Kvms6rkuLTmuIXmmZPjgII8L3A+PHA+PGVtPjM4LjwvZW0+5oiR5oS/55S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7mB5Y2O77yM5o2i5L2g5LiA55Sf54Gv54Gr6ZiR54+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aXoOWumuays+i+uemqqO+8jOeKueaYr+aYpemXuuaipuij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loTlhYnlr5Llr5LvvIzlpJzpo47lhrflhrfvvIzmrovmnIjlt7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vvIznga/ngavpl6rpl6rvvIzpgqPkupvpn7bljY7kuI3lho3vvIz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oqblooPkuI3miJDvvIzku43mmK/lraTnga/mtYrphZ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aW977yM5oWV5bCU5aaC5b+D5oS/55u45a6I77yM5LiA5Y+26JC96ICM55+l56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YWJ5LmN56C05Yiw5pqu6Zuq55m95aS0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ieWNg+WiqO+8jOS4jeWmguWNt+S4iue5geWNjueahuWHieiWhO+8jOS4gOWtl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OOAgjwvcD48cD48ZW0+NDMuPC9lbT7kurrkurrlsL3or7TmsZ/ljZflpb3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jmsZ/ljZfogIHjgILmmKXmsLTnoqfkuo7lpKnvvIznlLvoiLnlkKzpm6j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K5aOB5bGx5oi/5b6F5piO5pyI77yM5LiA55uP5riF6IyX6YW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0NS48L2VtPuW9qeiiluaut+WLpOaNp+eOiemSn++8jO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mGieminOe6ouOAguiInuS9juadqOafs+alvOW/g+aciO+8jOatjOWwveahg+iKseaJ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OAgjwvcD48cD48ZW0+NDYuPC9lbT7lm57nnLjmnJvvvIzkvaDnmoTlrrnpop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kuIfmsLTljYPlsbHvvIzlj6rkuIDnnLzvvIznoqfokL3pu4Tms4nvvIzlj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r/mraTnlJ/kuI3mjaLjgII8L3A+PHA+PGVtPjQ3LjwvZW0+6Zmk5Y205ZCb6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uq77yM5aSp5LiL6LCB5Lq66YWN55m96KGj44CCPC9wPjxwPjxlbT40OC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8gOW8gOS4jeS8ke+8jOS4iuWWhOiLpeawtOawtOiHqua1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7jmgJ3vvIzplb/nm7jmgJ3vvIzoi6Xpl67nm7jmgJ3nlJrkuobmnJ/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7jop4Hml7bjgILplb/nm7jmgJ3vvIzplb/nm7jmgJ3vvIzmrLLmiornm7jmgJ3or7T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tYXmg4XkurrkuI3nn6XjgII8L3A+PHA+PGVtPjUwLjwvZW0+5LiH6Iis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OF5Lyk77yb5piT5rC05Lq65Y6777yM5piO5pyI5aaC6Z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vOS6uuaciO+8jOS8iuS6uuaGlOaCtO+8jOWQm+S4vuadr++8jOmlruWw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nianmmK/kurrpnZ7kuovkuovkvJHvvIzmrLLor6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YHjgII8L3A+PHA+PGVtPjUzLjwvZW0+5aSp5Lqu5LqG77yM54Wn5Lqu5LqG5rOq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my5LqG77yM5p6V6L6555qE5Lu/5b6o44CC5aSp5YeJ5LqG77yM5YeJ5bC95Lq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6ICB5LqG77yM5Lq66Ze055qE5rKn5qGR44CCPC9wPjxwPjxlbT41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mXuu+8jOaflOiCoOS4gOWvuOaEgeWNg+e8leOAguaDnOaYpeaYpeWOu++8jOWHo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bqOOAgjwvcD48cD48ZW0+NTUuPC9lbT7pnZLpuJ/kuI3kvKDkupHlpJbkv6HvvI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qbrnu5Ppm6jkuK3mhIHjgII8L3A+PHA+PGVtPjU2LjwvZW0+5oOz5bim5LiA5Lq65Zu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5+l5aSE77yM5bim5Zue5Y6777yM6JeP6LW3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cvOeci+WIq+S6uuaIkOWPjOS9nOWvue+8jOaXoOS6uuWkhOaal+W8ueebuOaAn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4vmrovnmoTmmK/oirHosKLnmoTnvo7vvIzokL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noo7nmoTms6rvvIzpmr7otY7nmoTmmK/liY3kuJbnmoTnva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357q35oms5oms77yM6L+36JKZ5Lit6YCP552A5amJ57qm77yM5pC6552A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6p54ix5Zyo5qKm6YeM5peW5peO44CCPC9wPjxwPjxlbT42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g+S4iOWgqumGieWNp++8jOaYr+iwgeaciOS4i+eLrOmFjOOAgua1rueUn+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/h++8jOaYjueBrealvOWPsOS4iueBr+eBq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5vpnaLmpZrmrYzkuLTmlYzljYPkuIfvvIzmiJHlj6rmgJXkvaDovbvmmJP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jogIzpmY3jgII8L3A+PHA+PGVtPjYyLjwvZW0+6ZqU5bqn6YCB6ZKp5pil6YW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u55bCE6KaG6Jyh54Gv57qi44CC5Zef5L2Z5ZCs6byT5bqU5a6Y5Y6777yM6LWw6am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G76L2s6JOs44CCPC9wPjxwPjxlbT42My48L2VtPuWxheS4iuS9jeiAjOS4jemq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9jeiAjOS4jeW/p+OAgjwvcD48cD48ZW0+NjQuPC9lbT7np43lpoLmmK/lm6D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npzvvIzkuIDliIfllK/lv4PpgKDjgII8L3A+PHA+PGVtPjY1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x5L2g5LiA5LiW6aOO6Zyc77yM5ZC75a2Q5LmL55y477yM6LWg5L2g5LiA5L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abvuaYr+S9oOaJsOaIkea4heaipuS4gOWc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9oOS6iOaIkeWNiuS4luWHhOWHie+8jOabvuaYr+S9oOS7pOaIkeebuOaAneaIk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S9oOWus+aIkeWGjeaXoOiJr+aWueOAgjwvcD48cD48ZW0+NjcuPC9lbT7nnI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vvIzmgrLkvKTlnKjmtYHovazvvIzljbTmjqnkuI3kvY/mlpHpqbP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mB5p2C55qE57uP5Y6G5Zyo55y86KeS6ZWM5Yi7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544CB5oiR6L2s6Lqr6ZuV5LiL5LiA5py16Iqx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tpeatpea1t+Wkqea2r++8jOi3r+aXoOW9ku+8jOmcnOa7o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XlkJvlkJvkuLTlpKnkuIvvvIzmgJXmmK/lt7Llv5jnuq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u+6K646K+66YeR57yV6KGj77yM6ZyT6KOz6KGj77yM57qi5aaG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yq55+l57KX5biD6KGj77yM6KGA5rqF6KGj77yM5Lq65Lqh5Lin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6ouWwmOWIneWmhu+8jOWxseays+aXoOeWhuOAguacgOWIne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vueijuaipumth+aXoOW4uO+8jOWRveagvOaXoOWP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YrliKvkuIDmrrXplJnnmoTov4fljrvvvIzlj6rkuLrpmo/miYvkubHmip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vvIzpgqPmnKrmnaXkuI7ov4fljrvlj4jmnInkvZXljLrliKv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I5YKN5pif77yM5pif5Ly05pyI77yM57mB5pif6Zeq6Zeq77yM5pyI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b6Iqx6YaJ6J2277yM6J225oGL6Iqx77yM6J226Iie57+p57+p77yM6Iqx5au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eUn+S4gOS7o+S4gOWPjOS6uu+8jOS6ieaVmeS4pOWk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OAguebuOaAneebuOacm+S4jeebuOS6su+8jOWkqeS4uuiwg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47ljY7mmK/kuIDmjIfmtYHmspnvvIzoi43ogIHmmK/kuIDmrrX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c6ZiR56qX5aSW5aOw77yM54Ob5b2x54Wn5qKm6a2C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oiR5Y+q5LiA5Lq644CCPC9wPjxwPjxlbT43OC48L2VtPumTg+aCrOaqkOS4i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Tg+WuiO+8jOmTg+S4jeefpe+8m+mjjuWKqOmTg+W/g++8jOmTg+S4uumjjuat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o++8m+S4luS6uuiwk++8jOaXoOaDheacgOaYr+Wmgumjjui/h++8m+aIkeiwk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tOmTg+WCu+mjjuS9lemUme+8gTwvcD48cD48ZW0+NzkuPC9lbT7miJHkuqbpo5jpm7b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mnaXvvIzmt7HmganotJ/lsL3vvIzmrbvnlJ/luIjlj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5p6v6I2j77yM5LiA55WM5Lm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Yqr5pWw77yM5bC95Li66YGT5rOV44CCPC9wPjxwPjxlbT44MS48L2VtPuS7lue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acieaDheeXtO+8jOS6uumXtOaXoOWcsOedgOebuOaA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4fnmoTpo47mma/vvIzmnInmsqHmnInkurrkuLrkvaDlpb3lpb3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oZXV2YzYwZ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GV1dmM2MGV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C71A62BA60E454E4D75C017ADC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