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5EC86E76BA769E7DB13893D1D4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5EC86E76BA769E7DB13893D1D4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b6u5L+h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imgeS9oOayieS4i+WktOm7mOm7mO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RqOWbtOayoeacieS4gOS4quS6uueci+WlveS9oO+8jOaXtumXtOS5n+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aYju+8jOS9oOeahOS7u+S9leWKquWKm+mDveS4jeaYr+eZvei0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veiHquW3seacgOWkp+eahOWKquWKm++8jOaKseacgOWkp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acgOWdj+eahOaJk+eul+OAgjwvcD48cD48ZW0+My48L2VtPuS4jeimg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aJvuWAn+WPo++8gTwvcD48cD48ZW0+NC48L2VtPuavj+S4quS6uumDveaciea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DvemHj++8jOWPquaYr+W+iOWuueaYk+iiq+S5oOaDr+aJgOaOqeeblu+8jO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i/t+emu++8jOiiq+aDsOaAp+aJgOa2iOejqOOAgjwvcD48cD48ZW0+NS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t+S6uuS4jeWWnOasouS9oOWMluWmhuWSjOaJk+aJrueahOW8oOaJrOOAguS7lu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iHqueEtueugOWNleeahOS9oOOAguWwseeul+S4jeWMluWmhuS4keS5n+in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guS6ruOAgjwvcD48cD48ZW0+Ni48L2VtPuacieS4gOenjemBh+inge+8jOayoeacie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8gOWcuu+8jOayoeacieWNjuS4veeahOWRiueZve+8m+aZrumAmueahOmXr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pOa1ge+8m+WmguatpO+8jOeUmuWlveOAgjwvcD48cD48ZW0+Ny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S4jeeIseS6hu+8jOmCo+S6m+WGoOWGleWggueah+eahOeQhueUse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WvueaWueWlvei/h++8jOiAjOaYr+aDs+iuqeiHquW3seWlvei/h+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OWKn+aYr+WboOS4uuawuOS4jeaUvuW8g++8jOaUvuW8g+S6hu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WKn+OAgjwvcD48cD48ZW0+OS48L2VtPuWIq+S6uueahOivneWPquiDve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guiAg++8jOaYr+S4jeiDveW3puWPs+iHquW3se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kurrlgZrliKvkurrkuI3mhL/lgZrnmoTkuovvvIzlgZrliKvkurrmla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gZrliKvkurrlgZrkuI3liLDnmoTkuov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b6X6Laz5aSf5LyY56eA77yM5L2g5Lya5Y+R546w77yM5pyJ5Lq65rS7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6ICM5L2g5oiQ5LqG5LuW5Lus55qE5pa55ZC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Ds+S4gOS4i+mAoOWHuuWkp+a1t++8jOW/hemhu+WFiOeUseWwj+ays+W3n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lv5jkuI3mjonnmoTmmK/lm57lv4bvvIznu6fnu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jgII8L3A+PHA+PGVtPjE0LjwvZW0+5omA5pyJ55qE6IOc5Yip77yM5LiO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c5Yip5q+U6LW35p2l77yM6YO95piv5b6u5LiN6Laz6YGT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iO5aSx5Y676Ieq5bex55qE5aSx6LSl5q+U6LW35p2l77yM5pu05piv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44CCPC9wPjxwPjxlbT4xNS48L2VtPuS4lueVjOS4iuayoeaciemZjOeUn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OayoeiupOivhueahOaci+WPi+OAgjwvcD48cD48ZW0+MTYuPC9lbT7ku5b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h7roibLvvIzkvaDniLHlvpflub3pu5jlvpfkvZPvvIzml4Hkurroh6rnhLb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E3LjwvZW0+6K+l5p2l55qE5oC75Lya5aeX5aeX5p2l6L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5qE5oC75piv6L+r5LiN5Y+K5b6F44CCPC9wPjxwPjxlbT4xOC48L2VtPuS6uua0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+8jOaJjeaYjueZve+8muS6uueUn+S4jei/h+S4gOWPpeW/g+WuieOAguecn+at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ahOWFu+eUn++8jOaYr+WbnuWutuWlveWlveWQg+ml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ov4fnmoTkurrmgLvmmK/mnIDnvo7nmoTvvIzljbPkvb/mnIDlkI7lpbnmsqH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I3kvJrpqpfkuoboh6rlt7HjgII8L3A+PHA+PGVtPjIwLjwvZW0+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6e546w5LiA5YiH77yM5L2G5a6D6IO95ZGK6K+J5L2g77yM5L2g5pyA6L+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PC9wPjxwPjxlbT4yMS48L2VtPuS4jeWQjuaClO+8jOiOq+i/h+S6ju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6i++8muS4gOaYr+efpemBk+WmguS9lemAieaLqe+8m+S6jOaYr+aYjueZveWmguS9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S4ieaYr+aHguW+l+WmguS9leePjeaDnOOAguaJi+S4jeaYr+eUqOadpeaJk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eUqOadpeaLpeaKseS9oOaJgOeIseeahOS6uu+8m+iEmuS4jeaYr+eUqOad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+8jOaYr+eUqOadpeWQkeeQhuaDs+eahOebruagh+i/iOi/m+eahOOAgu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i/h+S4peWvkueahOS6uu+8jOaJjeefpemBk+WkqumYs+eahOa4qeaalu+8m+WPquac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i/h+S6uueUn+iJsOi+m+eahOS6uu+8jOaJjeePjeaDnOeUn+WRveeahOWPr+i0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keeUn+S7gOS5iOS6i++8jOmCo+mDveaYr+WUr+S4gOS8muWPkeeUn+eahOS6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lveWlvea0u+WcqOW9k+S4i+OAgeeskeWcqOW9k+S4i+OAgeaCn+WcqOW9k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nInkurrkvJrmhJ/lkIzouqvlj5fvvIzku5bku6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nmoTlronmhbDkvaDnmoToi6bnl5vvvIznhLblkI7nu6fnu6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7uP5beo5aSn55qE5Zuw6Zq+77yM5LiN5Lya5pyJ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PC9wPjxwPjxlbT4yNC48L2VtPui2iumVv+Wkp++8jOi2iuaYr+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2iuaYr+eeu+WJjemhvuWQju+8jOi2iuaYr+iEhuW8seOAguaIkOmVv++8jO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quaYr+aXtuWFie+8jOi/mOW4pui1sOS6huW9k+WInemCo+S6m+S4je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h+awlOOAgjwvcD48cD48ZW0+MjUuPC9lbT7nlJ/mtLvnhqzov4foi6bpmr7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v4bnmoTnrJHosIjjgILmhL/kvaDmiJDkuLroh6rlt7HnmoTlpKrpmLPvvIz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sIHnmoTlhYnjgII8L3A+PHA+PGVtPjI2LjwvZW0+5LiW55WM5a695bm/77yM5aS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LiN5bC977yb5LiW55WM5LmL5bCP77yM5bCP5Yiw5ZKM6L+H5b6A5LiA5YaN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v+acieS6uumZquS9oOmioOaym+a1geemu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ivt+S9oOaIkOS4uuiHquW3seeahOWkqumYs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Ibpo47pobrvvIzlubbkuI3nrYnkuo7ooYzpqbbnmoTmmK/kuIDmnaHlubPln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jgII8L3A+PHA+PGVtPjI5LjwvZW0+5Zug5Li65LuO5pyq5b6X5Yiw6L+H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77yM5omN5Lya5rS75b6X5aaC5q2k6KKr5Yqo6ICM5LiU5bCP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h+awlOaYr+aOp+WItuaBkOaDp+W/g+eQhu+8jOiAjOS4jeaYr+W/g+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BkOaDp+OAgjwvcD48cD48ZW0+MzEuPC9lbT7ku4rlpKnmiYDmnInnmoTkuI3lu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jZLlup/ml7bpl7TnmoTmiqXlupTjgII8L3A+PHA+PGVtPjMyLjwvZW0+5oqK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q5rC06YO95ZK95LiL5Y6777yM6L6T5LiN6LW35bCx5LiN6KaB6L6T77yM5q2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uZ6LW35p2l77yM5ZGK6K+J5omA5pyJ55yL5LiN6LW35L2g55qE5Lq677ya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Ds+imgeWPmOS8mOengO+8jOmhuuWFtuiHqueE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+8jOS9oOmcgOimgeWBmuW+iOWkmu+8jOiKseW+iOWkmuaXtumXtO+8j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S4lOWdmuaMgeOAgjwvcD48cD48ZW0+MzQuPC9lbT7mnInkupvor53or7TkuI7kuI3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KTlrrPvvIzmnInkupvkurrnlZnkuI7kuI3nlZnpg73kvJrnprvlvID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uobvvIzkuI3mmK/lm6DkuLrmiJHovpPkuobogIzmmK/miJHmh4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A5aW955qE5pS55Y+Y5pa55byP77yM5piv5oiR5Lus6Lef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rKf6YCa77yM54S25ZCO5a6D5Lya5pS55Y+Y5oiR5Lu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+8jOaXouaciemYs+WFieS5n+aciemjjumbqO+8jOaXouaci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cieaMq+aKmO+8jOW+iOWkmuaXtuWAme+8jOeDpuaBvOaYr+WboOS4uuiuoei+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Xm+iLpuaYr+WboOS4uuWcqOS5juWkquWkmuOAgjwvcD48cD48ZW0+M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oLflrZDlg4/mmJ/ovonvvIzlg4/ph47po47jgILml6Lnvo7lj4jph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eh54S25Zyw6L+H552A6Ieq5bex55qE55Sf5rS7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77yM6YKj5bCx5a6J5a6J5b+D5b+D44CC5LiN5piv5LiN6L+95rG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675by65rGC44CCPC9wPjxwPjxlbT4zOS48L2VtPuiusOS9j++8muS9oO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IuemVv++8m+i1sOiHquW3seeahOi3r++8jOS9leW/heWcqOS5juWFtu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ZPkvaDmi7zlkb3mg7PlrozmiJDkuIDku7bkuo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lho3mmK/liKvkurrnmoTlr7nmiYvvvIzmiJbogIXor7Tlvpfmm7Tnoa7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liKvkurrlsLHkuI3lho3mmK/kvaDnmoTlr7nmiYvkuobvvIzkuI3nrqH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vkuobov5nkuKrlhrPlv4PvvIzku5blsLHkvJrnq4vliLvop4nlvpf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qbfnmoTlipvph4/vvIzogIzku5bnmoTop4bph47kuZ/pmo/kuYvlvIDpmJ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2a5oyB5L2g5Zac5qyi55qE77yM5bCK6YeN5L2g5LiN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oiQ5bm05Lq656S+5Lqk55qE5Z+65pys56S85Luq44CC5bCR5Y6756C05Z2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06Ie044CCPC9wPjxwPjxlbT40Mi48L2VtPuaIkOWKn+eahOS6uuWPr+S7p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S/ruaUueaWueazle+8jOS9hue7neS4jei9u+aYk+aUvuW8g+ebruagh++8m+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Au+aUueebruagh++8jOWwseaYr+S4jeaUueaWueazl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mnoHnmoTkurrlnKjmr4/kuIDmrKHlv6fmgqPkuK3pg73mmK/nnIv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gIzmtojmnoHnmoTkurrliJnmmK/lnKjmr4/kuKrmnLrkvJrpg73mmK/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5Dnp43lv6fmgqPjgII8L3A+PHA+PGVtPjQ0LjwvZW0+5Zyo5LiN5oSJ5b+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Cc5Yiu55Sf5rS76JeP6LW35p2l55qE5rip5p+U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6reiLpeW4guWNtOWtnOeEtuS4gOi6q++8jOi9puawtOmprOm+meWNtOe0oOaYp+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lhbblrp7njrDlrp7kuK3msqHmnInpgqPkuYj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mnInml7blgJnlpLHljrvkuJzopb/nmoTkuIDnnqzpl7TlsLHmmK/msLjmgZ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IbnprvvvIzpg73kvJrnlZnkuIvkuIDkuKrkurrog4zlvbHvvIzmgLv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mhI/miJDkuLrnm67pgIHog4zlvbHnmoTpgqPkuKr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5L2V5b+F5Zyo5oSP5aSq5aSa44CC5Lyk6YCP5LqG5b+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6/5Lya6bq75pyo5LiN5LuB77yb6YCP5pSv5LqG5rOq77yM5Lul5ZCO5L6/5Lya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44CC5rKh5pyJ6YKj5LmI5YuH5pWi77yM6Iez5bCR6L+Y6IO95Z2m54S26Z2i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6M576O77yM5pyA6LW356CB6Zeu5b+D5peg5oSn44CC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57uZ6Ieq5bex5ZCs77yM56yR57uZ5Yir5Lq655y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OWIqeWls+elnuS4jeS4gOWumuect+mhvuaJgOacieeahOS6uu+8jOS9huabvue7j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+8jOWKquWKm+i/h+eahOS6uu+8jOS7luS7rOeahOS6uueUn+aAu+S8mueVmeS4i+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kuPC9lbT7kuI3opoHorqnkuIDkuKrlpbPlranlrZDlk63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nnLzms6rpg73mmK/ohJHooovph4znmoTmsLTvvIzmsLTmtYHlrozkuob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pfkuobjgII8L3A+PHA+PGVtPjUwLjwvZW0+6K6k5riF6L+Z5Liq5LiW55WM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a6D44CC5pe25bi45qKz55CG5LiA5LiL6Ieq5bex77yM5L2g6L+Y5piv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q2k5pe25b+D5oOF5L2O6JC955qE5L2g44CCPC9wPjxwPjxlbT41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acgOWlveeahOaAu+S8muWcqOacgOS4jee7j+aEj+eahOaXtuWAme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ml7blgJnvvIzlnZrmjIHkuobkvaDmnIDkuI3mg7P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YvlkI7vvIzkvJrlvpfliLDkvaDmnIDmg7PopoH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6K665L2g5Zyo5LuA5LmI5pe25YCZ5byA5aeL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mL5ZCO5bCx5LiN6KaB5YGc5q2i44CCPC9wPjxwPjxlbT41NC48L2VtPuWugea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0r++8jOS5n+S4jeimgeWTreedgOS6q+WPl+OAgjwvcD48cD48ZW0+NT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vmlpfvvIzlj6/ku6Xnu5nmiJHku6znlJ/ot6/vvIzogIzkuJTlj6rmnInlpYvmlp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miJHku6zlv6vkuZDjgII8L3A+PHA+PGVtPjU2LjwvZW0+5oOz5oiQ5bCx5aS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iN6KaB6Lef5Yir5Lq65pak5pak6K6h6L6D77yM5oqK5pe26Ze05raI6ICX5Zyo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uX6Lez55qE5LqL5oOF5LiK77yM6K+05Yiw5bqV5bCx5piv5LiN5bCK6Ye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1Ny48L2VtPuS6uueUn++8jOeUseaIkeS4jeeUse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seW/g+S4jeeUseWig+OAguS4jeeuoemBh+WIsOS7gOS5iO+8j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Zr++8jOmDveaYr+S4gOS4quWIu+mqqOmTreW/g++8jOWNs+S9v+aYr+acg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OAguaXoOiuuueBv+eDguS4juWQpu+8jOmDveaYr+S4gOS4quWujOaVt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Lpeaciee8uuaGvu+8jOWPquiDveivtOaYr+S4jeaHgu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jrDlnKjkuI3njqnlkb3vvIzlsIbmnaXlkb3njqnkvaDvvIznjrDlnKj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KrmnaXkuI3nu5nlipvjgII8L3A+PHA+PGVtPjU5LjwvZW0+5p2+6L2v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655piT55WZ5LiL6ISa5Y2w77yM5L2G5Lmf5pyA5a655piT6KKr5r2u5rC0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0u+W+l+Wksei0peeahOWOn+WboOWwseaYr++8m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YjuaYjuS4jeeUmOW5s+WHoe+8jOWNtOWPiOS4jeWlveWlv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mg7PopoHnmoTmmK/vvIzpq5jogIPliY3nnInmr5vkuIr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v5jmmK/pq5jogIPlkI7nnInmr5vkuIvnmoTms6rmsL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Yig5L2g5aW95Y+L77yM5LiN5ouW5L2g6L+b6buR5ZCN5Y2V77yM5LiN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5Lmf5LiN5Yig5L2g55S16K+d44CC5oiR6KaB5YGa55qE5bCx5piv77yM5LiN5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r77yM5LiN5Ya35LiN54Ot77yM5LiN5oKy5LiN5Zac44CC5oiR5bCx5piv6KaB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LiA5YiH5oiR5omA5pyJ55qE5Yqo5oCB77yM6YO95LiO5L2g5peg5YWz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LiN5ZC15LiN6Ze56Zi06a2C5LiN5pW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yoemCo+S5iOWkmuS6uuWcqOS5juS9oO+8jOaJgOacieWKquWKm+m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HquW3se+8jOS4uuS6huWBmuiHquW3seWWnOasoueahOS6i+aDheeahOS5k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mnpzlj6rmmK/lkJHlvoDvvIzov5zmlrnkvp3ml6fmmK/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iJHov5jlubTovbvvvIzku47kuI3mnI3ovpPjgII8L3A+PHA+PGVtPjY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F5b+D5LiN5Lmx77yM5aSW55WM5bCx5b6I6Zq+5pS55Y+Y5L2g5LuA5LmI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6h5LuW5Lq677yM5LiN6KaB6L6T5o6J6Ieq5bex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eOq+eRsOiKse+8jOaIkeacieaIkeeahOW5uOi/kOiNie+8jOS4jeaYr+W+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Yr+W+iOW5uOi/kOOAgjwvcD48cD48ZW0+NjcuPC9lbT7lm6DkuLr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vvIzmiJHku6zno6jmjonkuoblpJrlsJHmo7Hop5LvvIzkuKLmjonkuoblpJrlsJH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mgKfmoLzvvIzlnKjkuY7nmoTml7bpl7TmhIjkuYXvvIzmiJHku6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nlJ/lkb3nqbbnq5/mmK/mtLvnu5noh6rlt7HnnIvvvIzov5jmmK/mtLv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jgII8L3A+PHA+PGVtPjY4LjwvZW0+5b2T5L2g6L+e5bCd6K+V55qE5YuH5rCU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5bCx5LiN6YWN5oul5pyJ5bm456aP77yM5Lmf5rC46L+c5LiN5Lya5b6X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yk6L+H77yM55eb6L+H77yM5omN55+l6YGT5pyJ5aSa5rex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YqOaZmuWkmuWHoOWIhumSn+eahOWHhuWkh++8jOS7iuWkqeWwkeWH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6u+eDpuOAgjwvcD48cD48ZW0+NzAuPC9lbT7kvaDoi6XmmK/mib7kuI3liL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nkIbnlLHvvIzpgqPkuYjkvaDlsLHmib7kuIDkuKrph43mlrDlvIDlp4v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lJ/mtLvmnKzmnaXlsLHov5nkuYjnroDljZX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CU6KaB5LqJ5rCU77yM5LiN6KaB55yL56C06KaB56qB56C077yM5LiN6KaB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yj6LWP77yM5LiN6KaB5omY5bu26KaB56ev5p6B77yM5LiN6KaB5b+D5Yqo6KaB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S4quS6uueUn+a0u+S5heS6hu+8jOmBh+WIsO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Co+mil+WBh+ijheWtpOWCsueahOW/g++8jOS+v+S8mua6g+S4jeaIkOWG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ZPkvaDopoHlkLnniZvml7bvvIzmg7Pmg7Poh6rlt7H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liKvkurrlkLnniZvvvIzpgqPkvaDlsLHkuI3kvJrlgZrov5nnp43ooKLkuo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Ga5LiA5Lu25LqL5oOF77yM5Y+q5pyJ5pyA5Yid5LqU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77yM5Y+r5aSx6LSl6ICF77yb5pyA5ZCO5LqU5YiG6ZKf5LuN5pyJ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iQ5Yqf6ICF44CCPC9wPjxwPjxlbT43NS48L2VtPuefpeivhueahOaVjO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fpe+8jOiAjOaYr+W3sue7j+aOjOaPoeefpeivhueahOW5u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kuKrkurroh7PlsJHmi6XmnInkuIDkuKrmoqbmg7PvvIzmnInkuID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rvlnZrlvLrjgII8L3A+PHA+PGVtPjc3LjwvZW0+5omA5pyJ5aW955qE54ix5o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piv5rip5pqW5ZKM5rWq5ryr77yM5Lmf5Lya5pyJ57qg57uT5ZKM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3r+aYr+iHquW3sei1sOWHuuadpeeahO+8jOayoeacie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eQhueUseOAgjwvcD48cD48ZW0+NzkuPC9lbT7miJHlj6/ku6XooqvmiZP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lhYHorrjoh6rlt7HniKzkuI3otbfmnaXjgII8L3A+PHA+PGVtPjgw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CF5Zyo5rGX5rC05rGH6ZuG55qE5rGf5rKz6YeM77yM5bCG5LqL5Lia5LmL6Iif6am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55qE5b285bK444CCPC9wPjxwPjxlbT44MS48L2VtPuS9oOimgeiusOS9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WIq+S6uuiAjOa0u++8jOS9oOaYr+S4uuiHquW3seiAj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raTljZXnmoTml7blgJnvvIzliKvlv5jkuobov5jmnInlvbHlrZDlnKj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lpLHljrvkuobku7vkvZXkvp3otZbvvIzkuZ/opoHmtLvlvpfmvILkuq7jgIL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kuKrkurrnmoTml7blhYnvvIzkvJrlj5jlvpfmm7TlnZrlvLrvvJvmk6blj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lpITnmoTms6rlhYnvvIzorqnnrJHlrrnmm7Tpo57miaz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pel6L6b6Ium5bel5L2c5YW75a6257OK5Y+j77yM5L2/5Lq657Sv55qE5Za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MXVoLmh0bWwiPmh0dHBzOi8vZHVhbmp1emlrdS5jb20vZHVhbmp1emkveDVicnczMDF1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5EC86E76BA769E7DB13893D1D4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