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4641413EA60C74F8D5A21C68CC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4641413EA60C74F8D5A21C68CC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aSn5YWo5LiA6Zeu5LiA562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pgYfop4HkvaDkuYvlkI7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rrnlJ/oi6bnn63llYrjgIImcmRxdW87JmxkcXVvO+S4uu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5Sc55qE6YKj6YOo5YiG5b6I6ZW/44CCJnJkcXVvO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lkYDvvIzml6LlgZrkuI3kuoblpb3kurrkuZ/lgZrkuI3kuoblnY/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JgOS7peWRoiZyZHF1bzsmbGRxdW875Y+q5oOz5YGa5L2g55qE5b+D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y48L2VtPiZsZHF1bzvmnIDov5Hlpb3lm7DllY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r+S4jeaYr+ayoeS8keaBr+Wlve+8nyZyZHF1bzsmbGRxdW875LiN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6ICM5Zuw77yM5Li65L2g6ICM5Zuw44CCJnJkcXVvOzwvcD48cD48ZW0+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7Por7TngrnmvILkuq7nmoTor53mnaXlk4TkvaDjgIImcmRxdW87JmxkcXVvO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RlyZyZHF1bzsmbGRxdW875oOz5p2l5oOz5Y6777yM5pyA5ryC5Lqu55qE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S48L2VtPiZsZHF1bzvkvaDplb/lvpfnibnliKv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LmiJomcmRxdW87JmxkcXVvO+WDj+iwge+8nyZyZHF1bzsmbGRxdW875oiR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m/JnJkcXVvOzwvcD48cD48ZW0+Ni48L2VtPiZsZHF1bzvkvaDnn6XpgZPmiJ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Pku4DkuYjmsLTmnpzlkJcmcmRxdW87JmxkcXVvO+S7gOS5iOawtOaen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v5L2g6L+Z5Liq5byA5b+D5p6cJnJkcXVvOzwvcD48cD48ZW0+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lpzkuI3llpzmrKLmsLTvvJ8mcmRxdW87JmxkcXVvO+WWnOaso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BJnJkcXVvOyZsZHF1bzvll6/vvJ8mcmRxdW87JmxkcXVvO+S9oOW3s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jcyJeeahOaIkeS6hu+8gSZyZHF1bzs8L3A+PHA+PGVtPjg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YOP5LiA5Y+q54yq5ZmiJnJkcXVvOyZsZHF1bzvlk47vvIHvvI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ahOaOjOS4iuaYjuePoCZyZHF1bzs8L3A+PHA+PGVtPjk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5omT5oiRJnJkcXVvOyZsZHF1bzvmiJHku4DkuYjml7blgJnmiZPkvaD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aJk+WKqOS6huaIkeeahOW/gyZyZHF1bzs8L3A+PHA+PGVtPjE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S8muWWnOasouaIkeWQlyZyZHF1bzsmbGRxdW875LiN5Lya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mlZnkvaDlpb3llabvvJ8mcmRxdW87PC9wPjxwPjxlbT4xMS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4DkuYjvvJ8mcmRxdW87JmxkcXVvO+iZjuOAgiZyZHF1bzsmbGRxdW875LiN77yM5L2g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44CCJnJkcXVvOzwvcD48cD48ZW0+MTIuPC9lbT4mbGRxdW875oiR5pyA6L+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LiA5a625bqXJnJkcXVvOyZsZHF1bzvku4DkuYjlupf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peeUtSZyZHF1bzs8L3A+PHA+PGVtPjEzLjwvZW0+JmxkcXVvO+avj+asoe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mDveeJueWIq+aDs+S9oCZyZHF1bzsmbGRxdW875Li65LuA5LmI5Lya5oOz5o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m6DkuLrop4nlvpfmiJHku6znibnliKvoiKzphY3vvIzmiYDku6X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JHpg73nu5nkvaDjgIImcmRxdW87PC9wPjxwPjxlbT4xN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ph4zmnInkuIDmiorlnJ8mcmRxdW87JmxkcXVvO+eEtuWQjuWRo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5qC95Zyo5oiR5omL6YeMJnJkcXVvOzwvcD48cD48ZW0+MT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W/5LiA5a6a5b6I57Sv5ZCnJnJkcXVvOyZsZHF1bzvkuLr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S9oOWcqOaIkeeahOiEkea1t+mHjOi3keS6huS4gOaVtOWkq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JmxkcXVvO+S9oOefpemBk+S9oOS7gOS5iOexu+Wei+WQl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7G75Z6L5ZWKJnJkcXVvOyZsZHF1bzvmiJHllpzmrKLnmoTnsbvln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y48L2VtPiZsZHF1bzvkvaDnjJzmiJHllpzmrKLnkIbmgKf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v5jmmK/mhJ/mgKfnmoTlpbPlranlrZDvvJ8mcmRxdW87JmxkcXVvO+eQhuaA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6ZSZ77yM5oiR5Zac5qyi5L2gJnJkcXVvO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5ZibJnJkcXVvOyZsZHF1bzvmiJHku6zlt7Lnu4/orqTor4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oYmcmRxdW87JmxkcXVvO+WboOS4uuS9oOaYr+aIkeWFq+i+iOWtkOS/ruad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yZyZHF1bzs8L3A+PHA+PGVtPjE5LjwvZW0+JmxkcXVvO+S9oOWNlei6q+Wkm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yZyZHF1bzsmbGRxdW875LuO5Ye655Sf5Yiw546w5ZyoJnJkcXVvOyZsZHF1bz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kvaDkuYXnrYnkuoYmcmRxdW87PC9wPjxwPjxlbT4yMC48L2VtPi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s5bkvY4mcmRxdW87JmxkcXVvO+WViu+8n+mCo+aAjuS5iOWKni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5Yeg5Y+l55Sc6Jyc55qE6K+d5oiR5bCx5aW95ZWm772e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4mbGRxdW875oiR5aW95YOP5Y+R54On5LqGJnJkcXVvOyZsZHF1bzv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J8mcmRxdW87JmxkcXVvO+aIkeaDs+S9oOaDs+WIsOWktOiEkeWPkeeDr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JmxkcXVvO+S9oOS4uuS7gOS5iOimgeWus+aIke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WK77yf5oiR5LuA5LmI5pe25YCZ5a6z5L2g5LqG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PmiJHpgqPkuYjllpzmrKLkvaDvvIEmcmRxdW87PC9wPjxwPjxlbT4y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op4nlvpfkuJbnlYzkuIrmnIDlubLlh4DmnIDmuIXmvojnmoTmmK/ku4DkuYjkuJzo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wtOWQl++8nyZyZHF1bzsmbGRxdW875LiN5a+577yM5piv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JnJkcXVvOyZsZHF1bzvkuLrku4DkuYjllYrvvJ8mcmRxdW87JmxkcXVvO+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CZyZHF1bzs8L3A+PHA+PGVtPjI0LjwvZW0+JmxkcXVvO+ivt+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YtOOAgiZyZHF1bzsmbGRxdW875Li65LuA5Lm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mo/ml7bkvJrkurLlroPjgIImcmRxdW87PC9wPjxwPjxlbT4yN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lj5jkuKrprZTmnK8maGVsbGlwOyZoZWxsaXA75aW977yM5oiR5Y+Y5a6M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vvJ8mcmRxdW87JmxkcXVvO+aIkeWPmOW+l+abtOWWnOas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8L3A+PHA+PGVtPjI2LjwvZW0+JmxkcXVvO+S7iuWkqeaIkemBh+WIsO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+8nyZyZHF1bzsmbGRxdW875ZWK77yM5LuA5LmI5LqL5oOF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YfliLDkvaDvvIznnJ/lpb0mcmRxdW87PC9wPjxwPjxlbT4yN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h6rlt7HmnInkuKTkuKrngbXprYImcmRxdW87JmxkcXVvO+S4gOS4qumZquS9oOi/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A5Liq5b6F5L2g5b2SJnJkcXVvOzwvcD48cD48ZW0+M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L5ZCR5p2l5Y2B5ou/5Lmd56iz44CCJnJkcXVvOyZsZHF1bzv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3ruS4gOWQu++8jOS9oOeahOWQuyZyZHF1bz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tuWunuaIkeavj+WkqeWPquaDs+S9oOS4gOasoSZyZHF1bzsmbGRxdW87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JnJkcXVvOyZsZHF1bzvlm6DkuLrkuIDmg7PlsLHmmK/kuIDmlbTlpKk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iZsZHF1bzvmnIDov5HmnInkuIDkuKrmhL/mnJs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v+acmyZyZHF1bzsmbGRxdW87552B55y85piv5L2g77yM6Zet55y85Lmf5piv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EuPC9lbT4mbGRxdW875L2g5ZCD54On54Ok5Lya5YWI54Ok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yZsZHF1bzvlhYjng6TogonllYomcmRxdW87JmxkcXVvO+aIkeS8muWFi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CZoZWxsaXA7JmhlbGxpcDsmcmRxdW87PC9wPjxwPjxlbT4zMi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iJHmg7PlkIPku4DkuYjvvJ8mcmRxdW87JmxkcXVvO+S4jeefpemBk+WVi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e055e05Zyw5pyb552A5L2g44CCJnJkcXVvOzwvcD48cD48ZW0+Mz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4yc5oiR5piv5LuA5LmI5pif5bqnJnJkcXVvOyZsZHF1bzvlj4zlrZA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Ume+8jOaIkeaYr+S4uuS9oOmHj+i6q+WumuWBmiZyZHF1bz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aIkeS4uuS7gOS5iOaEn+WGkuS6hu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52A5YeJ5LqG77yfJnJkcXVvOyZsZHF1bzvkuI3vvIzlm6DkuLr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sqHmnInmirXmipflipvjgIImcmRxdW87PC9wPjxwPjxlbT4zN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pb3otbDot6/pnZ7lvpfot4zov5vmiJHlv4Pph4wmcmRxdW87JmxkcXVvO+aStem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HuuWOuyZyZHF1bzsmbGRxdW875rKh5Yqe5rOV77yM5Y+q6IO96K6p5L2g5L2P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YuPC9lbT4mbGRxdW875LuK5aSp5oiR55qE5aS05pm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yZsZHF1bzvmgI7kuYjkuoYmcmRxdW87JmxkcXVvO+ayoeS6i+Wwse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WktOS6hiZyZHF1bzs8L3A+PHA+PGVtPjM3LjwvZW0+JmxkcXVvO+S9oOeMn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S7gOS5iO+8nyZyZHF1bzsmbGRxdW875LiN55+l6YGT5ZWK44CC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bXmiqTkvaDjgIImcmRxdW87PC9wPjxwPjxlbT4zOC48L2VtPiZsZHF1bzv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g4/kuIDlj6rnjKomcmRxdW87JmxkcXVvO+WTqumHjOWDj+S6h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5qE5o6M5LiK5piO54+gJnJkcXVvOzwvcD48cD48ZW0+Mzk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y5Liq5pWF5LqL5ZCn5pWF5LqL5pyJ54K56ZW/JnJkcXVvOyZsZHF1bz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J8mcmRxdW87JmxkcXVvO+aIkeaDs+S9oOS6hiZyZHF1bz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imgeaYr+WkqumYs+eahOivne+8jOS9oOeMnOaIkeaYr+S7g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5+l6YGTJnJkcXVvOyZsZHF1bzvmiJHmmK/lhrDmv4Dlh4z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CZyZHF1bzsmbGRxdW875Zug5Li644CCJmhlbGxpcDvkvaD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MmcmRxdW87PC9wPjxwPjxlbT40MS48L2VtPiZsZHF1bzvkvaDpl7vliLD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moTlkbPpgZPkuoblkJfvvJ8mcmRxdW87JmxkcXVvO+ayoeacieS5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6K+06Ze75Yiw5LqGJnJkcXVvOyZsZHF1bzvkuLr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mCo+aYr+aIkeeIseS9oOeahOW/g+eHg+eDp+eahOWRs+mBk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JmxkcXVvO+Wwj+WnkOWnkO+8jOWwj+WnkOWnkO+8jOS9oOeah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S6huayoe+8nyZyZHF1bzsmbGRxdW875LuA5LmI5b+r6YCS77yM5rKh5pS25Yiw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nmoTkuIDljqLmg4XmhL/kvaDmsqHmlLbliLDlkJfvvJ8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iZsZHF1bzvkvaDnn6XpgZPmnIDlhrfnmoTlnLDmlrnmmK/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4jeefpemBkyZyZHF1bzsmbGRxdW875piv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JnJkcXVvOzwvcD48cD48ZW0+NDQuPC9lbT4mbGRxdW875aW95aWH5oCq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gI7kuYjkuobvvJ8mcmRxdW87JmxkcXVvO+S4uuS7gOS5iOacie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puuawlOmDvei/meS5iOeUnO+8nyZyZHF1bz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S9oOWSjOaYn+aYn+eahOWMuuWIq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y65Yir77yfJnJkcXVvOyZsZHF1bzvmmJ/mmJ/lnKjlpKnkuIrvvIz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mcmRxdW87PC9wPjxwPjxlbT40Ni48L2VtPiZsZHF1bzvkvaDnn6XpgZP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h4zkuLrku4DkuYjmsqHmnInogIHlqYblkJfvvJ8mcmRxdW87JmxkcXVvO+S4uuS7gO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Zug5Li65L2g55qE6ICB5amG5bCx5Zyo6L+Z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4mbGRxdW875oiR55+l6YGT5pyJ5LiJ5Liq5Lq65Zac5qyi5L2g5ZO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sIHlkYAmcmRxdW87JmxkcXVvO+aIkeWRgOaIkeWRgOaIkeWRgO+9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4LjwvZW0+JmxkcXVvO+aIkeS7peWJjeacieW+iOWkmueIseWlv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WPquWJqeS4gOS4quWVpiZyZHF1bzsmbGRxdW875ZWl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vaDllYomcmRxdW87PC9wPjxwPjxlbT40OS48L2VtPiZsZHF1bzvlkIz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rqTor4bkvaDlkJfvvJ8mcmRxdW87JmxkcXVvO+S4u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Oz77yM5L2g55qE5pyq5p2l5ZKM5oiR5pyJ5YWz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4mbGRxdW875L2g5Li65LuA5LmI6KaB5Yqo5oiR55qE5Lic6KW/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iqjkvaDku4DkuYjkuobvvJ8mcmRxdW87JmxkcXVvO+S9oOWK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iZyZHF1bzs8L3A+PHA+PGVtPjUxLjwvZW0+JmxkcXVvO+aIkeacieS4gOS4qu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ruW/l+S9oOimgeWQrOWQl++8nyZyZHF1bzsmbGRxdW875Zev77yM5L2g6K+0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4nnnYDkvaDnmoTmiYvov4flrozov5novojlrZAmcmRxdW87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sI/lp5Dlp5DvvIzmiJHnnIvkvaDmiJHniZnnlrw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CZyZHF1bzsmbGRxdW875Zug5Li65L2g6ZW/5b6X5aSq55Sc5Lq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4mbGRxdW876YKj5p2h6Lev5oCO5LmI6LWw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68mcmRxdW87JmxkcXVvO+WOu+S9oOW/g+eQhueahOi3ryZyZHF1bz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fpemBk+S9oOWSjOeMtOWtkOacieS7gOS5iOWMuuWIq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4y05a2Q5pyJ5bC+5be06ICM5oiR5rKh5pyJ77yfJnJkcXVvOyZsZHF1bzv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LTlrZDkvY/lnKjlsbHmtJ7ph4zvvIzogIzkvaDkvY/lnKjmiJHlv4Pph4z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iZsZHF1bzvmiJHlj6/ku6XkurLkvaD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imgeiEuO+8gSZyZHF1bzsmbGRxdW876YKj5Lqy5Zi05aW95LqG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4mbGRxdW876L+Z5Lu25LqL5oOF5oiR5oOz5LqG5aW95aSa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az5a6a5ou/5LiA5py16Iqx5pWw5Y2V5Y+M77yM5aaC5p6c5piv5Y+M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GK6K+J5L2g77yM5oiR5Zac5qyi5L2g44CCJnJkcXVvOyZsZHF1bzvlpoLmnp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bDlkaLvvJ8mcmRxdW87JmxkcXVvO+mCo+WwseWRiuivieS9oOaIkeeIse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JmxkcXVvO+aIkeS4gOebtOaDs+imgeS4gOenjeaEn+in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oSf6KeJ77yfJnJkcXVvOyZsZHF1bzv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kmcmRxdW87PC9wPjxwPjxlbT41OC48L2VtPiZsZHF1bzvku4rlpKnmiJHlkIPphov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CZyZHF1bzsmbGRxdW875LiA5oOz6LW35pio5aS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L2g5oiR5bCx5ZCD6YaL5LqGJnJkcXVvOzwvcD48cD48ZW0+NT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aaI5aaI5pWZ6L+H5L2g56S85bCa5b6A5p2l5ZCXJnJkcXVvOyZsZHF1bzvmlZ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cmRxdW87JmxkcXVvO+WFtuWunuaIkeWWnOasouS9oO+8jOS9oOW+gOadpeS4gOS4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YwLjwvZW0+JmxkcXVvO+S9oOeci+aIkeeahOaJi+aci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eahOWcsOaWuSZyZHF1bzsmbGRxdW875LiN54m55Yir5ZWK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oqvkvaDnibXov4flvZPnhLbkuI3nibnliKvllYrjgIImcmRxdW8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MnlhMnV1ejg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jJ5YTJ1dXo4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4641413EA60C74F8D5A21C68CC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