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1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7D322C3D458755385FBEAF577D69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7D322C3D458755385FBEAF577D69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qE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1sOi/h+eahOi3r++8jOS4jeimgeWGj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mei/h+eahOS6uu+8jOWIq+WGjeWbnuWktOOAgjwvcD48cD48ZW0+Mi48L2VtPuaIk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WbnuS4jeWOu+WkqeWgguaYr+WboOS4uuS9k+mHjeeahOWOn+Wb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WPl+S9oOaXs+eIseiMtuavkuWkqua3se+8jOaXqeWwseemu+S4j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eUqOS4jeedgOS9oOWWnOasou+8jOS5n+eUqOS4j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OWOjOOAgjwvcD48cD48ZW0+NS48L2VtPuS4jeimgeaEgeiAgeS5i+WwhuiHs++8j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4gOWumuW+iOWPr+eIseOAgjwvcD48cD48ZW0+Ni48L2VtPuS4gOS4quS6uuWHuu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kOenjeeoi+W6pu+8jOWwseacieadg+WIqeiDoeivtOWFq+mBk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eOsOWcqOeahOW5tOe6qu+8jOWNtOS4jeWWnOasoueOsOWcq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C48L2VtPuS9oOefpemBk+aIkeWWnOasouiwgeWQl++8j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seeci+eci+esrOS4gOS4quWtl+OAgjwvcD48cD48ZW0+OS48L2VtPuS9oOW+iOmavuWG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Dj++8jOaIkei/meS5iOWPr+eIseWPiOaciei2o+eahOS6uuiv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g4Pph4zlkozlv4Pph4zvvIzmgLvopoHmnInkuIDkuKrmmK/mu6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Oz5o2i5LiA5Liq6KeS6Imy77yM5b+Y6K6w5LiA5YiH6YeN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xMi48L2VtPum7keS4neazm+a7peeahOWto+iKgu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S6m+eyl+iFv+aDheS9leS7peWgqu+8nzwvcD48cD48ZW0+MTMuPC9lbT7lk6r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lJnov4fnmoTkurrvvIzkvJrnprvlvIDnmoTpg73mmK/ot6/kur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LqG5aS055qE546p56yR77yM5bCx5piv6K695Yi65ZKM5Ziy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HguaIkeeahOS6uu+8jOS4jeW/heino+mHiu+8m+S4jeaHgu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leW/heino+mHiuOAgjwvcD48cD48ZW0+MTYuPC9lbT7kvaDlrrbmmK/kvY/mtbf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fvvIznrqHpgqPkuYjlrr3vvIE8L3A+PHA+PGVtPjE3LjwvZW0+55Sf5oCn5aiH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Ly856WW5a6X44CCPC9wPjxwPjxlbT4xOC48L2VtPuWuieS6q+atpOS4lu+8jOWuieW6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peOAgjwvcD48cD48ZW0+MTkuPC9lbT7lirPotYTnlJ/kuo7ljp/liJvvvIzkuI3mrb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u7/jgII8L3A+PHA+PGVtPjIwLjwvZW0+5LiR5Lq677yM5aSa5L2c5oC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aKiuS9oOW9k+S4u+aXi+W+i++8jOS9oOWHreS7gOS5iOaKiuaIkeW9k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suOAgjwvcD48cD48ZW0+MjIuPC9lbT7mgI7kuYjkvb/nlKjlhYPmsJTlvLnjgILlk6X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nLDnkIPjgII8L3A+PHA+PGVtPjIzLjwvZW0+5aSq5Zyo5oSP5Yir5Lq655qE55y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v55qE6L+Y5piv6Ieq5bex44CCPC9wPjxwPjxlbT4yNC48L2VtPuS4jeWBm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PquWBmuS9oOeahOWkqumYs+OAgjwvcD48cD48ZW0+MjUuPC9lbT7kuI3msYL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5/mnInvvIzlj6rmsYLor6XmnInpg73mnInjgII8L3A+PHA+PGVtPjI2LjwvZW0+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+D77yM5pa55b6X5aeL57uI44CCPC9wPjxwPjxlbT4yNy48L2VtPuajruael+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ern+eEtuaJvuS4jeWIsOWQiuatu+eahOS4gOajteagk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uorkuI3lpKfkuI3lsI/vvIznlKjmnaXnnaHkvaDliJrliJ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S35Lq65bCx5YOP5Y+j6aaZ57OW77yM5Zq855qE5pe26Ze06La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rKh5pyJ5ZGz6YGT44CCPC9wPjxwPjxlbT4zMC48L2VtPuiFu+S6huWtpOeLr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i+nOi0n+OAgjwvcD48cD48ZW0+MzEuPC9lbT7miJHlv4Ppg73mlL7kvaDlk6rph4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lnKjkuY7miJHov5nkuKrkurrlubLku4DkuYj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cXHlj7fliLvlnKjlopPnopHkuIrvvIzlhYHorrjmiYDmnInnmoTkurrliqDmiJHlpb3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oiR6K+06K+d5LiA5ZCR566X5pWw77yM6L+Z5qyh5q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I5a2Q5LiA5a6a6L+Y5L2g44CCPC9wPjxwPjxlbT4zNC48L2VtPuiAgeadv+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7veiAgeWphumlvO+8jOimgeiAgeWphuS4jeimgemlv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g73nnaHkuobkvaDvvIzkuZ/og73nlKnkuobkvaD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Z2Q5ZCs6aOO77yM5pi855yg5ZCs6Zuo77yM5oKf5b6X5pyI5aaC5L2V57y677yM5aS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ICB44CCPC9wPjxwPjxlbT4zNy48L2VtPuS4gOS4quS6uuS5n+S8muaYr+Wls+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kI3kurror7Tlh6HkurrmtLvlvpfmsqHlkbPvvIzlh6Hkurrl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mtLvlvpflpKrntK/jgII8L3A+PHA+PGVtPjM5LjwvZW0+5YWE5byf5LuO5YmN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Sf5rS777yM6YKj5Lmf5piv6aKH5Li65YeM5Lmx55qE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7peWQju+8jOaciemFkuacieiCieacieWnkeWomO+8jOWnkeWomOS4keeahO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t+OAgjwvcD48cD48ZW0+NDEuPC9lbT7lk6XosIjkuI3kuIrmmK/ljLnpqo/pqaz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kuI3mmK/kuIDoiKznmoTmr5vpqbTjgII8L3A+PHA+PGVtPjQyLjwvZW0+5L+d5oy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aWU6LW05bGx5rW344CCPC9wPjxwPjxlbT40My48L2VtPumFkumGkuWPquWcqOiK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kO+8jOmFkuWQjui/mOadpeiKseS4i+ecoOOAgjwvcD48cD48ZW0+NDQuPC9lbT7liLD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nlLXop4bliafvvIzov5jmmK/nlLXop4bliafmmK/nlJ/mtLv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aaC5p6c5L2g6KeJ5b6X5oiR5ZOq6YeM5LiN5a+577yM6K+35LiA5a6a6KaB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77yM5Y+N5q2j5oiR5Lmf5LiN5Lya5pS544CCPC9wPjxwPjxlbT40Ni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eBsOWkqueLvOWQg+WIsOe+iuS6hu+8jOaIkeWwseaUvuW8g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oi6Xmg7PkurrkuI3nn6XvvIzpmaTpnZ7lsI/lv4P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bm456aP55qE5pyr54+t6L2m5LiN5piv5rKh6LW25LiK77yM6ICM5piv5oy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744CCPC9wPjxwPjxlbT40OS48L2VtPuS4gOS4quS6uuW9u+aCn+eahOeoi+W6p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S6juS7luaJgOWPl+eXm+iLpueahOa3seW6puOAgjwvcD48cD48ZW0+NTA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XkuobvvIzmsqHkurrnu5nmiJHnu4flm7Tlt77vvIzoh6rlt7HkubDkuIDmnaH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rKh6ZKx5YaN6LWa77yM5aSx5oGL5YaN6L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XpeS5heS4jeS4gOWumuS8mueUn+aDhe+8jOS9huS4gOWumuS8mueUn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MuPC9lbT7phZLphpLlj6rlnKjoirHliY3lnZDvvIzphZLpho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irHkuIvnnKDjgII8L3A+PHA+PGVtPjU0LjwvZW0+5aeQ5LiA5be05o6M5oqK6L+p5ou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LiK77yM5pKV6YO95pKV5LiN5LiL5p2l44CCPC9wPjxwPjxlbT41NS48L2VtPuaIke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9oOeahO+8jOS9hui/meS6i+i/h+WOu+S6huOAgjwvcD48cD48ZW0+NTY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njrDlnKjmnInkuovvvIzlvoXkvJrkuZ/kuI3kvJrogZTns7v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q65LiR5Zi05LiN55Sc77yM6ZW/5b6X5Y2x6Zmp6L+Y5rKh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4gOS4quWls+S6uuWPr+S7peeUn+W+l+S4jea8guS6r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muimgea0u+W+l+a8guS6ruOAgjwvcD48cD48ZW0+NTkuPC9lbT7nlJzluqbmnI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nInkupTliIbvvIzllK/mnInmg7PkvaDml7bnmoTnlJzluqbliJrliJ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rKh5pyJ5LuA5LmI54ix5LiN54ix77yM5aaC5p6c56a75byA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44CCPC9wPjxwPjxlbT42MS48L2VtPuWFrOS4u+auv+S4i+eahOS7u+WKoeWRo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qeWkqeW8gOW/g+OAgjwvcD48cD48ZW0+NjIuPC9lbT7kurrlv4PmnKzkuI3mgb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p4HkuI3lvpfkvaDlpb3ov4fjgII8L3A+PHA+PGVtPjYzLjwvZW0+5L2g5aeU5bGI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4ix6ICM5LiN5b6X55qE5Y+I5LiN5q2i5L2g5LiA5Liq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Hj+iCpeS6hu+8jOS9oOS4keS4jeS7heaYr+WboOS4uuiD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vaDotbDkvaDnmoTvvIzmiJHov4fmiJHnmoT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aW05a6255Sf55eF5LqG77yM57uZ5oiR5omT5LiA6ZKI5ZG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9oOi/nuW8gOWni+mDveS4jee7meaIke+8jOWNtOiuqeaIkeWuo+W4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OAgjwvcD48cD48ZW0+NjguPC9lbT7nrJHnu5nkvaDmnIDorqjljoznmoTkurrnn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rlmqPlvKDlsLHlpJrlmqPlvKDjgII8L3A+PHA+PGVtPjY5LjwvZW0+6JC957qi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54mp77yM5YyW5L2c5pil5rOl5pu05oqk6Iqx44CCPC9wPjxwPjxlbT43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iOi/veaIkeWFq+adoeihl++8jOivtOaIkemVv+eahOWDj+i/qeeI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pJror7Tml6Dnm4rvvIzlpJrlgZrml6DnlKjvvIzlpJrkvJrkuobkvaDov5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no7lkqflkqfjgII8L3A+PHA+PGVtPjcyLjwvZW0+5aSp5LiL54aZ54aZ55qG5Li65Yi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LiL5pSY5pSY55qG5Li65Yip5b6A44CCPC9wPjxwPjxlbT43My48L2VtPueUn+a0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rOejqOWchu+8jOaYr+S4uuS6huiuqeaIkeS7rOa7muW+l+abt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m6DkuLrkvaDnmoTlr7nkuI3otbfvvIzmiJHlhrPlrprlkozkvaD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+PGVtPjc1LjwvZW0+5aae5Liq5oCn5rip6aG677yM5ZOl5Y2D5L6d55m+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Ikei/mOWcqOWOn+WcsOetieS9oO+8jOiAjOS9o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/mOiusOadpei/h+i/memHjOOAgjwvcD48cD48ZW0+NzcuPC9lbT7kuIDkuKrkur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tLHvvIzmiY3kvJrlpJ/phY3kuIrkvaDjgII8L3A+PHA+PGVtPjc4LjwvZW0+54Om5oG8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LiN5oOz5LiK5a2m55qE5a2p5a2Q55yf54Om5oG8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+W3suiHs+atpO+8jOWFiOWQg+mlreWQp+OAgjwvcD48cD48ZW0+ODAuPC9lbT7or7f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miormiJHku6znm7jlv5jkuo7msZ/muZbjgII8L3A+PHA+PGVtPjgxLjwvZW0+5bCP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ZCD5LqG57OW5p6c77yM5bCx5Y+Y5oiQ55Sc55Sc55qE5bCP54aK6L2v57OW5Z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IkeWNlei6q+aIkeW/q+S5kO+8jOaIkeazoeWNgeS4quWwj+WT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DMuPC9lbT7lkI3oirHomb3mnInkuLvvvIzmiJHmnaXmnb7mnb7l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ZCD6aWt5LiN5ZCD6I+c77yM5Y+q5Li655yB6ZKx6LCI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4NS48L2VtPuecvOedm+ivtOedgOS4jeimgei1sO+8jOWYtOW3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uueahOS4jeaMveeVmeOAgjwvcD48cD48ZW0+ODYuPC9lbT7kvaDnnJ/mmK/omo3onInmk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osIjkvZXmmJPvvJ88L3A+PHA+PGVtPjg3LjwvZW0+5Z2Q552h6Ii56Ieq5rWB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iA6JOR5bCP44CCPC9wPjxwPjxlbT44OC48L2VtPuiuuuWWnOasouS9oO+8jOaIke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S4i+esrOS4gOOAgjwvcD48cD48ZW0+ODkuPC9lbT7mhJ/liqjkvaDnmoTkuJzop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mrKHlj4jkuIDmrKHnmoTkvKTlrrPkvaDjgII8L3A+PHA+PGVtPjkwLjwvZW0+6L+Z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6L+Y5LiN6ZSZ55qE77yM5ZKM5L2g55qE5Zi05LiA5qC355Sc44CC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puaIkeWIsOW8uuWkp+eahOmCo+S4gOWkqe+8jOaIkeW/heWumuWFiOavg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4i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yb2dwZXB2Ni5odG1sIj5odHRwczovL2R1YW5qdXppa3UuY29tL2R1YW5qdXppLzU3Mm9nc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7D322C3D458755385FBEAF577D69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