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6C8CB86ABA469ABBACA599F4A2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C8CB86ABA469ABBACA599F4A2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Zy45rCU55qE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7gOS5iOWFrOS4jeWFrOW5s++8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9oOWwseWIq+aDs+i1ouOAgjwvcD48cD48ZW0+Mi48L2VtPu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3seeIse+8jOWNtOivtOS4jeWHuuadpe+8m+acieS4gOenjeeIse+8jOaYju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aJi++8jOWNtOaXoOazleemu+W8g+OAgjwvcD48cD48ZW0+My48L2VtPuaAq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lveWThOS6uuS6uuaLv+WIgOWQkeS9oOahtu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agt+S4nOilv+WNg+S4h+S4jeimgemUmei/h++8muS4gOS4quaYr+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bnuWutueahOi9pu+8m+WPpuWkluS4gOS4quaYr++8jOacgOWQjuS4gOS4qu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S48L2VtPuiDveiiq+aKoui1sOeahOS4nOilv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/mOe7meaIkeaIkeS5n+S4jeimgeOAgjwvcD48cD48ZW0+Ni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KteS4jei/h+S9oOS4gOWPpe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kqumqhOWCsu+8jOS9oOayoeS7gOS5iOW8guW4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sOW/huaYr+W6p+aWueWfju+8jOmCo+S5iO+8jOS4uuS6h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Uu+WcsOS4uueJou+8jOWwhuiHquW3seWbsOmhv+WFtuS4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AheS4jeaAleWvguWvnu+8jOWwseaAleWcqOi/veWvu+WKm+mHj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WBnOa7nuS4jeWJjeOAgjwvcD48cD48ZW0+MTAuPC9lbT7nrJHvvIz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kvaDlkIzlo7DnrJHvvIzlk63vvIzkvaDkvr/ni6zoh6rlk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6Iul5piv57yx57u777yM5L2V6Ium5ZCE6Ieq5aSp5rav44CC55u4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b+Y44CCPC9wPjxwPjxlbT4xMi48L2VtPumprOi3r+WGjeWuveWGje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WwseW+iOWuieWFqOOAgjwvcD48cD48ZW0+MTMuPC9lbT7pg73or7TlvLrmi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lJzvvIzlj6/miJHlsJ3kuobov5jkuI3plJnvvIzomb3nhLbkuI3nlJzvvIzkvY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E8L3A+PHA+PGVtPjE0LjwvZW0+5pyJ5LiA5aSp5L2g6IO95Yiw5oiR55qE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5Yiw6YKj6YeM5YWo5piv5L2g57uZ55qE5Lyk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peW6t+eahOa0u+edgO+8jOW5s+a3oeeahOi/h+edgO+8jOW8gOW/g+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iOeQhueahOW/meedgO+8jOWwseaYr+S4gOenjeWujOe+ju+8jOWwse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wseaYr+S4gOenjeW/q+S5kO+8jOWwse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kuIDluqflraTlgrLnmoTlspvvvIzmnInoh6rlt7H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rkuI3kuoblsrjnmoTmva7vvIzlj6rog73lsIbkvaDnjq/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Y+v5Lul5LiN54ix5oiR77yM5Y+v5Lul5LiN55CG5oiR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5bCx5piv5Yir57uZ5oiR5LqG5oiR5biM5pyb77yM5Yiw5pyA5ZCO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44CCPC9wPjxwPjxlbT4xOC48L2VtPuacieS6m+S8pOWPo++8jOaXoOiu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+neeEtuS4gOeisOWwseeXm++8m+acieS6m+S6uu+8jOS4jeeuoe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S4gOaDs+i1t+WwseeWvOOAgjwvcD48cD48ZW0+MTkuPC9lbT7kvaD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vZPkvaDpmr7ov4fml7bvvIzmiJHnmoTnnLzms6rkuZ/lnKjms5vm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o5Y6M5oiR77yM5rKh5YWz57O777yM5oiR5LiN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LiN5piv5Li65LqG5Y+W5oKm5L2g44CCPC9wPjxwPjxlbT4y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BmuaYr+aipuS4gOWcuu+8jOmGkuadpeWQjui/nuS9oOeahOagt+WtkOmDve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jwvcD48cD48ZW0+MjIuPC9lbT7kurrnmoTlv43ogJDpg73mmK/mnInpmZDlu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vpflr7jov5vlsLrnmoTkurrvvIzlsLHnrpfohL7msJTlho3lpb3vvIz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ogJflsL3kuoblsLHlj6rliannlrLkuY/lkozlhrfmv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aSq5a655piT5Li65Yir5Lq65o6P5b+D5o6P6IK677yM5pyA5ZC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JC95LiL5LiA5Liq5rKh5b+D5rKh6IK644CCPC9wPjxwPjxlbT4y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PquaYr+aIkeeUn+WRvemHjOeahOS4gOS4qui/h+Wuou+8jOaIkeeahOS4lueV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OAgjwvcD48cD48ZW0+MjUuPC9lbT7lraTni6zmmK/pob3nlr7vvIzotbD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Z/ml6Dms5XmsrvmhIjjgII8L3A+PHA+PGVtPjI2LjwvZW0+5oiR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Cs5LyX77yM55yL552A5L2g6KOF6YC85LuO5aeL6Iez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4gOS4quS6uuacgOWlveeahOaWueW8j++8jOaYr+e7j+iQp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IseS6uuimgeacieW6pu+8jOeVmeS4gOeCueiHquaIke+8jOaJjeS8muacie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mOWHuuaJjeS8muacieS6uumHjeinhu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poHlg4/nlq/lrZDkuIDmoLfnmoTov4fvvIzmiY3og73lv5jorrDnlJ/lkb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qDnsLjjgII8L3A+PHA+PGVtPjI5LjwvZW0+57uZ5oiR5LiA5Liq5YuH5pWi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Lya5YaN5LiA5qyh55qE5aWL5LiN6aG+6Lq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eeXm+WPr+S7peaLlOaOie+8jOiDg+eXm+WPr+S7peWQg+iNr+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vumBk+imgeaIkeaKiuW/g+aMluWHuuadpeaJlOaO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sLHmmK/mnInkurror7Tor53ml7bvvIzmsqHkurrlnKjlkKzvvJv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7bvvIzkvaDljbTmsqHor53or7TkuobvvIE8L3A+PHA+PGVtPjMyLjwvZW0+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Kr5q+B5LqG77yM5bCx5piv6KKr5q+B5LqG77yM5LiN566h5aaC5L2V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yJ552A5Yi655y855qE6KOC57yd44CCPC9wPjxwPjxlbT4zMy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9oOacieS7gOS5iOi1hOagvOWvueaIkeaMh+aMh+eCueeCue+8m+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+8jOS9oOWHreS7gOS5iOWvueaIkeivtOS4iemBk+W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rqjljozosIHvvIzmgLvmmK/ooajnjrDnmoTnibnliKvmmI7mmL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sIHvvIzljbTkvKroo4XnmoTlvojlpb3jgII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5oCd57u077yM5oCd57u05Yaz5a6a6KGM5Yqo77yM6KGM5Yqo5pS55Y+Y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6E5oiQ5ZG96L+Q44CCPC9wPjxwPjxlbT4zNi48L2VtPuW+gOS6i+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7iuWQjuS4jeWGjeWwhuWwseOAgjwvcD48cD48ZW0+MzcuPC9lbT7kvaD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j6/ku6XpgInmi6nniLHmiJHmiJbogIXkuI3niLH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miJbogIXmm7T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oiR5YOP5Liq5ou+6I2S6ICF5LiA5qC377yM5Yiw5aSE5pS26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C9wPjxwPjxlbT4zOS48L2VtPuacieS6m+i3r++8jOS9oOS4j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S8muefpemBk+mCo+i+ueeahOmjjuaZr+acieWkm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tLvnnYDmmK/kuLrkuoboh6rlt7HvvIzkuI3mmK/kuLrkuo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+055qE5aSa5aW95ZCs5ZWK77ya5L2g6Iul5LiN5YW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LiN6LWw44CC5ZG15ZG177yM5oiR5omN5Y+R546w6Ieq5bex5Lul5Y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BPC9wPjxwPjxlbT40Mi48L2VtPuaBreWWnOS9oO+8jOWkseWOu+S6huS4gOS4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Ou+eIseS9oOeahOaIkeOAgjwvcD48cD48ZW0+NDMuPC9lbT7kuI3opo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rHmrYnvvIzlm6DkuLrmiJHmsqHmnInmiormj6HnrJHnnYDlr7nkvaDor7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bCx6K6w552A77yM5Y+q6KaB5L2g5LiN5oCV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LiN6KaB6IS477yM5bCx5rKh5pyJ5L2g5ou/5LiN5LiL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vueaIkeWlve+8jOaIkeiHqueEtuS5n+S8m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aenOS9oOmdnuimgeinpuaRuOaIkeeahOW6lee6v++8jOaIkeWPr+S7pea4heal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W5tumdnuWWhOiJr+OAgjwvcD48cD48ZW0+ND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ubzml7borqTkuLrku4DkuYjpg73kuI3mh4LvvIzlpKflrabml7borqT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mr5XkuJrlkI7miY3nn6XpgZPku4DkuYjpg73kuI3mh4LvvIzkuK3lubTlj4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73mh4LvvIzliLDmmZrlubTmiY3op4nmgp/kuIDliIfpg73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n5oGp5aSn5b635oiR6K6w552A77yM5aSn5LuH5aSn5oGo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OC48L2VtPuaIluiuuOWkqumHjeaEn+aDheeahOS6u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eptuS4jeS8muWlvei/h+OAguS/oeS7u++8jOS+nei1lu+8jOW/teaXp++8jOWIh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iZkOeahOS4h+WKq+S4jeWkjeOAgjwvcD48cD48ZW0+NDkuPC9lbT7lhrPlrp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rrvvIzlho3op4HliLDkuZ/liKvlho3lv4Pmva7mvo7muY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pyJ5aaC5pyf5b2S5p2l77yM6L+Z5q2j5piv56a75Yir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hui1t+afkOS6m+absuWtkO+8jOWNtOaAjuS5iOS5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juWJjeeahOaXi+W+i+OAgjwvcD48cD48ZW0+NTI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r/opoHlrabkvJrlr6HoqIDvvIzllpzmgJLkuI3lvaLkuo7oibLvvIzlpKfkuo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oh6rlt7HnmoTlupXnur/jgII8L3A+PHA+PGVtPjUzLjwvZW0+5LiN6KaB5aS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Ga55qE5LqL5Y+v5Lul5ouS57ud77yM5YGa5LiN5Yiw55qE5LqL5LiN55S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Zac5qyi55qE6K+d5YGH6KOF5rKh5ZCs6KeB77yM5L2g55qE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6o5aW95Yir5Lq677yM6ICM5piv5ZaE5b6F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S4jeaYr+aUtuegtOeDgueahO+8jOWBmuS4jeWIsOiuqeS9oOmaj+WWiuma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lloTkuo7ooajovr7nmoTkurrnnJ/lkIPkuo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vvIznlKjmg4Xmt7HvvIzljbTmsqHkurror7TkvaD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+L5oCo5Yir5Lq66K6p5L2g5aSx5pyb5LqG77yM5Y+q5oCq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aSq5aSa44CCPC9wPjxwPjxlbT41Ny48L2VtPuW9k+S9oOmBh+WIsOWv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W8uueDiOeahOWKqOW/g++8jOiAjOaYr+mVv+S5heeahO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mnKzmnaXlsLHmmK/kuIDlnLrmiI/vvIzmvJTlro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jgII8L3A+PHA+PGVtPjU5LjwvZW0+5LiN6KaB6K6p6Ieq5bex6KKr5LiJ5Lu25Lq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a6L+H5Y6777yM5Yir5Lq65ZKM6YeR6ZKx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PjeaDnO+8jOaIkeWwseS8mui1sO+8jOWNs+S9v+aIke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mvJTmioDkuIDlrprnibnliKvlpb3vvIzlpb3liLDpmr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kurrnn6XpgZPjgII8L3A+PHA+PGVtPjYyLjwvZW0+5q2k5oOF5bqU5piv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eg5oOF5oiR5L6/5LyR44CCPC9wPjxwPjxlbT42My48L2VtPuS9oOaYr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S9oOmXr+i/m+aIkeeUn+a0u+aDs+W5suWV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rqTnnJ/nmoTml7blgJnkvaDliKvpl7nvvIznu5nkvaDpnaL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iKvlgrLjgII8L3A+PHA+PGVtPjY1LjwvZW0+5a2m5Lya5YGa5Liq5b2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Y5Lus77yM5LiN55+r5o+J44CB5LiN6YCg5L2c44CB5LiN5Y+R5Zey44CB5LiN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aqE5YKy5oCO5LmI5rS777yBPC9wPjxwPjxlbT42Ni48L2VtPuWWnOWIm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WImei1sO+8jOWkmuivtOS4gOWPpemDveaYr+axgu+8jOiwgei1sOaIkemDveS4j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k+S4jeWQjOS4jeebuOS4uuiwi+OAgjwvcD48cD48ZW0+NjcuPC9lbT7kuIDmr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mrrXkvKTvvIzkuIDlnLrlm57lv4bkuIDlnLrphb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A5b6A6YO95piv5Y+q55+l6YGT6L+95rGC5a6M576O77yM5Y205rKh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2OS48L2VtPuaIkei/meS6uuWwseaYr+i/meiEvuaw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Iq+S6uuS4jeeQhuaIkeeahO+8jOaIkeS4jeS8muWGjeehrOedgOiEuOearu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eahOaAgeW6puWGs+WumuaIkeeahOaAgeW6pu+8jOS9oOiLpeWvueaIk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WlveWvueS9oOWGt+a8oOOAgjwvcD48cD48ZW0+NzAuPC9lbT7miJHmm77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rvlronmhbDosIHvvIzlkI7mnaXmiY3lj5HnjrDvvIzlhbblrp7miJHmm7Tlj6/mg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mgI7moLfvvIzmiJHku47mnaXkuI3pnIDopoHlkIz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2Z55Sf5LuO5b+D5omA5qyy5Lu75oCn5aaE5Li677yM5a6B5oS/5YG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5Lit5byg54mZ6Iie54iq55qE6ay877yM5Lmf5LiN5YGa5bmz5reh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55qE6LCB44CCPC9wPjxwPjxlbT43Mi48L2VtPuWmguaenO+8j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+8jOS4jeW/q+S5kO+8jOmCo+WwseaUvuaJi+WQp++8m+WmguaenO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eaUvuS4jeS4i++8jOmCo+WwseeXm+iLpuWQp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7ni6Dor53vvIzlv4Pova/liLDkuI3loKrkuIDlh7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oOz5rKh55So55qE5LqL77yM5bCR55CG5peg5omA6LCT55qE5Lq6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77yM5Y675aSa5oyj54K56ZKx44CCPC9wPjxwPjxlbT43NS48L2VtPuazq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MguWcqOa1t+inkueahOWkqemZhe+8jOebuOaAneiwseWGmeWkqea2r+eah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mXruazqu+8jOWcsOS4jeWvu+aAne+8jOS6uuadpeS6uuW+gOWHieW/g+abs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8lOWlj+WHuuS6huaXoOWKqe+8jOWHoOS9leS6huino+i/veW/hu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ZnkvJrkvaDmnIDliJ3oiJ7mraXnmoTkurrvvIzljbT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liLDmlaPlnLrjgII8L3A+PHA+PGVtPjc3LjwvZW0+5LiN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G6Kej77yM5LiN6KaB5bqf6K+d44CCPC9wPjxwPjxlbT43OC48L2VtPui/me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IseedgOS9oO+8jOaYr+WHuuiHqueIseaDhei/mOaYr+S4je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kuIDlpKnpg73mmK/kuIDkuKrmlrDnmoTlvIDlp4v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g6bmgbzvvIzkuI3mmK/pgInmi6nvvIzogIzmmK/kuI3nn6XpgZP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jgII8L3A+PHA+PGVtPjgwLjwvZW0+5oiR5bm25LiN5aSn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yA6KaB5Zue5bqU44CCPC9wPjxwPjxlbT44MS48L2VtPuS4jeS4uu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quadpeaLheW/p++8jOWPquS4uua4hea4healmualmueahOeOsO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lj6rkuLrpgYfop4HvvIzkuI3kuLrlgZznl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Yfop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xYjd5a2dxamwuaHRtbCI+aHR0cHM6Ly9kdWFuanV6aWt1LmNvbS9kdWFuanV6aS9h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cW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C8CB86ABA469ABBACA599F4A2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