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475C00A11694FE6467FDD53D0C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475C00A11694FE6467FDD53D0C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D55+t55qE5ZCN5Lq6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o+mavuingeecn+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7SiPC9wPjxwPjxlbT4yLjwvZW0+5LiN6KaB5aSx5Y675L+h5b+D77yM5Y+q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77yM5bCx57uI5Lya5pyJ5oiQ5p6c55qE44CCJm1kYXNoOyZtZGFzaDvpkrHlrabmo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or7vkuabnmb7pgY3vvIzlhbbkuYnoh6rnjr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ieWbveW/lzwvcD48cD48ZW0+NC48L2VtPuemu+WIq+S9v+eIseaDheeDreeD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WImeS9v+Wug+eJouWbuuOAgiZtZGFzaDsmbWRhc2g75omYJm1pZGRvdDvlr4zli5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kKvms6rmkq3np43nmoTkurrkuIDlrprog73lkKvnrJHmlLbojr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xoOagvOa2heWkqzwvcD48cD48ZW0+Ni48L2VtPuWPi+iwi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wg+WRs+WTge+8jOS5n+aYr+S6uueUn+eahOatoueXm+iN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buY55SfPC9wPjxwPjxlbT43LjwvZW0+5q275Lqh5piv5pyA5aSn55qE56W45a6z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D5pat57ud5LqG5pyf5pyb44CCJm1kYXNoOyZtZGFzaDvlk4jlhbnph4znib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p43nk5zlvpfnk5zvvIznp43osYblvpfosYbjgILnp43kuIvkvJjmg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lvpfliLDku4Hmg6DnmoTlj4vmg4XjgIImbWRhc2g7Jm1kYXNoO+mDreayq+iL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vmuS/oeS5g+aYr+S4gOenjeWSjOiwkO+8jOato+Wmg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WhOS4juelnuS4gOagt+OAgiZtZGFzaDsmbWRhc2g75q+V6L6+5ZOl5ouJ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luOS4jeWmhOiHs++8jOemj+S4jeW+ku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y6K6w44CLPC9wPjxwPjxlbT4xMS48L2VtPuiak+aXoOeIqueJmeS5i+WIqeOAge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8uu+8jOS4iumjn+Wfg+Wcn++8jOS4i+mlrum7hOazie+8jOeUqOW/g+S4gOS5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2A5Ya1PC9wPjxwPjxlbT4xMi48L2VtPuWKs+S6juivu+S5pu+8jOmA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nOaWh+OAgiZtZGFzaDsmbWRhc2g756iL56uv56S8PC9wPjxwPjxlbT4xMy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6i+W4uOaIkOS6juWbsOe6pu+8jOiAjOi0peS6juWloumd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PC9wPjxwPjxlbT4xNC48L2VtPuivu+S5puS9v+S6uuW/g+aYjuecvOS6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yP5bCU5rOwPC9wPjxwPjxlbT4xNS48L2VtPuWFiOWkqeS4i+S5i+W/p+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juWkqeS4i+S5i+S5kOiAjOS5kOOAgiZtZGFzaDsmbWRhc2g76IyD5Luy5re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cn+ato+eahOWPi+iwiuaYr+ivmuaMmueahOWSjOWkp+iDhu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it5YuSPC9wPjxwPjxlbT4xNy48L2VtPuaXoOaJgOacn+acm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+8jOWboOS4uuS7luS7rOawuOi/nOS4jeS8muaEn+WIsOWkseac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Ky5p+PPC9wPjxwPjxlbT4xOC48L2VtPuS4gOS4quS6uueahOS/oeeUq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seafnOmHjOeahOmSnuelqOaYr+aIkOato+avlOeahOOAgiZtZGFzaDsmbWRhc2g7546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wPjxwPjxlbT4xOS48L2VtPuWFhOW8n+WPr+iDveS4jeaYr+aci+WPi++8jOS9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W4uOWmguWFhOW8n+OAgiZtZGFzaDsmbWRhc2g75a+M5YWw5YWL5p6X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oeS6i+S5i+acrO+8jOW/heWFiOayu+i6q+OAgiZtZGFzaDsmbWRhc2g744CK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pil56eL44CLPC9wPjxwPjxlbT4yMS48L2VtPuS5puexjeaYr+eziuWPo+eahOWKoOmA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bC85YWL5ouJ6IC25aiDPC9wPjxwPjxlbT4yMi48L2VtPumC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mOaBqeeahOS6uu+8jOiQveWcqOWbsOmavuS5i+S4re+8jOaYr+S4jeiDveW+l+aV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yK57SiPC9wPjxwPjxlbT4yMy48L2VtPueHlembgOaIj+iXqea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ivhum4v+m5hOa4uOOAgiZtZGFzaDsmbWRhc2g75pu55qSN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ouW8mOW/l+Wjq+S5i+awlO+8jOS4jeWunOWmhOiHquiPsuiW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JGb5LquPC9wPjxwPjxlbT4yNS48L2VtPuS4gOaXpeS4uuW4iO+8jOe7iOi6q+S4uue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z5rGJ5Y2/PC9wPjxwPjxlbT4yNi48L2VtPuS5puexjeaYr+Wf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aFp+eahOW3peWFt+OAgiZtZGFzaDsmbWRhc2g75aS4576O57q95pav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6juivmuWunueahOS6uuadpeivtO+8jOeJouiusOiHquW3seeahOS5ieWK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No+iqieOAgiZtZGFzaDsmbWRhc2g75pmu5Yqz5Zu+5pav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keWImeWLv+eUqO+8jOeUqOWImeS4jeeWkeOAgiZtZGFzaDsmbWRhc2g76ZmI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PquacieW4jOacm+iAjOayoeacieihjOWKqOeahOS6u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WBmuaipuadpeaUtuiOt+aJgOW+l+OAgiZtZGFzaDsmbWRhc2g75L2a5ZC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7peS4uuaMq+aKmOejqOmavuaYr+mUu+eCvOaEj+W/l+WinuW8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lveacuuS8muOAgiZtZGFzaDsmbWRhc2g76YK56Z+s5aW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5uOi/kOaXtuS4jeS4juS6uuWQjOS6q+eahO+8jOWcqOeBvumavuS4reS4jeS8m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ahOWPi+S6uuOAgiZtZGFzaDsmbWRhc2g75LyK57SiPC9wPjxwPjxlbT4z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crOWlveS5pu+8jOWwseWmguWQjOWSjOS4gOS4qumrmOWwmueahOS6uuWcqOS6pOiw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2M5b63PC9wPjxwPjxlbT4zMy48L2VtPuS6uueUn+WPquaci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+8jOimgeeUn+W+l+acieaEj+S5ie+8jOatu+W+l+acieS7t+WA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KT5Lit5aSPPC9wPjxwPjxlbT4zNC48L2VtPueUn+W9k+S9nOS6uuadsO+8jOatu+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vOmbhO+8jOiHs+S7iuaAnemhuee+ve+8jOS4jeiCr+i/h+axn+S4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PC9wPjxwPjxlbT4zNS48L2VtPumdmeS7peS/rui6q++8jOS/reS7peWF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nua3oeaziuaXoOS7peaYjuW/l++8jOmdnuWugemdmeaXoOS7peiHtOi/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+46JGb5LquPC9wPjxwPjxlbT4zNi48L2VtPuWcqOWkqeaEv+S9nO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csOaEv+S4uui/nueQhuaeneOAgiZtZGFzaDsmbWRhc2g755m95bGF5pi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yoeaciemYs+WFieiKseWEv+S4jemmme+8jOayoeacieeIseaD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UnOOAgiZtZGFzaDsmbWRhc2g7TVNSPC9wPjxwPjxlbT4zOC48L2VtPuS4ouWk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WPr+S7peaJvuWbnu+8m+S9huaYr+WkseWOu+eahOaXtumXtOWNtOaXoOazleaJv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mU5Y+fPC9wPjxwPjxlbT4zOS48L2VtPuassumAn+aYr+ivu+S5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eXhe+8jOWKn+Wkq+S4reWcqOe7teWvhuS4jemXtOaWre+8jOS4jeWcqOS4jemA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6ZmG54+RPC9wPjxwPjxlbT40MC48L2VtPuiHs+mVv+WPj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efreWPjemVv+OAgiZtZGFzaDsmbWRhc2g744CK5ZCV5rCP5pil56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vu+S5puaYr+WlveeahO+8jOS9huW/hemhu+iusOS9j++8jOS5p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+8jOimgeiHquW3seWKqOiEkeeti+aJjeihjOOAgiZtZGFzaDsmbWRhc2g76auY5bC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a0u+i/meagt+e+juWlve+8jOa0u+Wug+S4gOWNg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+8gSZtZGFzaDsmbWRhc2g76LSd5aSa6IqsPC9wPjxwPjxlbT40My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Yr+efreeahO+8jOS9huWmguaenOWNkeWKo+WcsOi/h+i/meS4gOeUn++8jOWwse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OAgiZtZGFzaDsmbWRhc2g76I6O5aOr5q+U5LqaPC9wPjxwPjxlbT40NC48L2VtPuS4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reWinua3u+WFieW9qeeahOaYr+adpeWBmuWuoueahOaci+WP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buY55SfPC9wPjxwPjxlbT40NS48L2VtPuivu+S4h+WNt+S5pu+8jOihjOS4h+mH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54KO5q2mPC9wPjxwPjxlbT40Ni48L2VtPueUn+WRveivmu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aDheS7t+abtOmrmO+8jOiLpeS4uuiHqueUseaVhe+8jOS6jOiAheeahuWPr+a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O05aSa6I+yPC9wPjxwPjxlbT40Ny48L2VtPui3r+eVm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+iuqeS4ieWIhuOAgiZtZGFzaDsmbWRhc2g744CK6I+c5qC56LCt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n+Wkp+eahOS9nOWTgeS4jeWPquaYr+mdoOWKm+mHj+WujOaIkO+8jOabt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umuS4jeenu+eahOS/oeW/teOAgiZtZGFzaDsmbWRhc2g75aGe57yq5bCU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pgIo8L3A+PHA+PGVtPjQ5LjwvZW0+6K+a5a6e5piv6ZuE6L6p6IO95Yqb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oiR5Lus5Zug6Ieq5bex54Ot5YiH6K+a5oGz77yM6ICM5L2/5Yir5Lq65L+h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qIHlu4kmbWlkZG90O+WTiOeri+eJu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rabkuaDnmoTkurrvvIzmmK/pnZ7luLjlubjnpo/nmoT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s+WNl+W+tzwvcD48cD48ZW0+NTEuPC9lbT7miJHku6zmhIjmmK/lrabkuaDvvIzmhI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nmoTotKvkuY/jgIImbWRhc2g7Jm1kYXNoO+mbquiOs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I3orrLms5XlvovnmoTjgIImbWRhc2g7Jm1kYXNoO+Wco+WTsue9l+Wn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nabnmb3mmK/or5rlrp7lkozli4fmlaLnmoTkuqfnia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prOWFiyZtaWRkb3Q75ZCQ5ripPC9wPjxwPjxlbT41NC48L2VtPuacg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eIseaDhe+8jOacgOiLpua2qeeahOS5n+aYr+eIse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Jm1pZGRvdDvotJ3liKk8L3A+PHA+PGVtPjU1LjwvZW0+5oya5Y+L5aaC5byC5L2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prph4zlo6vlpJrlvrc8L3A+PHA+PGVtPjU2LjwvZW0+5L6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6ICF6LSr77yM6ICM5Yqb6ICM5L+t6ICF5a+M44CCJm1kYXNoOyZtZGFzaDvpn6npnZ7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+N6ICQ5ZKM5pe26Ze077yM5b6A5b6A5q+U5Yqb6YeP5ZKM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u05pyJ5pWI44CCJm1kYXNoOyZtZGFzaDvmi4nlsIHkuLk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+55LqO5pm65oWn77yM5bCx6LGh5L2T5pON5a+55LqO6Lqr5L2T5LiA5qC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sJror608L3A+PHA+PGVtPjU5LjwvZW0+6LCB6YO95rKh5pyJ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ICM5Y+q5pyJ5LiA6KeB6ZKf5oOF44CCJm1kYXNoOyZtZGFzaDvmn6Xmma7mm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N5oCV6K+75b6X5bCR77yM5Y+q5oCV6K6w5LiN54m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nibnnq4s8L3A+PHA+PGVtPjYxLjwvZW0+6Ium6Zq+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Jm1kYXNoOyZtZGFzaDvlt7TlsJTmiY7lhYs8L3A+PHA+PGVtPjYyLjwvZW0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U57uG5Zyw6KeC5a+f77yM5Li655qE5piv55CG6Kej77yb5bqU5b2T5Yqq5Yq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655qE5piv6KGM5Yqo44CCJm1kYXNoOyZtZGFzaDvnvZfmm7znvZflh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J5pel5LiN6K+777yM5Y+j55Sf6I2G5qOY77yb5LiJ5pel5LiN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Sf6I2G5qOY44CCJm1kYXNoOyZtZGFzaDvmnLHoiJzmsLQ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a2Q5piv5pWy6L+b5b6A55qE77yM5pe26Ze05piv5oyk5Ye65p2l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rlkI08L3A+PHA+PGVtPjY1LjwvZW0+5Lu75L2V6Zeu6aKY6YO95pyJ6Kej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peg5rOV5Y+v5oOz55qE5LqL5piv5rKh5pyJ55qE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6rnlJ88L3A+PHA+PGVtPjY2LjwvZW0+6KaB5oiQ5Yqf5LiA6aG55LqL5Lia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J5q+V55Sf55qE5pe26Ze044CCJm1kYXNoOyZtZGFzaDvliJfmlofomY7lh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5yf5q2j55qE54ix77yM5Zyo5pS+5byD5Liq5Lq655qE5bm456aP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qn55Sf44CCJm1kYXNoOyZtZGFzaDvliJflpKsmbWlkZG90O+aJmOWwlOaWr+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sbHmsrPkuI3otrPph43vvIzph43lnKjpgYfnn6Xlt7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jea6tjwvcD48cD48ZW0+NjkuPC9lbT7miJHmmK/lubjnpo/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vvIzlm6DkuLrmiJHmnInniLHjgIImbWRhc2g7Jm1kYXNoO+eZveacl+Wu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r7vkuabku6Xov4fnm67miJDor7XkuLrog73vvIzmnIDmmK/kuI3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mbWRhc2g7Jm1kYXNoO+mDkeadv+ahpTwvcD48cD48ZW0+NzEuPC9lbT7kuI3nu4/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m7Dpmr7vvIzkuI3kvJrmnInkvJ/lpKfnmoTkuovkuJrjgIImbWRhc2g7Jm1kYXNo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azsDwvcD48cD48ZW0+NzIuPC9lbT7miJHku6zlj6/ku6XnlLHor7vkuabmkJzpm4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Yblv4XpobvliKnnlKjmgJ3ogIPmiorns6DlkozpuqblrZDliIblv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vjOaWr+W+tzwvcD48cD48ZW0+NzMuPC9lbT7niLHmg4Xph4zopoHmmK/mjrr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ozlroPmnKzouqvml6DlhbPnmoTnrpforqHvvIzpgqPlsLHkuI3mmK/nnJ/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juWjq+avlOS6mjwvcD48cD48ZW0+NzQuPC9lbT7lhYnpmL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gqzkurrogIHvvIzml6XmnIjlpoLnp7votorlsJHlubTjgIImbWRhc2g7Jm1kYXNoO+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zUuPC9lbT7or5rlrp7ogIXml6LkuI3mgJXlhYnkuZ/kuI3mgJXpu5H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JmOmprOaWryZtaWRkb3Q75a+M5YuS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i+adpeWwseaYr+S4uuS6hueIse+8m+eIseaYr+S6uueUn+eahOWOn+WIm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brueahOOAgiZtZGFzaDsmbWRhc2g76L+q5pav57Sv5Yip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eQhuaDs+i2iuW0h+mrmO+8jOeUn+a0u+i2iue6r+a0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yP5bC85aWRPC9wPjxwPjxlbT43OC48L2VtPuS9oOiLpeimgeWWnOeIs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t+WAvO+8jOS9oOWwseW+l+e7meS4lueVjOWIm+mAoOS7t+WA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2M5b63PC9wPjxwPjxlbT43OS48L2VtPuS6uuS4lumXtOacgOe+juS4veeahO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HuueOsOWcqOW9k+aIkeS7rOaAgOW/teWIsOavjeS6sueahOaXtuWA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r5rOK5qGRPC9wPjxwPjxlbT44MC48L2VtPuS8n+Wkp+eahOeyvuWKm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8n+Wkp+eahOebrueahOiAjOS6p+eUn+eahOOAgiZtZGFzaDsmbWRhc2g75pav5aSn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c3BscG42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nNwbHBuNmg4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475C00A11694FE6467FDD53D0C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