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BC4FDB7D42F9FBB1C6CC397C64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BC4FDB7D42F9FBB1C6CC397C64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XlrZfnn63lj6XlrZ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oiR6LSq55Sf5oiR5L+x5q275Zug5Li66L+Z5LiW55W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44CCPC9wPjxwPjxlbT4yLjwvZW0+6KGA5p+T5rGf5bGx55qE55S777yM5oCO5pW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Ze05LiA54K55pyx56CC44CCPC9wPjxwPjxlbT4zLjwvZW0+5q2k55Sf6Iul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M6Kqw5Y+I5oS/6aKg6IK65rWB56a744CCPC9wPjxwPjxlbT4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6K+d77yM5Zug5Li65oC75pyJ6KKr5ouG56m/55qE5LiA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5bu257ut77yM5LiO5bm456aP6YKj5LmI6L+R77yM5LiO5L2g6YKj5Lm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q+U6LW35oOK6Imz55qE5pe25YWJ77yM5oiR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bKB5pyI44CCPC9wPjxwPjxlbT43LjwvZW0+5oeS5oOw55qE5Lq6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65aS055qE6YKj5LiA5aSp44CCPC9wPjxwPjxlbT44LjwvZW0+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LiN5piv5Lq677yM6ZKf55qE5piv6IS45aW95ZCX77yf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O95piv5b6I5aW95b6I5aW955qE77yM5oiR5Y205YGP5YGP5LiN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mguaenOWPr+S7pe+8jOaIkeW4jOacm+i3n+aIkeWIsOiAg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EuPC9lbT7lpoLmnpzkvaDllpzmrKLnnIvku5bnrJ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llpzmrKLku5bjgII8L3A+PHA+PGVtPjEyLjwvZW0+5oul5pyJ5L2g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aSq6Ziz5bCx5rC46L+c5piO5aqa44CCPC9wPjxwPjxlbT4xMy48L2VtP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WGt+aImO+8jOa7i+WRs+S4jeWOi+S6juWks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vaDplb/lvpflpoLmraTlpJrlqIfvvIzlvJXml6DmlbDnno7lrZDnq57mipjo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yA5ryG6buR55qE6YKj5q616Lev77yM5pyA57u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5a6M44CCPC9wPjxwPjxlbT4xNi48L2VtPuWcqOmCo+mBmemBo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acg+acieaIkeeahOaEm+S6uuOAgjwvcD48cD48ZW0+MTcuPC9lbT7kvaD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sZ7kuo7miJHvvIzosIjkuI3kuIrku4DkuYjlpLHljrv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ZCM5pe25pS+5byD55qE5piv54ix5oOF77yM6ICM5LiN5piv5b28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mguS9oOivtOeahO+8jOaIkeS7rOaYr+WkhOS6juS4pOS4quae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OAgjwvcD48cD48ZW0+MjAuPC9lbT7mg6/mgKfog4zlj5vvvIzov5jlpKn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lj6/ku6Xljp/osIXjgII8L3A+PHA+PGVtPjIxLjwvZW0+5oiR6YKj5Lm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Yiw546w5Zyo5Y205peg5LuO6K+06LW344CCPC9wPjxwPjxlbT4y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Au+aYr+WGheW/g+iAkOS4jeS9j+Wvgumdme+8jOiwgeadpeaLr+aV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JrkuI3kvJrmnInpgqPkuYjkuIDkuKrlpbPlranvvIzlgLzlvpfmiJ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J88L3A+PHA+PGVtPjI0LjwvZW0+5oOF5Lq65oC75YiG5YiG5ZCI5ZCI77yM5Y+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iQ6KGM5riQ6L+c44CCPC9wPjxwPjxlbT4yNS48L2VtPuaIkemCo+S5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aIkeS4gOS4i+S8muatu+WViuOAgjwvcD48cD48ZW0+MjY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ankuIvnh4PlsL3nmoTmtYHlubTnvr3ljJbmiJDmgJ3lv7X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Zac5qyi5L2g55qE5pe25YCZ77yM5oiR55yL6LCB6YO95YOP5oOF5p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IseWjueS4quS6uuiZveeEtuW+iOi+m+iLpu+8jOS9huaYr+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OAgjwvcD48cD48ZW0+MjkuPC9lbT7lnKjmiJHku6znmoTkuJbnlYzph4z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LvmmK/lvojlpLHotKXjgII8L3A+PHA+PGVtPjMwLjwvZW0+5oSf5oOF5piv5pyA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5Lic6KW/77yM6K+06L+H5Y675bCx6L+H5Y6744CCPC9wPjxwPjxlbT4z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eahOeIseaYr+acgOe6r+a0geeahO+8jOacgOWuueaYk+egtO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o47lhL/muIXllLHokZfmrYzvvIzllKTphpLkuobmsonnnaHkuK3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MzLjwvZW0+5pei54S25L2g6K+05oiR5piv56W45a6z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a6z5Y2D5bm05ZCn77yBPC9wPjxwPjxlbT4zNC48L2VtPumhveearueahOmbqOa7t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bqOS8nuS4iuWwveaDhei3s+iInuOAgjwvcD48cD48ZW0+MzUuPC9lbT7miYvmn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LXvvIzmiJHmlbTkuKrkurrlsLHoh6rliqjlhbPmnLrkuo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e57uZ55qE56S854mp5piv6YGX5b+Y77yM6IO95LiN6IO95LiN6KaB6YGX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UqOacgOa3seWIu+eahOS8pOWus++8jOadpeihqOi+vuacg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IseOAgjwvcD48cD48ZW0+MzguPC9lbT7miJHku6zpg73lnKjmgIDlv7X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v4PkvJrnl5vkuIDmrKHjgII8L3A+PHA+PGVtPjM5LjwvZW0+5piw5LiN5piw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bCx5LiN55+l6YGT5oiR5Lmf5oCV55eb44CCPC9wPjxwPjxlbT40M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almualmueahOaYjuWqmuS8pOeXm+OAgeW8gOWni+WWi+WWi+S4je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r7fkuI3opoHlkozmiJHnjqnmmqfmmKfvvIzlm6DkuLrkvaDkuI3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QyLjwvZW0+5L2g55qE6Jma5oOF5YGH5oSP77yM5piv5oiR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e555qE6LWE5pys44CCPC9wPjxwPjxlbT40My48L2VtPumZpOS6hueUteW9se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8muecn+ato+etieS9oOWbm+S6lOW5tOOAgjwvcD48cD48ZW0+NDQuPC9lbT7llqfl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raPngb/ng4Lkuoblv6fkvKTvvIzmg4rmibDkuobmgrLlh4n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p55+z5pe26ICM6KKr5rW35rC05re55rKh77yM5pe26ICM6KO46Zyy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tlOWtkOS4jeiDveino+WGs+eahOmXrumimO+8jOiAgeWt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ino+WGs++8gTwvcD48cD48ZW0+NDcuPC9lbT7lvZPlkI7mgpTlj5bku6Pkuob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iY3nrpfogIHkuobjgII8L3A+PHA+PGVtPjQ4LjwvZW0+5oiR5YCR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v5oiR5LuK55Sf5pyA576O6bqX55qE5Zue5oa2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soeWQrOingeW/g+iEj+i3s+WKqOeahOmfs+espuOAgeWNtOS4jeWujOa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lj6rmgJXmiJHnmoTpgqPkuYjlpJrmhJ/mg4XkvaDpg73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UxLjwvZW0+5b+D6KKr5rex5rex55qE57uZ5LqG5LiA5YiA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eK5oSI5LiN5LqG44CCPC9wPjxwPjxlbT41Mi48L2VtPuayueibieWcqOi/memHjOS9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fi+ifi+S7rOWcqOi/memHjOW8ueeQtOOAgjwvcD48cD48ZW0+NTMuPC9lbT7nga/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mI/mmpfvvIzkvYbku43og73mv4DotbfmiJHnmoTmg4Xnu6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rKh5pyJ5L2g5LmL5ZCO77yM5oiR5q+U5L2g6L+H5b6X5pu0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kmuaDs+WPquaLpeacieW+ruW+rueahOW5uOemj++8jO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LpeaKseOAgjwvcD48cD48ZW0+NTYuPC9lbT7lj6ropoHkvaDkv53mjIH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kvJrlkJHkvaDlvq7nrJHvvIE8L3A+PHA+PGVtPjU3LjwvZW0+55yf5b+D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ZKe56Wo77yM5oSf5oOF5Y+q5piv5oCn55qE6ZyA6KaB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quiHquW3seWkquiBquaYju+8jOS4jeivpeefpemBk+eahOmDveaHg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sIHlupTkuobosIHnmoTliqvosIHlj4jlj5jmiJDkuobosIHnmoT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YwLjwvZW0+5L2g5qC55pys5LiN5oOz5Y675oeC5oiR44C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YWz5b+D5oiR44CCPC9wPjxwPjxlbT42MS48L2VtPuaIkeS7rOmDveabvuiiq+a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IseaDhe+8jOiSmeiUveS6huWPjOecvOOAgjwvcD48cD48ZW0+NjIuPC9lbT7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lv4PnmoTmuKnluqbvvIzlsIbmiJHnmoTmgrLkvKTono3ljJ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c0cHZsZnJ5Z3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NHB2bGZyeWd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BC4FDB7D42F9FBB1C6CC397C64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