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25D1A18D957D330A2DABAFC28E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5D1A18D957D330A2DABAFC28E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b2V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lei6q+S5heS6hu+8jOWdkOWFrOS6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i5reS6huaIkeiCqeiGgOS4gOS4i++8jOS6juaYr+aIkei/nu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cqOWTquS4iuWtpumDveaDs+WlveS6huOAgjwvcD48cD48ZW0+Mi48L2VtPuaDheaV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HjOS6hu+8jOaIkeS7rOWPquiDveWwv+Wwv+OAgjwvcD48cD48ZW0+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S6huS4gOS4quaUvum4veWtkOWkp+i1m++8jOe7k+aenO+8jOavlOi1m+aXt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Ou+S6huOAgjwvcD48cD48ZW0+NC48L2VtPuavj+asoeacieS6uuWH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DveinieW+l+i/meS4quS6uuacieavm+eXhe+8jOWvueedgO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ke+8jOS7luWxheeEtui/mOiDveWPkeiEvuawlO+8jOaXoO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KiuaJgOacieeahOiusOW/huS4suiBlOaIkOS4gOmDqO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CsuWJp+WwseeUn+S6p+S6huOAgjwvcD48cD48ZW0+Ni48L2VtPuWvueS4je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OleaJgOayoeaciemAguWQiOS9oOeahOaAp+WIq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Au+acieS4gOS6m+S6uueskeeahOavlOaIkeWlv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aDheS4lueVjOaYr+i0q+awkeeqn++8jOS9oOeahOWNtO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lvOOAgjwvcD48cD48ZW0+OS48L2VtPuS4pOS4quS6uuWcqOS4gOi1t+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gOenjeiOq+WQjeeahOm7mOWlke+8jOavlOWmgu+8muS9oOS4jeeQ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QhuS9oOOAgjwvcD48cD48ZW0+MTAuPC9lbT7liKvpqoLoh6rlt7H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lhZTltL3lrZDvvIzlm6DkuLrku47pgZfkvKDlrabnmoTop5LluqbmnaXorr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plb/mmK/kuI3liKnnmoTjgII8L3A+PHA+PGVtPjExLjwvZW0+5LiN6KaB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6YeM77yM5LiA5Liq5Yqy5YS/55qE55yB6ZKx77yM5LiN54S25L2g5LiN5LuF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R44CCPC9wPjxwPjxlbT4xMi48L2VtPuaIkeWwseWWnOasouWSjOacieWtpumX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WQg+mlre+8jOWPquimgeaIkeaPkOWHuuS4gOS4quS7luS7rOaThemVv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EtuWQju+8jOaOpeS4i+adpeeahOS/qemSn+WktO+8jOiPnOWwsemDveW9k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or7Tlpb3kuIDotbfliLDnmb3lpLTvvIzkvaDljbT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hJfkuobmsrnvvIE8L3A+PHA+PGVtPjE0LjwvZW0+5aSp5rCU5Ya355qE5YOP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5qE5YOP5Y+l5bqf6K+d44CCPC9wPjxwPjxlbT4xNS48L2VtPuaJk+mb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rmeWcqOWkp+agkeW6leS4i++8jOWvueiAgeWkqeeIt+ivtO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+8gTwvcD48cD48ZW0+MTYuPC9lbT7nvZHkuIrkubDkuobkuKrliYPpobvli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msqHliK7lrozmiYvmipbpurvkuobjgII8L3A+PHA+PGVtPjE3LjwvZW0+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77yM5Y+q5oOz6K+05Zub5Y+l6K+d77yM5YyF5ous5YmN6Z2i55qE5Li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+d6K+05a6M5LqG44CCPC9wPjxwPjxlbT4xOC48L2VtPuWmiOWmiOivt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Qg+mGi+S5n+imgeijheeahOi3n+WWneS6humFseayueS8vOeahO+8jOS4j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ep+S4jei1t+OAgjwvcD48cD48ZW0+MTkuPC9lbT7kuI3lv4Xlr7n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ku6zlj4jkuI3nu5nkvaDmiZPpkrHjgII8L3A+PHA+PGVtPjI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LiN5ZKL5Zyw77yM5L2G5LiW55WM5rKh5pyJ5L2g5piv5LiN6KGM5ru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2g5bCx5rKh5Lq66IO96KGs5omY5LiW55WM55qE576O5Li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t+S6uuaYr+adoeeLl++8jOiwgeacieacrOS6i+iwgeeJt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YfliLDkuI3orrLnkIbnmoTkurrvvIzkvYblh6Hog73nl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57lupTnmoTvvIzlsLHlsL3ph4/kuI3opoHor7Tor5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bm/5ZGK55yf55qE5piv5Z2R5aiY5ZWK77yM5oiR5aaI5Zad54K55LyK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R5aeQ5LqG44CCPC9wPjxwPjxlbT4yNC48L2VtPuS4iuivvuaXtumXtOWwseWD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ueUteaxoO+8jOS4gOiKguabtOavlOWFreiKgumV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lvojmnInljp/liJnnmoTkurrjgILmiJHnmoTljp/liJnmmK/vvIz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lk6rph4zvvIzmiJHlsLHlnKjlk6rph4zvvIE8L3A+PHA+PGVtPjI2LjwvZW0+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A5a6a5piv56Kz6YW46aWu5paZ5ZCn77yM5omA5Lul5oiR5LiA55yL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YaS5rOh44CCPC9wPjxwPjxlbT4yNy48L2VtPuWcqOmHjuWklumBh+WIsOib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S4jeimgeaDiuaFjO+8jOmdouW4pua4qea2pueahOeskeWuueaSke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Bh+ijheaYr+iuuOS7meOAgjwvcD48cD48ZW0+MjguPC9lbT7mnI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naLohpznmoTml7blgJnvvIzmr5TnnJ/kurrlpb3nnIvlpJr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ZaE5LqO5Y+N55yB6Ieq5bex55qE5Lq677yM5q+U5aaC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LiA5be05o6M5LmL5ZCO77yM5oiR5Lya5oOz5oOz6Ieq5bex5piv5LiN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44CCPC9wPjxwPjxlbT4zMC48L2VtPuS9oOWPiOS4jeaYr+aIkeeahOe+juee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aKiuS9oOaUvuWcqOaIkeeahOecvOmHj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7Plkozlr7nosaHljrvnnIvnlLXlvbHvvIzmnInku4DkuYjlpb3nmoTlr7nosa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uIDkuIvjgII8L3A+PHA+PGVtPjMyLjwvZW0+5oiR5Yqd5L2g5Lus6YO95bCR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16ISR77yM5oiR5pyA6L+R5oSf6KeJ6KeG5Yqb5LiL6ZmN5b6X6LaK5p2l6LaK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T5byA6ZKx5YyF6YO955yL5LiN5Yiw6ZKx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Wls+aci+WPi++8jOaIkeS8muS/neaKpOWlveS9oO+8jOS4jeS8muiuqeaIk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aci+WPi+WPkeeOsOS9oOOAgjwvcD48cD48ZW0+MzQuPC9lbT7mg7P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ooKLkvKDnu5nkvaDjgII8L3A+PHA+PGVtPjM1LjwvZW0+57uT5bGA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LiN5LiA5qC355qE5Y+r55Sf5rS777yM5ZKM5L2g5oOz5b6X5LiA5qC355qE5Y+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zNi48L2VtPuW5uOWlvei/veS9oOeahOaXtuWAmeS9oOmHj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OOAgjwvcD48cD48ZW0+MzcuPC9lbT7nnJ/mraPnrJHngrnkvY7nmoTlp5Hlq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hrLnnYDlpbnnrJHlh6Dnp5LvvIzlpbnlsLHkvJrlvIDlp4vlhrLkvaDlgrv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o5aSp6Lef6JqK5a2Q5oiY5LqG5LiA5a6/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LqG5bmz5omL77yM5a6D5rKh5ZCD6aWx77yM5oiR5rKh552h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pOaDheacgOaYr+aZmuWHieWkqe+8jOWHuumXqOWFnOmHjOayoeW4p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gqPkupvlubTplJnov4fnmoTlpKfpm6jvvIzov5nkup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v5jnu5nkvaDjgII8L3A+PHA+PGVtPjQxLjwvZW0+5Y+q5piv5Zug5Li65Zyo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5yL5LqG5L2g5LiA55y877yM5oiR5L6/556O5LqG55y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hem5hem5he+8jOabsumhueeUqOWIgOWJsu+8jOaLlOavm+WKoOeTouawtO+8jO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uS4iumUhe+8gTwvcD48cD48ZW0+NDMuPC9lbT7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YbmmK/lpoLmnpzkvaDor7flrqLvvIzmiJHlj6/ku6XpmarkvaDlpJrlkIP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qE5YW06Laj5Zac5aW95Y+v5YiG5Li66Z2Z5oCB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k56eN77yM6Z2Z5oCB5bCx5piv552h6KeJ77yM5Yqo5oCB5bCx5piv57+7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BiuWkqeivmuWPr+i0te+8jOe9kei0ueS7t+abtOmrmO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inieaVhe+8jOS6jOiAheeahuWPr+aKm+OAgjwvcD48cD48ZW0+NDYuPC9lbT7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qHmhZXov5DliqjmjpLooYzmppzmraXmlbDmr5TkvaDlpJrnmoTlpb3lj4v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qHotbDlpJrov5zvvIzku5bku6zlj6rmmK/ohb/nn6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n5Lyk5Y+r77yM5oiR5Zue5L2g5piv56eS5Zue77yM5L2g5Zu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44CCPC9wPjxwPjxlbT40OC48L2VtPuaIkeacieS4gOmil+aXqei1t+eah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iq+eqneS4jeWQjOaEj+OAgjwvcD48cD48ZW0+NDkuPC9lbT7miJHmm77nu4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6DmlbDmrKHnmoTmk6bogqnogIzov4fvvIzooaPmnI3pg73mk6bnoL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k6blh7rngavoirHjgII8L3A+PHA+PGVtPjUwLjwvZW0+5L2g55qE5oSP5Lit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W5LiW54y05a2Q77yM5pyJ5LiA5aSp5LuW5Lya5Lik5q615L2N56e777yM6LaK5a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ai25L2g55qE54uX5ZG944CCPC9wPjxwPjxlbT41MS48L2VtPuaEv+S9oOS7r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S6uue+oeaFleeahOeIseaDhe+8jOiAjOaIkeaciemS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PlpJXopoHliLDkuobvvIzmmK/ml7blgJnlm57lpKnkuIrot5/mnI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v4PkuobjgII8L3A+PHA+PGVtPjUzLjwvZW0+5oiR54ix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6aqC5oiR77yM5oiR6YO95b+N5LqG77yM5oiR5LiN54ix5L2g5LqG77yM5L2g5YaN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V6K+V44CCPC9wPjxwPjxlbT41NC48L2VtPuS4iuW4neaYr+WFrOW5s+eahO+8j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W5uOemj+eahOWQjOaXtuS5n+imgeiuqeS9oOeejuS6huecvO+8jOaAle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mavuWPl+OAgjwvcD48cD48ZW0+NTUuPC9lbT7kuIror77nnaHop4nop4n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iZPpl7npl7nvvIzogIPor5Xmrbvnv5jnv5jjgII8L3A+PHA+PGVtPjU2LjwvZW0+6aKG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5bCx5Lmw5aW95omT54Gr5py6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WvueS9oOeahOeIse+8jOS9oOW9k+WBmuWEv+aIj++8jOeOsOWcqOS9oOS7r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W9k+S9oOaUvueahOS4gOS4quWxg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mnInpgqPkuYjlrrnmmJPvvIzmr4/kuKrkurrpg73mnInoh6rlt7HnmoT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l6YeN55qE5oGQ6auY55eH77yM5a6z5b6X5oiR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O5aS05o2h5Yiw6ZKx44CCPC9wPjxwPjxlbT42MC48L2VtPuaJi+acuuaRl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asoemDveayoeS6i++8jOWQjuadpeaDs+aDs+i/mOaYr+aIkeeahOi6q+mrmO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jEuPC9lbT7lvoXmiJHplb/lj5Hlj4rohbDvvIzmiJHkuI3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3mrbvkvaDlj6/lpb3jgII8L3A+PHA+PGVtPjYyLjwvZW0+5pyJ5LiA56eN5oCd5b+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77yM5pyJ5LiA56eN5a+S5Ya35Y+r5b+Y56m/56eL6K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inieW+l+iHquW3seS7gOS5iOmDveayoeacie+8jOeUn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OAgueFp+eFp+mVnOWtkO+8jOS6sueIseeahOS9oOi/mOacieiCi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LrkuobpmLLmraLmiJHov5nkuKrmnIjlj4jkubHoir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liY3miorpkrHpg73oirHlrozkuobjgII8L3A+PHA+PGVtPjY1LjwvZW0+6Z2S5p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6L+H5Y6777yM5LuA5LmI6Z+z5LmQ77yM55S15b2x77yM54ix5Lq66YO95LiN5pi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YmC44CCPC9wPjxwPjxlbT42Ni48L2VtPuWPsOmjjuadpeS6hu+8jOivt+Wkp+Wut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eql++8jOS4h+S4gOaIkeiiq+WQueWIsOS9oOWutumHjOWOu++8jOaIkeaYr+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jcuPC9lbT7liKvkurrpg73or7TmiJHlvojog5b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mKbnmoTkuI3mmI7mmL7jgII8L3A+PHA+PGVtPjY4LjwvZW0+5aaC5p6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L2g56m/5LiK5ama57qx77yM5L2g5bCx6YCB5LuW5Lu26KKI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asoei3n+WIq+S6uuWQteWujOaetu+8jOetiei6uuWcqOW6iu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fpemBk+W9k+aXtuW6lOivpeaAjuS5iOmqg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llpzmrKLkuIDkuKrnlLfnlJ/vvIzpgqPlsLHlpb3lpb3lrabkuaD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lt6XkvZzvvIzmjKPlpb3lpJrlpb3lpJrpkrHvvIznrYnku5bnu5Plq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Jrlh7rngrnku73lrZDpkrHjgII8L3A+PHA+PGVtPjcxLjwvZW0+5a2m5Lmg5bC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M5Li65LuA5LmI6KaB6ICD6K+V77yf5oCO5LmI5Lq65LiO5Lq65LmL6Ze05LiA54K5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YO95rKh5pyJ77yfPC9wPjxwPjxlbT43Mi48L2VtPue8tOaJi+acuui0ueaXt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aIkeeahOivnei/meS5iOWAvOmS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v4PkuK3nmoTpgqPpppblv5Dlv5HvvIzmgLvmmK/orqnmiJH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I8L3A+PHA+PGVtPjc0LjwvZW0+5piv5bCP5aWz5a2Q5LiN5omN77yM5peg5b+D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a2Q77yM5YWs5a2Q5Y+v5a655oiR5YaS54qv5LiA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6q+S4iueahOijhemlsOeJqeeahOS7t+WAvOi2hei/h+S6huS9oO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9oOWwseaXtuWwmuS6huOAgjwvcD48cD48ZW0+NzYuPC9lbT7nvo7ku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g5bnmKblnKjlpKnvvIzlsLHpnaDov5nlj6Xor53mtLv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l5ZCO5L2g57uT5ama5LqG77yM5aaC5p6c5paw6YOO5LiN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Cs5Yiw5L2g5a626ZqU5aOB5Y675L2P77yM5a+55L2g5a2p5a2Q5q+U5a+55Lqy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77yM55u05Yiw6K6p5L2g6ICB5YWs5oCA55aR5Lq655S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nieW+l+iHquW3seWPmOS4keS6hu+8jOaLv+WHuui6q+S7veiv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keeOsOWkmuiZkeS6huOAgjwvcD48cD48ZW0+NzkuPC9lbT7lhrDlhrvkuInlsLr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lr5LvvIzlsI/ohbnkuInlsYLpnZ7kuIDml6XkuYvppov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b6f6IO95aSf6LWb6L+H5YWU77yM5YW25a6e5Y+q5piv5ZCE6LWw5ZCE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imgeWHoeS6i+mDveS4uuiHquW3seaJv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S+v+enmOWwseaAquWcsOW/g+ayoeW8leWKm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nm7Tlvojmrovlv43vvIzkvaDkuI3lgZrmiI/lrZDlj6rog73lgZrnjqnl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0aWMyZzln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dGljMmc5Z3c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5D1A18D957D330A2DABAFC28E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