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B62A165BCCE0451077839903E7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62A165BCCE0451077839903E7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1t+aXoOmZhSDmsLjnu5PlkIz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vbPkurrnm7jpgYfmhJ/mg4Xmt7HvvIzniLHmg4XkuYvot6/lvojlvID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llpznm7jpopzvvIzljb/ljb/miJHmiJHov4fmraTouqvvvJvlqZrnpL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K7mrrfli6TvvIzkuIDnlJ/kuIDkuJblubjnpo/nlJ/jgIL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nKjov5nkuKrllpzluobnpZ3npo/nmoTml6XlrZDvvIz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vvvIzmjqXlvoDmiJHmnIDnnJ/or5rnmoTnpZ3npo/vvIzorqnlubjnpo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mnLXvvIzov47lkJHkvaDku6zmnKrmnaXnmoTml6XlrZDvvIz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hI/nrIPmg4Xmt7HvvIzmraTnlJ/niLHmg4X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nmnIjnmoTpmLPlhYnmuKnmn5TnmoTmlaPlj5Hlh7rpppn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lubjnpo/lnKjohLjkuIrmsaTmvL7vvIzluIXmsJTnmoTmlrDpg47lm5vlpIT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znpZ3mlrDlqZrnmoTlk6Xku6zlp5Dlprnku6zvvJr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E8L3A+PHA+PGVtPjUuPC9lbT7mhL/kvaDkv6nnlKjniLHljrvn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bzmraTkupLnm7jkvZPosIXlkozlhbPmgIDvvIzlhbHlkIzliIb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mlaznpZ3nmb7lubTlpb3lkIj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kLTnkZ/lj4vkuYsg5ama56S85ZCJ56WlPC9wPjxwPjxlbT43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5qE5b6A77yM5Zad5LiL55Sc6KiA6Jyc6K+t55qE5rGk77yM54On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55qE6aaZ77yM5ouc6L+H54Ot54Ot6Ze56Ze555qE5aCC77yM6L+b5YWl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5qE5oi/77yM5aWU5oGp5oGp54ix54ix55qE5bCP5bq3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5qE57uT5ZCI5piv5LiA5YiH57uT5ZCI5Lit5pyA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6LGh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5LjwvZW0+5LuK5pel5piv5L2g6L+Z5LiA55Sf5pyA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CZ77yM56Wd5L2g5Lus5paw5ama5bm456aP77yB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Sc55Sc6Jyc6Jyc77yB56Wd5L2g55qE5a2p5a2Q6Lqr5L2T5YGl5bq3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5aSn77yB6IGq5piO5Ly25L+Q77yBPC9wPjxwPjxlbT4xMC48L2VtPuS4gOeUn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NgeWFqOWPiOWNgee+ju+8jOeZvuW5tOS/rueahOWQjOiIuea4oe+8jOWNg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WcqOS7iuacne+8jOS4h+W5tOefs+aer+W/g+S4jeWPmO+8jOW5uOemj+e+jua7o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jwvcD48cD48ZW0+MTEuPC9lbT7llpznu5PkvInkv6og55m+5bm055C055G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aVsOS4quWBtueEtuWghuenr+iAjOaIkOeahOW/heeEt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ieeUn+efs+S4iueyvuW/g+mVjOWIu+eahOe7k+aenOWRou+8n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cn+eIseeahOS9oOS7r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ozmmpboiJ7npaXnkZ7vvIzlvKDnga/nu5Plvanov47mlrDkurrjgILmlrDpg4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lpb3vvIzmlrDlqJjnmb7ph4zmjJHkuIDkv4/jgILlj4zmiYvnm7jkuqT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KTlv4Pku47mraTmsLjnm7jkvp3jgILmlrDlqZrlv6vkuZDvvIzmhL/lkJvkuI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lJznlJzonJzonJzkuIDovojlrZDjgII8L3A+PHA+PGVtPjE0LjwvZW0+5rWq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K5by55aWP552A5LmQ56ug77yM5oul5pyJ552A5L2g5Lus56eY5a+G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pe26Ze05LiK5Za357uY55qE5rK55b2p77yM5oul5pyJ552A5L2g5Lus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uu5YWJ77yM5ama5ae755qE5q6/5aCC77yM5bm456aP55qE5aSp5aC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oSJ5b+r44CCPC9wPjxwPjxlbT4xNS48L2VtPuaIkeeahOelneemj+WS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pOWIu+WQkeS9oOihqOekuu+8jOWmgumCo+e6ouiJsueahOWPjOWWnO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JteaMgu+8jOatpOaXtu+8jOWQkeS9oOihqOi+vu+8jOWmgumCo+a0ge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m+elneS9oOS7rOaWsOWpmuW/q+S5kO+8gTwvcD48cD48ZW0+MTYuPC9lbT7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Mg56We5LuZ55y35bGePC9wPjxwPjxlbT4xNy48L2VtPuW/l+WQjOmBk+WQiCD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o8L3A+PHA+PGVtPjE4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xOS48L2VtPu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WcqOS7iuaXpe+8jOWFsee7k+i/nueQhuWcqOS7iuacne+8jOWNjuWggumUpuWx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Btu+8jOS4gOeUn+S4gOS4luWFseeZveWktO+8jOmAgeaIkeelneemj+e7me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S4jeWrjOmVv++8jOelneaWsOWpm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LmjIflpZfniaLvvIzlpKnotZDnu5nkvaDku6znmoTlubjov5DvvJvorq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vvIzmiJHnu5nkvaDku6znmoTnpZ3npo/vvJvnpZ3mhL/miYDmnIn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arkvLTkvaDku6zkuIDnlJ/nmb3lpLTlgZXogIHvvIH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4ix5LuO5q2k5pyJ5LqG5b2S5a6/77yM5b+D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5omn5a2Q5LmL5omL55qE5oSf5Yqo77yM5Lmf5a2Q5YGV6ICB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5qE54ix77yM5piv5byA5ruh546r55Gw55qE5LqU5pyI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bm456aP5b+r5LmQ55qE5LuO5q2k5LiA55Sf55u45Ly077yB57uT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4jeaYr+aCqOacgOWHuuiJsueahOWtpueUn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r+aIkeacgOW0h+aVrOeahOiAgeW4iOOAg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W5uOemj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bDoj4rluq3oirMg5aSp5Zyw6YWN5ZCI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aJvuWIsOWFseW6puS4gOeUn+eahOeBtemtguS8tOS+o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p+S6i++8jOebuOS/oeS9oOWBmuWHuueahOS8muaYr+acgOaYjuaZu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hueIseeahOe7k+aZtueUn+S6huWPr+eIseeahOWuneWune+8j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jU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jgILosKjnpZ3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Gr54Ot6Z2S5pil6Z2T5Li977yM5LuK5aSp5bCk5YW2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q655Sf576O5Li977yM5LuK5aSp5bCk5YW2576O77yb55Sc6Jyc54ix5oO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K5aSp5bCk5YW257ua44CC55yf6K+a5oGt56Wd5L2g5Lus6Imv6L6w576O5pm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m+5bm05aW95ZCI5q+U57+86b2Q6aOe44CC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jOelneS9oOS/qeW5uOemj+e+jua7oe+8jOWFseiwk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nj6DogZTnkqflkIgg55Oc55Oe5bu257u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QueaLguedgOeahOW/q+S5kOeahOWSjOmjju+8jOaykOa1tOedgO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0i+a6ouedgOW5uOemj+eahOeskeiEuO+8jOWIhuS6q+edgOaWsOWp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Vv+mVv+S5heS5heeahOeIseaDhe+8jOeUn+eUn+S4luS4lueahO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5uOemj++8jOe+jua7oeWmguaEj+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mj4/mnaXlj4zlvbHpm4HvvIzlr5LpnJzmmKDlh7rlubblpLTmooXvvIzlpoL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po47mma/vvIzmlrDpg47mlrDlqJjlv4Pnm7jmmKDvvIzkuIDnlaroqpPor43ooaj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IDmrKHkuqTmna/msLjpmr7lv5jvvIzmlrDkurrpvZDlr7nkvJfkurrnrJH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miormlrDkurrotZ7vvIzku47mraTnlJ/nlJ/msLjnm7jlrojvvIzmganniLH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jgILmlrDlqZrlv6vkuZDjgII8L3A+PHA+PGVtPjMxLjwvZW0+5rSe5oi/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6Iqx77yM54Gv5LiL5LiA5a+55bm456aP5Lq677yb55u45Lqy55u454ix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76O5ae757yY44CCPC9wPjxwPjxlbT4zMi48L2VtPuaciOi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i1t+S6hue6oue6v++8jOS4mOavlOeJuee7meS9oOS7rOeUu+WHuuS6h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W4jOacm+S9oOS7rOS7peWQjueahOeUn+a0u+i2iuadpei2iue6oueB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S4gOagt+S6lOW9qee8pOe6t+OAgjwvcD48cD48ZW0+MzMuPC9lbT7kvbPkur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iLHmtZPvvIzmraPmmK/nm7jnu5Pml7bjgILljp/lr7vlr7vop4Xop4XvvIznjrD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iJHmiJHvvIznpZ3lpKnlpKnmganmganniLHniLH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qx5byA5bm26JKCIOmxvOawtOebuOiwkD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lrDpg47mlrDlrrbluq3vvIzkurrmlrDkuovmlrDmoLfmoLfmlrDvvIzkupLmla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v57lv4PvvIzlv4Plv4Pnm7jljbDlv4PotLTlv4PvvIzkupLorqnkupLli4nluL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6Hlv4PlhrPlv4PmsLjov5zmlrDjgILmnIvlj4vvvIznnJ/or5rlnLD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2LjwvZW0+5LuK5aSc5L2g5rSe5oi/6Iqx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5b+D56Wd56aP77yb56Wd5oS/5L2g5Lus5ZCM5b+D5ZCM5Yqb77yM5oiR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LmQ5ZCM5Zac77yb5b2T5omL5py66ZOD5aOw5ZON6LW377yM6YKj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6L+c55u45Lqy55u454ix44CCPC9wPjxwPjxlbT4zN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Np+W+l+S9s+S6uuW9ku+8jOaJvuWIsOaEj+S4reS6uu+8m+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e+jua7oea7oe+8jOacquadpeeahOaXpeWtkOW5uOW5uOemj+emj+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XpeWtkOiIkuiIkuacjeacjeOAgu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qTlh7rkuIDlj6rnv4XohoDvvIzlpKnkvb/mlrDnh5XvvIzku6Xlk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57nv5TlnKjok53lpKnvvJvlkITkuqTlh7rkuIDku73nnJ/mg4XvvIznpZ7ku5n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bHlkIzmganniLHlnKjkurrpl7TvvJvmiJHkuqTlh7rkuIDmr5vpkr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lv6vkuZDnmb7lubTlpb3lkIjvvIE8L3A+PHA+PGVtPjM5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YWz552iIOaWh+WumuWQieelpTwvcD48cD48ZW0+NDAuPC9lbT7msLjmtbTniLHmsr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PC9wPjxwPjxlbT40MS48L2VtPuaEv+S9oOS/qeWcqOS7peWQjueah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+8jOeUqOeIseWOu+e8oO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jOawuOe7k+WQjOW/g++8gTwvcD48cD48ZW0+ND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lsJHkuobkuIDkuKrlhYnmo43vvIzlpJrkuobkuIDlr7npuLPpuK/vvIH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JrkuobkuKrmlrDnlJ/lkb3vvIHkuZ/mmK/kuKrmlrDlhYnmo43vvIHmsq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v6vlsLHopoHlkozlhYnmo43or7Tmi5zmi5zkuobvvIHnpZ3vvJr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nlJ/otLXlrZDvvIE8L3A+PHA+PGVtPjQzLjwvZW0+5ama5ae7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LiN6L+H5Yir6Zq+6L+H77yM5q+P5Liq5Lq65pyA57uI6YO95Lya6LWw6L+b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pS+5b+D5Y675ZCn77yM6Zi/6Zeo77yB56Wd5L2g5Lus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paw5ama5oSJ5b+r77yM55Sc55Sc6Jyc6Jyc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ivuOWkqeepueiLjeS4gOWQjOWcsOavj+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S4juiNo+iAgO+8gTwvcD48cD48ZW0+NDUuPC9lbT7mgYvniL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mraPmnpzvvIzku4rml6XotbDov5vpuLPpuK/luJDjgILoirHlpb3mnIjlnIblvpf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vo7mu6Hlp7vnvJjkuIDnur/nibXjgILplb/nm7jljq7lrojkuI3mmK/moqbvvIz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q7no6jnu4jmiJDnnJ/jgILkvYbmhL/lubbokoLojrLoirHmsLjlvIDmlL7vvIz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nlJ/mtLvnvo7lpoLnlLvvvIE8L3A+PHA+PGVtPjQ2LjwvZW0+5Lmm56ew5Y6Y6Zm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eebuOS+nTwvcD48cD48ZW0+NDcuPC9lbT7pgIHkvaDkuIDku7bnuqLlq4HooaP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LrmnaXlubjnpo/vvIzoopblrZDmjKXmnaXnlJzonJzvvIznur3miaPmiaPntK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r/kuLLotbfmuKnppqjjgILlhZzlrZDlhZzmnaXnvo7mu6HvvIzohbDnu7Pmi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LnpZ3npo/kvaDmlrDlqZrlpKflkInvvIznlJ/mtL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5yL5L2g55Sc6Jyc5b6X6Iqx5LiA5py16I2J5LiA5qO155qE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6ISa6YO95rKh5Zyw5pa55pCB5LqG77yM5LiN5bCx5piv6ISx56a75Y2V6Lq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Jm954S25piv576h5oWV5auJ5aaS5oGo77yM5L2G5piv6L+Y5b6X57uZ5L2g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j6KGo5oiR55qE5a695a6577yM5paw5ama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W5uOemj+aUvuatjO+8jOWpmuekvOWkmuWkmuelnei0uu+8jOS4u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kmuWkmueQouejqO+8jOS4uuS6uueUn+aEn+aAgO+8jOaQuuaJ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ei/h+OAguWpmuekvOS4gOmmluatjO+8jOeDgua8q+mjnui/h++8jOS7juatp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Un++8jOW5uOemj+eUn+a0u+OAgjwvcD48cD48ZW0+NTAuPC9lbT7lhbDoiJ/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4rmnJ3nu5PkuJ3okJ3vvIzkuIDlr7nnpZ7ku5nnnLfkvqPvvIzkuKTpopfnmb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4rlrrXlkIzmuKnpuLPpuK/moqbvvIzmnaXlubTlj4zpo57kuZDph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kIznpZ3mhL/vvIznmb7lubTlpb3lkIjlpKnkuI7lhb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7uT6Imv57yYIOaDheaKleaEj+WQiDwvcD48cD48ZW0+NTIuPC9lbT7llpzoib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kurrlsYXvvIzmnIjlpoLpkqnvvIznpo/luobnrJHor63muKnmg4XlnKjku4r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q3vvIzniLHkuI3kubHvvIzmmK/nm7jlrojvvIHmmK/npZ3npo/vvIzmmK/mhL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pppbmsLjlkIzlv4PvvIE8L3A+PHA+PGVtPjUzLjwvZW0+5oGt5Zac5L2g5om+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4G16a2C5Ly05L6j77yM5ama5ae75piv5Lq655Sf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77yM5pyJ5LqG54ix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+v54ix55qE5a6d5a6d77yM5Yir5b+Y5LqG6K+35oiR5ZCD5rK56aWt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juaJjeWls+iyjOWpmuWrge+8jOeahuWkp+asouWWnO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0uuelneemj+e+jua7oe+8jOaWsOWpmueHleWwlO+8jOW5uOemj+S6uuW3suaI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i/memmluivl+S4jemUmeWQp++8n++8geaYr+eMrue7meS9oOS7rO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uivje+8geaBreWWnOaBreWWnOS6hu+8gTwvcD48cD48ZW0+NTUuPC9lbT7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vvIHmtIvmuqLlnKjllpzmgq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qvnnYDpl6rpl6rmnIjlhYnvvIzloKrlj7nvvJr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ama5Zac77yM5ouc5aSp5Zyw77yM6biz6b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qi6KGj44CC5q+U57+86bif77yM6L+e55CG5p6d77yM55u45Lqy55u4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4Ku5ZON77yM5ZSi5ZGQ5ZC577yM5b2p6J226Iie5Ye65aSp5LuZ6YWN44CC5YW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qx54Ob5aSc77yM5Y+M5a6/5Y+M6aOe5rKQ54ix5rKz77yB56Wd77ya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OGY1Lmh0bWwiPmh0dHBzOi8vZHVhbmp1emlrdS5jb20vZHVhbmp1emkveDBxNXA1MDhm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62A165BCCE0451077839903E7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