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3D1D50417BC36B11D7A7E92A41A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3D1D50417BC36B11D7A7E92A41A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m55Yir57S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S5iOaVoueIseaVouaBqOW/q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mgeS5iOayoeW/g+ayoeiCuuaJruWCu+WIsOW6le+8jOWIq+iuqeiHquW3s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Co+enjeaHguW+l+W+iOWkmumBk+eQhu+8jOWNtOS5n+i/h+S4jeWlvei/m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i48L2VtPuWls+S6uuWkp+mDveaYr+mVv+aDhe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Ut+S6uuS4jeaYr++8jOaJgOS7peWls+S6uuimgeWdmuW8uuOAgeWLh+aVouOAge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+8jOawuOi/nOS4jeimgeWkseWOu+iHquaIke+8jOWQpuWImeWwhueXm+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wqOiusOWFseWLieOAgjwvcD48cD48ZW0+My48L2VtPuS6uuaciemSse+8jO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ahOS6uu+8jOWPquaYr+S4uuS6huS4gOS4qumHkeWPo+eOieiogO+8jOS6uu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9oOeahOS6uu+8jOWPquaYr+S4uuS6huS7luS7rOeahOS4gOW4humjj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adoei3r+i1sOS4jemAmueahOaXtuWAme+8jOS4jeimgeect+aB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mjjuaZr++8jOS4jeimgeWbnuacm+adpeaXtueahOihjOeoi++8jOm8k+i2s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S4quW8r++8jOaIluiuuOWwseiDvei9rOWHuueUn+ac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eUnOicnOeahOS6i+WwseaYr++8jOWcqOWWnOaso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iiq+S9oOWWnOasouOAgjwvcD48cD48ZW0+Ni48L2VtPuS6uueUn+WcqOS6ju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0u+WcqOS6jumihuaCn+OAguS6uui/meS4gOi+iOWtkO+8jOaAjuS5i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uWFtueaseecieWktO+8jOS4jeWmguWBt+edgO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S8muW+iOS5heS7peWQjuS9oOaDs+i1t+aIke+8jOeEtuWQjumXruiHquW3s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9k+WIneayoeacieWlveWlveePjeaDnOaIke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Au+S4uui/h+WOu+eahOS6i+WQjuaClO+8jOmCo+S9oOS8muW+iOmavue7p+e7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imgeayiea6uuS6juW+gOS6i+OAgua0u+WcqOW9k+S4i++8jOeci+WQk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vueS6juS7u+S9leS4gOenjeWPr+iDve+8jOino+WG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acieS4pOenje+8muS4gOaYr+aOkumZpO+8jOS6jOaYr+ehru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L7lvIPor6XmlL7lvIPnmoTmmK/ml6DlpYjvvIzmlL7lvIPkuI3or6X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og73vvIzkuI3mlL7lvIPor6XmlL7lvIPnmoTmmK/ml6Dnn6XvvIzkuI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lL7lvIPnmoTljbTmmK/miafokZfjgILmiJHmhL/lp4vnu4jlrojnnYDlr7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73miafokZfvvIznrYnkvaDvvIznrYnkvaDjgII8L3A+PHA+PGVtPjEx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Lq677yM5p2l5LiN5Y+K6K+077yM6K+75oeC55qE5b+D77yM5p2l5LiN5Y+K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a75Yir77yM5Y+q5piv5LiA5Liq55Sf5ZG955qE5o6q6L6e77yM5b6I5aSa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Kh5pyJ57uT5bC+77yM5bCx6L+Z5qC35LiA5Yir5Lik5a6977yM5peg6Ze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PC9wPjxwPjxlbT4xMi48L2VtPuaIkeS4jemXru+8jOS9oOS4jeivt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+8m+aIkemXruS6hu+8jOS9oOS4jeivtO+8jOi/meWwseaYr+malOmYgu+8m+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S9oOivtOS6hu+8jOi/meWwseaYr+S/oeS7u++8m+S9oOS4jeivtO+8jOaIk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WwseaYr+m7mOWlke+8m+aIkeS4jemXru+8jOS9oOivtOS6hu+8jOi/meWwseaY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jwvcD48cD48ZW0+MTMuPC9lbT7ku5bku6znmoTkurrnlJ/lg4/mia3mm7Lnmo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Ljov5zln4vol4/lnKjlsIHpl63nmoTlr4bnibnmi4nnpZ7mrr/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q6156a75byA77yM5LiA5Lu95LyY56eA77yM5LiA5Lu9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u95Lq655Sf6Lev77yM6L+Z5L6/5piv5bGe5LqO6Ieq5bex55qE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keW+gOi/nOemu+WWp+Wao+eahOWfjuW4gu+8jOi/lOac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+8jOWuieeFp+iHquW3seWWnOasoueahOeUn+a0u+aWueW8j++8jOW6pui/h+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mlq3nmoToi6bpmr7miY3mmK/kuI3mlq3lnLD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ljp/lm6DvvIzov5nmmK/kv6Hlv4PnmoTljp/liJnvvIzkuI3lj6/nqI3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E3LjwvZW0+5Zyo5oiR5by66aKc5qyi56yR55qE5pe25YCZ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oiR5b+D6YeM55qE5rOq44CC5Zyo5oiR5pWF5L2c5Z2a5by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5yL55qE5Ye65oiR55qE6ISG5byx44CCPC9wPjxwPjxlbT4xOC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WIq+S6uuWvueS9oOeahOivhOS7t++8jOW5suWlveiHquW3seeahOS6i++8j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3r+OAgua0u+WcqOWIq+S6uuecvOmHjO+8jOaYr+S4luS4iuacg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S6i+OAgjwvcD48cD48ZW0+MTkuPC9lbT7lkb3ov5DkuI3mmK/mlL7lvI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jgILlkb3ov5DkuI3mmK/ov5DmsJTvvIzogIzmmK/pgInmi6njgILlk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vvIzogIzmmK/miormj6HjgILlkb3ov5DkuI3mmK/lkI3or43vvIzogIzmmK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LopoHmlLnlj5jlkb3ov5DvvIzlhYjmlLnlj5jop4Llv7X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qE77yM5b6X5Yiw5ZCO5LiN6IO95b+D5a6J77yM6Ieq5bex55qE77yM5pyJ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f5piv5LiA56eN5pm65oWn77yM5aSn5a6255qE77yM5YiG5Lqr5pu05aSa5omN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6L2954mp44CCPC9wPjxwPjxlbT4yMS48L2VtPuS6uueUn+WwseaYr+S4gOWcu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h+inge+8jOacieS6m+S6uue7iOeptuWPquaYr+S9oOeUn+WRveeahO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luLjluLjkuI3ljrvmg7Poh6rlt7Hmi6X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bTlr7nlvpfkuI3liLDnmoTkuJzopb/mgYvmgYvkuI3lv5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oSf5oGp55qE5Lq677yM5b+D5a6977yM5oeC6Imv5b+D55qE5Lq677yM6Le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5+l6YGT5oSf5oGp77yM5aSE5LqL55+l6YGT6Imv5b+D77yM6LWw55qE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a6944CC6Imv5b+D5LiN5piv5LqJ5p2l55qE77yM5oSf5oGp5LiN5piv5b+Z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oSf5Yqo5LiW5Lq677yM5aSn54ix5peg5aO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aMh+mXtOa7kei/h+S6huWNg+W5tOaXtuWFie+8m+iwgeWcqOWPjeWPjeWkj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mXruWPr+abvumBl+W/mO+8m+aIkeetieS9oOeUqOWwveS6huaJgOacieeahOWTg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9oOecvOS4reWNtOacieaIkeaJgOS4jeaHgueahOWHhOWH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mnInkuobkuIDku73mnJ/nm7zvvIzmiY3mnInkuobnga/ngavpmJHnj4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vnnLzmrLLnqb/vvJvmg4XmnInkuoblvZLlsZ7vvIzlho3lpJrnmoTku5jlh7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jgILkurrnlJ/vvIzliLDlupXmnInlpJrlsJHniLHlj6/ku6Xph43mna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pJrlsJHkurrlgLzlvpfnrYnlvoXvvJ88L3A+PHA+PGVtPjI2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rip5pqW77yM5Lq655Sf55qE6Lev5LiN5Lya5rC46L+c5bmz5Z2m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6Ieq5bex5pyJ5L+h5b+D77yM55+l6YGT6Ieq5bex55qE5Lu35YC8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LqO6YKj5LmI6L+36Iyr44CCPC9wPjxwPjxlbT4yNy48L2VtPuecn+ato+eah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umdnuS4jeWGjeaDs+i1t++8jOiAjOaYr+WBtuWwlOaDs+i1t++8jOW/g+S4r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azoua+nOOAgjwvcD48cD48ZW0+MjguPC9lbT7lip/nm5blpKnkuIvkuLvkuI3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mnoHkurroh6PkvJfkuI3lq4nvvIzlpaLkvojohZDljJbkurrkuI3or73vvIz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lnIbmu6HjgII8L3A+PHA+PGVtPjI5LjwvZW0+5Y+j6Jyc6IW55YmR77yM5Ly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b+r77yM5oeC6Ieq5bex5oC75piv6YKj5LmI6Zq+77yM5oqT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77yM6KeB5Lq66K+05Lq66K+d77yM6KeB6ay86K+06ay86K+d77yM5LiN5ZC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66aqX5LiN5ZCM55qE5Lq677yM5LiN5ZCM55qE5ZG977yM5Yig6Zmk5LiN5ZCM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zMC48L2VtPuWRvei/kOaOjOaPoeWcqOiHquW3seaJi+S4r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9oOmpvumpreeUn+WRve+8jOimgeS5iOeUn+WRvempvumpreS9oO+8jOS9o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S9oOaYr+WdkOmqkei/mOaYr+mqkeaJi+OAgjwvcD48cD48ZW0+MzEuPC9lbT7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kuZ/kvJrmnInnu4jngrnvvIzlpJzlho3plb/kuZ/kvJrmnInlsL3lpLT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vlvpfmnInlpJrlpKfvvIzmgLvkvJrmnInlgZzmraLnmoTml7blgJnjgILkuYzkup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a7kuI3kvY/lvq7nrJHnmoTlpKrpmLPvvIE8L3A+PHA+PGVtPjM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K645aSa55qE5LiN5aaC5oSP5LmL5ZCO77yM6L+Y5om+5Yiw5YC85b6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GM55qE55CG55Sx77yb5biM5pyb5omA5pyJ55qE6Ieq5Y2R5ZKM6Ieq5oiR5Z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+Q5LiA6Zi25q615p+Q5LiA5pe25Yi76KKr5rK75oSI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WcuuaXheihjO+8jOacgOe+juaYr+ayv+mAlOmjjuaZr+WS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Zr+eahOW/g+aDhe+8jOWIh+W/jOihjOiJsuWMhuWMhu+8jOi/t+WkseiHqu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mguS6keeDn++8jOaDs+ixoeS8vOW5u+W9seOAgjwvcD48cD48ZW0+MzQuPC9lbT7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opfnmoTnnJ/lrp7lkKvkuYnkuI3mmK/lnKjkuIDkuKrlnLDmlrnlkIPkuIDovojlrZD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ovojlrZDliLDlk6rlhL/pg73mnInppa3lkI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Y+v6LS155qE5ZOB5qC85piv5pys5YiG6Ieq54S25Zyw55Sf5rS7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Zyw5YGa5LqL5YS/77yM5YWi5YWi5Lia5Lia5Zyw5bel5L2c77yM6K+a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5Lqk5Y+L77yM5b+D5bqV5Z2m6I2h5Zyw5Li6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YlOS4jeWQjOW+gOaXpe+8jOS6uuS8muWPmO+8jOaDheS6puWPmO+8jOimgei3n+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MlueahOiEmuatpe+8jOaJjeS4jeiHs+S6jui+k+W+l+S4gOa0vua2gu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vaDmr4/lpKnnu5nku5bkuIDlnZfpkrHvvIzlj6r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nu5nvvIzku5blsLHkvJrmgajkvaDjgILlpoLmnpzmr4/lpKnnu5nku5bkuIDkuK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j6ropoHkuIDlpKnkuI3miZPvvIzku5blsLHkvJrot6rosKLjgILkurrmgKf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poLmraTvvIzniLHmg4XkuqblpoLmraTjgII8L3A+PHA+PGVtPjM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5Y+Y5reh55qE5Y6f5Zug77yM5LiN6L+H5piv5LiA5Liq6Zeu5b6X5bC05b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2U5b6X5pW36KGN44CC5pqW5LiA6aKX5b+D6ZyA6KaB5b6I5aSa5bm077yM5Y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Y+q6KaB5LiA556s6Ze077yM5LiA5qyh5qyh5aSx5pyb6L+H5ZCO55qE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a5LqG5bCx5LiN5YaN5oyH5pyb5LqG44CCPC9wPjxwPjxlbT4z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Au+S8muacieS8pOWus+S9oOeahOS6uu+8jOiAjOS9oOS7jeeEtumcgOimgee7p+e7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Iq+S6uu+8jOWPquaYr+Wwj+W/g+S6m+iAjOW3s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kuK3vvIzkvaDmgLvmnInpgqPkuYjkuIDmrrXml7bpl7TvvIz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pnIDopoHoh6rlt7HmiZvvvIzkuI3opoHmhJ/op4nlrrPmgJXvvIzkuI3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aTljZXvvIzov5nlj6rkuI3ov4fmmK/kvaDmiJDplb/nmoTku6Pku7f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+55b6F55Sf5ZG95L2g5LiN5aao5aSn6IOG5YaS6Zmp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W95q255L2g6KaB5aSx5Y675a6D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ecvOiDveWkn+acm+WIsOW6le+8jOS4jeaYr+WboOS4uuS7luiCpOa1he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WIu++8jOiAjOaYr+WboOS4uuS7luWkqueugOWNle+8jOWkque6r+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lnKjmhI/pgqPkupvlnKjkvaDog4zlkI7or7TkuInpgZPlm5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kuI3ov4for7TmmI7kvaDotbDlnKjkuobku5bku6znmoTliY3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Jm954S25oiR6KGo546w5b6X5aW95YOP5oiR5LiN5Zyo5LmO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q+U5L2g5oOz6LGh55qE6L+Y6KaB5Zyo5LmO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5i+acrOWPluWGs+S6juS6uueahOW/g+eQhue0oOi0qOOAge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JjeiDvei1hOi0qOOAgumZpOS6hui/meS6m+i/mOimgeWFt+aciemrmOi/nOeah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unueOsOebruagh+eahOS4k+W/g+iHtOW/l+eahOavheWKm+OAgueJueWIq+aYr+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gOeahOeyvuelnu+8jOabtOacieWIqeS6juWKqeS6u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Dlip/nmoTkurrvvIzlsLHmmK/miorkuJbpl7TnmoTkuIDliIfpg73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/lvbvvvIznhLblkI7lhajmlL7kuIvjgII8L3A+PHA+PGVtPjQ3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77yM5bCx5YOP6bG85Zyo5rC05Lit5ri477yM6bif5Zyo5aSp5LiK6aOe77y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mf6YCP5piO77yb5aSx5Y675LqG54ix5oOF77yM5bCx5YOP5pat5LqG5bym55qE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K555qE54Gv77yM5aSP5aSp5Lmf5a+S5Ya344CC5oiR55qE5b+D6Lez5oCl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L2g55qE5Ye6546w77yBPC9wPjxwPjxlbT40OC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W3sue7j+WPkeeUn+eahOS6i+aDhe+8jOimgeS5iOWwseaUueWPmOWug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uiemdmeeahOaOpeWPl+Wug+OAguS6uueUn+S6juWkqeWcsOS5i+mXtO+8jOiHquer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ivvumimOOAgjwvcD48cD48ZW0+NDkuPC9lbT7kurrmgKf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LHngrnvvIzkvaDotorlnKjmhI/ku4DkuYjvvIzku4DkuYjlsLHotormipjno6j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3lho3nlY/miYvnlY/ohJrvvIzlvZPkvaDpvJPotbfli4fmsJTvvIzkuIvlrp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Dkuo7oh6rlt7HvvIzmr4/kuIDlpKnpg73lsIbmmK/mnIDlpb3nmoT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aSp6YaS5p2l6YO96KaB5q+U5YmN5LiA5aSp5pu0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G6Ieq5bex55qE55WP5oOn77yM5pOm5bmy6Ieq5bex55qE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i3r+S4iu+8jOWPr+iDveaYpemjjuW+l+aEj++8jOS5n+WPr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4jeW5s++8jOaXoOiuuuWmguS9le+8jOaIkeS7rOmDveimgeS4gOebt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iAgOS5n+e9ou+8jOWxiOi+seS5n+e9ou+8jOmDveimgeS7peW5s+WSjOeahOW/g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+8jOWwkeS4gOS6m+aXoOWliOS4juaEn+aFqO+8jOWkmuS4gOS7veS7juWuueWS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OAgjwvcD48cD48ZW0+NTIuPC9lbT7lloTlvoXkvaDpgYfliLD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5bku6zlvq7nrJHjgILkvaDkuI3nn6XpgZPku5bku6zmraPlnKjnu4/lj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5bku6zku4rlpKnmraPpnIDopoHkvaDnmoTlvq7nrJHvvIzkuKbkvJrmio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I8L3A+PHA+PGVtPjUzLjwvZW0+5LiW55WM5LiK5pyA5oW35oWo55qE5Lq6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qc6aG75ouN6ams77yM5LuW5Y+v5Lul6K+05bC95aSp5LiL5pyA576O5Li955qE5oW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LiK5pyA6Ieq56eB55qE5Lq66I6r6L+H5LqO5rqc5rqc5ouN5ouN77yM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yO5Y+W5Yir5Lq655qE5Yqz5Yqo5oiQ5p6c77yM6Lii5o6J5q+U5LuW5pyJ5pys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WFieaAu+aYr+iupOS4uuaYr+aXtuWIu+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S9huaYr+avj+asoem7keaal+aAu+WcqOWJjemdou+8jOetieW+heedg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sI/ml7blgJnvvIzlpojlpojmgLvmmK/or7TmiJHkuI3mh4L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kuobvvIzlpojlpojnibXnnYDmiJHnmoTmiYvor7Tml6DorrrlpJrlpK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Lzph4zvvIzmiJHpg73mmK/kuKrlranlrZDjgILlhbvlhL/mlrnnn6XniLbmr43mga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v5jlgaXlnKjnmoTlranlrZDvvIzlpJrlr7nniLbmr43nrJHnrJHvvIz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Oz6K+055qE6K+d5ouW552A5LiN6K+077yM5LmF5Lq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6YeN6YeN77yb5oOz5YGa55qE5LqL5ouW552A5LiN5YGa77yM5LmF5LqG6Ieq54S2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N6YeN44CC5b2T5ouW5bu25oiQ5LqG5Lmg5oOv77yM55ay5oOr5LiN5aCq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B44CCPC9wPjxwPjxlbT41Ny48L2VtPuaipuaDs+aYr+WKqeS6uuaIkOWKn+eahOWf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ipuaDs+aYr+WCrOS6uuWli+i/m+eahOWKqOWKm++8m+aipuaDs+aYr+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6kOazieOAgjwvcD48cD48ZW0+NTguPC9lbT7mgJ3lv7XnmoTpq5jls7D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iLHmhI/vvIzmtLvnnYDnmoTmoqbvvIzol4/nnYDlpKrlpJrnmoT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IzmiY3nn6XpgZPlpLHnnKDmnaXnmoTpgqPkuYjml6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Go5Lik6Zq+77yM5piv5Lq65b+D5LiN5LiA77yM5Lmf5piv5oOF5Lq66Zq+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WF5LqL77yM6JeP552A5LiA5Liq5Lq655qE57mB5Y2O77yM6Je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Ya35reh55qE5pWF5LqL77yM6JeP552A5aeU5bGI55qE6ZSZ77yM6K+7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JeP552A6aOO5pmv55qE5qKm44CCPC9wPjxwPjxlbT42MC48L2VtPumaj+aXt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+8jOiupOivhuiHquW3seeahOS7t+WAvO+8jOWBmuS4gOS4quiDveecn+ato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ePjeWuneWVhuOAgjwvcD48cD48ZW0+NjEuPC9lbT7kurr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pg73mmK/kuYXliKvph43pgKLjgILogIzmr4/kuIDmrKHliIblvI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ho3kuZ/kuI3nm7jop4HjgILnj43mg5zlvZPkuIvvvIzliKvnuqDnu5P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Krmg7PmnKrmnaXjgII8L3A+PHA+PGVtPjYyLjwvZW0+5YGa5LqL55qE6IO95Yq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6eN5py65Lya77yM6ICM5YGa5Lq655qE6IO95Yqb5YiZ5Lya57uZ5L2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65Lya44CCPC9wPjxwPjxlbT42My48L2VtPuW/oOiogOmAhuiAs+WIqeS6juih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iLpuWPo+WIqeS6jueXheOAguS4luS6uuW+gOW+gOWWhOS6juWQrOS/oeiwl+io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wl+iogOaAu+aYr+e+juS4veeahO+8jOiAjOW/mOS6hui/meWPpeWPpOivneOAgu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Wksei0peaXtu+8jOS4gOWIh+Wmgui/h+ecvOS6keeDn++8jOeDn+a2iOS6k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q7nrJHlkozmsonpu5jmmK/kuKTmiorliKnlmajvvJ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p6PlhrPlvojlpJrpl67popjvvIzmsonpu5jpgb/lhY3orrjlpJr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O5YW26Iqx5b+D5oCd5Y675oOm6K6w6YKj5Lqb5Liq56a7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aC5aSa6Iqx54K55b+D5oCd5aW95aW95ZaE5b6F55y85Ym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Ot+iHtOW5uOemj+eahOS4jeS6jOazlemXqOaYr+ePjeinhuS9oOaJ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OAgemBl+W/mOS9oOaJgOayoeacieeahOOAgjwvcD48cD48ZW0+Nj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vaDkuI3lv4XlvZPmr4/kuKrkurrmnIDlpb3nmoTmnIvlj4vvvIzpgqPmmK/kuIr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u5nni5fnmoTku7vliqHjgII8L3A+PHA+PGVtPjY4LjwvZW0+5b2T5L2g5LiN55+l6YG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YCJ5oup55qE5pe25YCZ77yM5LiA5a6a5piv5L2g6Ieq5bex5LiN5LqG6Ke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2OS48L2VtPuWQg+S6j+aYr+WRve+8jOWQg+iLpuaYr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Rvei/kOS4jeWQg+iLpu+8jOayoeacieWRvei/kOS4jeWQg+S6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6znq4vvvIzlnZrlvLrvvIzoh6rkv6HvvIzkuIDkuKrlpbPkurr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rogIDni6znibnlhYnoipLnmoTprYXlipv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6Ieq5bex77yM5pW05aSp57Sv5b6X6Lef54uX5LiA5qC377yM6YKj5L2g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aSn5LqG77yM54uX6YO95rKh5pyJ5L2g6L+Z5LmI57S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cieaXtuWAmeS8muWQjOS6uuW8gOeOqeeske+8jOS9oOWPiOS9leW/he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Rou+8n+Wkp+WutumDveaYr+i1pOadoeadoeadpe+8jOi1pOadoeadoeWOu++8jOa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ci+aIkOS4gOenjeS6uueUn+S9k+mqjOWQp+OAgjwvcD48cD48ZW0+NzM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kv6Hlv7XlsLHmmK/vvIzljbPkvb/nnIvkuI3liLDluIzmnJvvvIzljbPkvb/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rmnaXvvIzkuZ/nm7jkv6Hoh6rlt7HnmoTpgInmi6nkuI3kvJrplJnvvI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kvJrplJnvvIzoh6rlt7HnmoTmoqbmg7PkuI3kvJrplJ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77yM5oC75pyJ6YKC6YCF77yb5b+D5LiO5b+D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Sf5oOF44CC5LiA56eN5oSf5oOF77yM5peg5YWz5bm06b6E77yM5Y+q5LiO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T44CCPC9wPjxwPjxlbT43NS48L2VtPueqgeeEtumXtOaDs+i1t+afk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Cu+eske+8jOeEtuWQju+8jOS4gOmYteWkseiQveOAgueEtuiAjO+8jOWkmuWwk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wuOi/nOS4jeS8muiDjOWPm+S9oOeahOS6uu+8jOWwseaYr+WIqeeUqOS6hu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jwvcD48cD48ZW0+NzYuPC9lbT7mnInml7blgJnvvIzkuI3nn6XpgZPlpKrlpJ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n6XpgZPlubjnpo/jgILlm6DkuLrnnIvkuI3op4HnmoTvvIzkvaDpmr7ku6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E8L3A+PHA+PGVtPjc3LjwvZW0+5oiR5Lus5oCA552A576O5aW955qE5biM5pyb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Ww552A77yM6LeM5YCS5LqG5YaN54is6LW377yM5aSx6LSl5LqG5bCx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vj+S4gOS4quWls+WtkO+8jOmDveaYr+aYpeWkq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Co+acteiKse+8jOacieeahOWmgueOq+eRsO+8jOW4puedgOWIuu+8jOe+juS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tu+8jOaXtuS4jeaXtuS8muaJjuedgOS9oO+8jOWNtOWPiOiuqeS9oOa3seeIs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mguahg+iKse+8jOeBvOeBvOa4qeaflOe7veaUvu+8jOe6t+e5ge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WvOaDnOeIseaBi+OAgjwvcD48cD48ZW0+NzkuPC9lbT7mr4/kuKrkurrmiYD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YfliLDnmoTpg73ml6nmnInlronmjpLvvIzkuIDliIfpg73mmK/nvJjjgILnvJjotbf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nvJjogZrnvJjmlaPvvIzkuIDliIfpg73mmK/lpKnmhI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oiR6K+05a+55LiN6LW377yM5LiN5piv5q+P5LiA5Y+lJmxkcXVvO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pg73og73mjaLlm57kuIDlj6UmbGRxdW875rKh5YWz57O7JnJkcXVvO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S4uuavj+asoemBk+atiemDveiDveaNouadpeS4gOWIh+WmguaYqO+8jOWvueS4je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NouadpeS9oOeahOWuieW/g++8jOiAjOmdnuaIkeeahOmHi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rrmnIDlpKfnmoTotKLlr4zvvIzkuI3lnKjkuo7oh6rlt7HmiY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og73lpJ/lhYvliLboh6rlt7HnmoTmrLLmnJ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7Sv5LqG77yM5L2G5piv6LWa6ZKx5LqG77yM5omN5pyJ5LqG5YGa5Lq6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mN5piv5LiA5Liq5a625bqt55qE56aP5rCU44CCPC9wPjxwPjxlbT44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WcuuS4gOasoeaAp+aXheihjO+8jOS7iuaXpei/meWIu+S8muaIkOS4u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nuW/hu+8jOS6q+WPl+avj+S4gOWIu++8jOaIluWlveeahO+8jOaIluWdj+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WRveacgOWlveeahOekvOeJqeWwseaYr+eUn+WRveac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otbDnmoTmoaXlpJrvvIzkuI3kuIDlrprotbDnmoTot6/lsLHlpJrjgIL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pJrvvIzkuI3kuIDlrprlkIPnmoTppa3lsLHlpJrjgILotbDot6/nmoTml7blgJnmnI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4nlvpfot6/ov5zvvIzlkIPppa3nmoTml7blgJnmnInkvLTlsLHlkIPlvpf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pyJ5LiA56eN5Lq65Y+q5YGa5Lik5Lu25LqL77ya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aaS5auJ5L2g77yb5L2g5aSx6LSl5LqG77yM5LuW56yR6K+d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IkeaDs+ijheeWr+WNluWCu+eahOi/h+S4gOeUn++8jOWPr+S7p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Co+S6m+WIuuiAs++8jOeci+S4jeingemCo+S6m+aPquW/g++8jOaEn+inieS4je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WvOOAguaDs+WTreWwseWTre+8jOaDs+eskeWwseeske+8jOW/g+Wlv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orqnlpbPkurrlv7Xlv7XkuI3lv5jnmoTmmK/mhJ/mg4XvvIzorqn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Xlv7XkuI3lv5jnmoTmmK/mhJ/op4njgILmhJ/mg4Xpmo/nnYDml7bpl7Tmsonmt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mo/nnYDml7bpl7TmtojlpLHjgILnu4jlhbbmmK/kuI3lkIznmoTniannp4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sIHlj4jog73mmI7nmb3osIHnmoTmt7HniLHvvIzosIHlj4jog73nkIbop6P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g4LjwvZW0+5L2g5bey57uP5rKh5pyJ6YKj5pe2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LiN5a+544CC5a+577yM5L2g55qE5L+h5b+D6aG35Yi76Ze05Zyo6YKj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6KGo546w6YeM5rWB6YCd77yM5YaN5Lmf5Zue5LiN5Y67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WNgeWtl+e7o++8jOihqOmdoueci+mjjumjjuWFieWFie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DveazqOaEj+WIsOiDjOmdouS6pOe6temUmeadgueahOe6v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l7blhYnnnJ/nlq/ni4LvvIzmiJHkuIDot6/lpZTot5HvvIzkuIDot6/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iafov7fkuo7mgrLkvKTvvIzljbTmnaXkuI3lj4rlv4Pph4znmoTpgZf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oXpo47pm6jlsIblpbnln4vokazjgII8L3A+PHA+PGVtPjkx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5Sf5ZG95Lit55qE5LiA5Liq5Za35ZqP77yM5oaL5Zyo5b+D6YeM54m5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mT5Ye65p2l5Lul5ZCO77yM6Jm954S25oOK5aSp5Yqo5Zyw77yM5L2G5Lmf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q5pyJ55qE54i95b+r44CCPC9wPjxwPjxlbT45Mi48L2VtPuaYpeWkqeS4jeaSr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wseS4jeeUn+mVv++8jOeni+WkqeWwseS4jeiDveaUtuiMr++8jOWGrOWkq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geWwn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02aGNoOGgxay5odG1sIj5odHRwczovL2R1YW5qdXppa3UuY29tL2R1YW5qdXppL3dt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M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3D1D50417BC36B11D7A7E92A41A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