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2DC07A5B480A14CB813148C6935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DC07A5B480A14CB813148C6935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5rWB6YCd5b6I5b+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+t5Y+l5a2QPC9wPjwvZm9udD48L2NlbnRlcj48cD48ZW0+M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W+iOmVv++8jOmVv+W+l+iuqeaIkeS7rOi/meS4gOeUn+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mBh+ingeW+iOWkmuS6uuOAgjwvcD48cD48ZW0+Mi48L2VtPuWQrOS4gOaU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WWneS4gOadr+e+jumFku+8jOi/mOaYr+WOu+W5tOeahOWkqeawlOaXp+aXpeeahO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lv+iQveeahOWklemYs+S9leaXtuWGjeWbnuadpe+8nz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/nuiHquW3seiDjOW9semDveeci+S4jeWIsO+8jOWPiOS9leW/heaAgOW/t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WkqeW6lOWBmueahOS6i+ayoeacieWBmu+8jO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5n+aYr+iAveivr+S6huOAguKUgOKUgOijtOaWr+azsOa0m+m9kD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ayiea6uuWcqOaXtuWFieeahOa3sea4iumHjO+8jOaMo+aJju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S4quS6uueahOWHuueOsO+8jOa3oeWMluabvue7j+eahOWIu+mqqOmT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+8jOayoeacieS7gOS5iOS4nOilv+aYr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uaXtuaXpea4kOi/nO+8jOW9k+S9oOWbnuacm++8jOS9oO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7peS4uuS4jeWPr+S7peaUvuaJi+S4nOilv++8jOWPquaYr+eUn+WRv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3s+adv++8jOS7pOS9oOaIkOmVv+OAgjwvcD48cD48ZW0+Ny48L2VtPui2g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cieaXtumXtO+8jOWwveS9oOiHquW3seacgOWkp+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Zk+W+l+aYjuWkqeivpeWBmuS7gOS5iOS6i+aDheeahOS6uu+8jO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jwvcD48cD48ZW0+OS48L2VtPuiusOW+l+W5tOaXtu+8jOebuOingeeUu+Wxj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IHmnaXmg4XlkbPlh4/vvIzlr7nliKvphZLjgIHmg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ouW5bu277yM5bqU5piv5LiA56eN6K6p5Lq65rex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7ud55qE5oG25Lmg44CC5pei5rWq6LS55LqG546w5Zyo55qE5pe25YWJ77yM6L+Y5b6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q5p2l55qE5pe26Ze05Li65LuK5pel55qE6L+H6ZSZ6KGl5pWR77yM5oiQ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oa+55qE6L+H5Y6744CCPC9wPjxwPjxlbT4xMi48L2VtPuWOu+W5tOWwhOiZj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+8jOWknOW9kuaApembqua7oeiyguijmOOAgjwvcD48cD48ZW0+MTMuPC9lbT7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mmKXms6Lnu7/vvIzmm77mmK/mg4rpuL/nhaflvbH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Y+L5oOF6L+Y5piv54ix5oOF77yM55yf5b+D5a6e5oSP55qE77yM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L2g55WZ5LiL77yM6Jma5oOF5YGH5oSP55qE77yM5a6D5biu5L2g5Yig6Zmk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nOa1gemAneawtO+8jOWPtuiQvee6t+e6t++8j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FieWwsei/meagt+aChOaChOWcsO+8jOaFouaFouWcsOa2iOmAneS6hu+8jO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iho++8jOeCueS6humereeCruOAgjwvcD48cD48ZW0+MTYuPC9lbT7lhYnpmLT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msLTvvIzlj6rog73mtYHljrvkuI3og73lm57jgII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ay5reh5LqG5ZKW5ZWh55qE6Z+15oSP77yM5oiR5Zyo5qKm6YeM77yM5LiA56e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6J6Z2Z6Ieq5Zyo77yM5piv5qKm77yM5piv6Zuo77yM5piv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1qui0ueWIq+S6uueahOaXtumXtOS4jeS7heWvue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vueiHquW3seS5n+W+iOWlve+8jOS4jea1qui0ueWIq+S6uueahOaXtumXtO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eahOaVmeWFu+OAgjwvcD48cD48ZW0+MTkuPC9lbT7miJHngrnnga/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lrnlrqPnurjvvIzomLjloqjli77li5Lov5npnZLmtqnml7blhYnvvIzlsoHmnI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oJTno6jkuobmgqDplb/jgII8L3A+PHA+PGVtPjIwLjwvZW0+6Z2S5pil5pe25py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iA5q615pe26Ze077yM5bqU6K+l5pyJ5omA6KGM5Yqo77yM5Lq65LiN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Gc55WZ5Zyo5bCR5bm05pe25pyf44CCPC9wPjxwPjxlbT4yMS48L2VtPuaXtumS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+8jOiusOS4i+aXpeWtkOeCueeCuea7tOa7tOOAguS9oOaIke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seWGmeWygeaciOmjjumjjuWFieWFieOAguS7luaXpeW/q+W/q+S5kOS5kO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OeUn+W/meW/meeijOeijO+8gTwvcD48cD48ZW0+MjIuPC9lbT7ml7bpl7TmuJDmuJD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ubTlsJHovbvni4LvvIzkuZ/muJDmuJDmsonmt4Dkuob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56YWS5b2T5q2M77yM5Lq655Sf5Yeg5L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aEpOaAkuOAgeWkseacm+OAgee7neacm+aXtu+8jOWLv+img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aXtumXtOS8muW4pumihuS9oOmAmuW+gOaIkOWKn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7bpl7TvvIzlroPmmK/kurrku6znlJ/lkb3kuK3nmoTljIblj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voDlvoDlnKjmiJHku6zkuI3nn6XkuI3op4nkuK3vvIzku5bkvr/mgoTnhLb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ZnkuIvkuIDkuJ3nl5Xov7njgII8L3A+PHA+PGVtPjI2LjwvZW0+55Sf5ZG9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oiR5Lus5rKh5pyJ5pe26Ze05Y675LqJ5ZC144CB6YGT5q2J44CB5Lyk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ak6K6h6L6D44CC5oiR5Lus5Y+q5pyJ5pe26Ze05Y6754ix77yM5LiA5YiH56iN57q1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yNy48L2VtPuaXtumXtOaYr+WllOiFvueahOaApea1g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Pqumjnue/lOeahOm4n++8jOaXtumXtOS4jeetieW+heS7u+S9leS6uu+8jO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aciOaXtumXtOS8muaKiuS9oOeahOWQjeWtl+OAgeWkluiyjOOAgeaAp+agvOOAg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9u+W6leaUueWPmO+8gTwvcD48cD48ZW0+MjguPC9lbT7nj43mg5zml7bpl7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vvIznlJ/lkb3lj6rmnInkuIDmrKHvvIzmiYDku6Xml7bpl7Tov4f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ho3kuZ/lm57kuI3mnaXkuobjgII8L3A+PHA+PGVtPjI5LjwvZW0+5pe2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KB5pyI5a6J54S277yM5bGC5bGC5b+D5LqL5oq15LiN6L+H5LiA5Y+l5pW36KGN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rWF5rWB5LqR57+p6Le577yM5pOm6IKp56a75Y675YaN5LiN6KeB6L+H5b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WkmuWwkeaDhe+8jOWboOS4uumVv+aXtumX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yoeacieS6huecn+W/g+OAgjwvcD48cD48ZW0+MzEuPC9lbT7lpKfpg73lpb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niaLvvIzlvankupHmmJPmlaPnkInnkoPohIb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rWB5rKZ5LiA5qC377yM5LiN57uP5oSP6Ze05bCx5LuO5oyH57yd5Lit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YGc55WZ44CCPC9wPjxwPjxlbT4zMy48L2VtPuaXtumXtOW3nea1g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i+e7iOWQkeWJje+8gTwvcD48cD48ZW0+MzQuPC9lbT7ml6LnhLbml7bpl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rrph5HlrZDoiKznmoTlubTljY7vvIzkurrlsLHlupTor6Xorqnml7bpl7Tph5H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lhYnjgII8L3A+PHA+PGVtPjM1LjwvZW0+5YWJ6Zi05LiA5Y676Zq+5YaN6Ke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c5rW35LiN5Zue5aS044CCPC9wPjxwPjxlbT4zNi48L2VtPuS4ouaOiem7hOmH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+8jOWkseWOu+WFiemYtOaXoOWkhOWvu+OAgjwvcD48cD48ZW0+MzcuPC9lbT7nl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l7bpl7TlgZrpnaDosLHnmoTkuovvvIzkuZ/lj6rmnInlvbzmraTpg73pnaDo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uI3kvJrmtarotLnlr7nmlrnnmoTml7bpl7TjgII8L3A+PHA+PGVtPjM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+Q6YaS5oiR77yM5LiN566h5YmN5pa555qE6Lev5aSa6Zq+6LWw77yM6YO9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Zug5Li65Z2a5oyB5b+F5pyJ5pS26I6377yM5Y2K6Lev6L2s6Lq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qL5peg5oiQ77yM5Z2a5oyB5LiL5Y6777yM5oiW6K645bCx5pyJ6L2s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+8jOWwseaYr+aXtumXtO+8jOi1sOedgOi1sOedgO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sua3oeS6hu+8jOi/h+edgOi/h+edgO+8jOaKiui3neemu+aLiei/nOS6hu+8j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leedgO+8jOaKiuW5tOm+hOWinumVv+S6hu+8jOS4jeS8muWQjOaDheS9oOeahO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/g+eWvOS9oOeahOaHiuaClOOAgjwvcD48cD48ZW0+NDAuPC9lbT7lj6roqID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ml6DkuovvvIzmrLLliLDkuK3lubTkuovmm7TlpJ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pe26Ze06L+H5b6X5aSq5b+r5LqG77yM5Y+v5piv5Y205LiN6IO95Li65omA5q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a5LuA5LmI5LqL6YO96KaB5pyJ5omA6ICD6JmR44CC5oiR5aSa5biM5p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5LiA54K577yM5Lmf6K645bCx5aSf5LqG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S4gOeUn++8jOmYs+WFieacl+aciOawuOebuOmaj++8m+ayoeacie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souWjsOeskeivreawuOebuOS8tO+8jOaAu+acieS4gOS6m+WbsOmav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+8jOmcgOimgeaIkeS7rOWOu+e7j+WPl++8jOWOu+aJv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lhYnvvIzmtYHpgJ3nnYDvvJvlsoHmnIjvvIzmsonmt4DnnYD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r/mmK/kuIDkuKrlhYnpmLTnmoTmlYXkuovvvIzmiJHnm7jkv6Hml7blhYnog73lpJ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iIfjgII8L3A+PHA+PGVtPjQ0LjwvZW0+5b6A5LqL5piv5bCY5bCB5Zyo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ICM5L2g5piv5oiR5ZSv5LiA6bKc5piO55qE6K6w5b+G77yM6YKj57u/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4+g77yM5piv5oiR5oCd5b+15rWB5LiL55qE5rOq5ru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S4gOWumueahOaXtuWAme+8jOaIkei6q+i+ueeahOS6uue6t+e6t+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gOS4quS4queGn+aCieWSjOemu+WOu+eahOi2iuadpei2iuW/q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W3sue7j+W+iOS5heayoeaciemBh+ingeS7peWJjeacneWkleebuOS8t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l7bpl7TlsLHmmK/kuIDliIfvvIzor7f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3LjwvZW0+5Lq65Lus5ZGA77yM5pu+57uP55qE5YaN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bKB5pyI5pe26Ze055qE5Y+Y6L+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aYqOWkqe+8jOW6lOW9k+mXruW/g+aXoOaEp++8jOmdouWvueS7iuWkqe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KoOePjeaDnO+8jOWxleacm+aYjuWkqe+8jOW6lOW9k+S/oeW/g+eZvu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msqHmnInnjrDlnKjvvIzmsLjmgZLmsqHmnIn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v4fljrvjgII8L3A+PHA+PGVtPjUwLjwvZW0+562J5Lq65Yiw5LqG6IC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/5Lya5oSf5Yiw5b6I6Zq+5YaN5pyJ5Yeg5Liq5pil5a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sOW+l+WwkeW5tOmqkeeruemprO+8jOi9rOi6q+i/meS+v+Wws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/geOAgjwvcD48cD48ZW0+NTIuPC9lbT7lkI7mnaXmiJHov4flvpflvoj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pgZfmhr7msqHmnInkvaDnmoTpmarkvLT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5Zyw5LmL6Ze077yM6Iul55m96am55LmL6L+H6YOk77yM5b+954S2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mXtOaYr+S4jeetieS6uueahO+8jOiAjOS4l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S4jeiDveaKiuS6i+aDhemDveaLluWIsOaYjuWkqe+8jOS7iuWkqeWPr+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Lv+WAmeaYjuWkqeOAgjwvcD48cD48ZW0+NTUuPC9lbT7ml7bpl7Tlpb3os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LrlrZDvvIzlroPog73ooaHph4/lpYvmlpfogIXliY3ov5vnmoTov5vnqIv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nrblpKnlubPvvIzlroPog73np7Dph4/lpYvmlpfogIXmiJDmnpznmoTph4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5Sf5ZG96YCU57uP5bKB5pyI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2N55yf5q2j55qE5peF5Lq644CCPC9wPjxwPjxlbT41Ny48L2VtPuWHr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OS4iumYtOW9seW6lea9nOenu++8jOS9oOS5n+iDveefpemBk+aXtumXtOWcq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QkeS6mOWPpOOAgjwvcD48cD48ZW0+NTguPC9lbT7ml7bpl7TlsLHmmK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kvY3mmbrogIXvvIzor7fnj43mg5zouqvml4HnmoTmr4/liIbmr4/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5LjwvZW0+5oiR5piv5Lq66Ze05oOG5oCF5a6i77yM55+l5ZC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Oq57q15qiq44CCPC9wPjxwPjxlbT42MC48L2VtPua0m+mYs+S4ieaciOiKseWmgu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3peWkq+e7h+W+l+aIkOOAgjwvcD48cD48ZW0+NjEuPC9lbT7kuI7lsoHmnIj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kozml7bpl7TlpZTot5HvvIzljZHlvq7kuK3mtLvlh7rnsr7lvanvvIznn63mmo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msLjmgZLjgII8L3A+PHA+PGVtPjYyLjwvZW0+5b2T5bKB5pyI5rWB6YCd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raI5aSx5q6G5bC955qE5pe277yM5ZSv5pyJ56m65Lit6aOY6I2h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Y5oGL5oGL5LiN5pWj77yM6K6p5b6A5LqL5Y6G5Y6G5Zyo55u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W5tO+8jOa1geawtOS4gOagt+eahOaXtuWFieOAguiKseW8gOiKseiQve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S7pei1j+W/g+aCpuebrueahOmjjuaZr++8jOS9huWunei0teeahOaXt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i/meaYpeadpeaYpeWOu+S4reS8vOa1geawtOiIrOWcsOmAn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LTmtYHkuJzmtbfkuI3lm57lpLTvvIzor6/kuobpnZLmmKXmno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Y1LjwvZW0+5LiW5LqL57mB5Y2O77yM5bKB5pyI6K+h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Zq+5Lul6aKE5rWL5LiL5LiA56eS5Lya5Y+R55Sf5LuA5LmI77yM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+N5oOc546w5Zyo77yM54+N5oOc5oul5pyJ44CC5Zyo5rip6Imv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77yM5aW95aW954ix77yBPC9wPjxwPjxlbT42Ni48L2VtPu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YjueZve+8jOS7gOS5iOWPq+ecn+W/g+WunuaEj++8jOS7gOS5iOWPq+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jcuPC9lbT7ml7bpl7TlpoLmtYHmsLToiKzmtYHpgJ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pvkuJzopb/miJHku6zkvJrovbvmmJPpl7TlsLHnu5npgZflv5jkuobvvIzkvY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j4vosIrkvJrlg4/nuqLphZLkuIDmoLfmhIjliqDnmoTmt7Pp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ryr5ryr77yM5bKB5pyI5YyG5YyG77yM5oC75pyJ5Lqb5Lq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75LqG77yb5oC75pyJ5Lqb5Lq677yM6L+R5LqG77yM6L+c5LqG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ex5LqG77yM5rWT5LqG77yb5oC75pyJ5Lqb54ix77yM5YWl5b+D77yM5YWl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guWvnuaftOmXqOadkeiQvemHjO+8jOS5n+aVmeaPkua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NjuOAgjwvcD48cD48ZW0+NzAuPC9lbT7pgJ3ljrvlsoHmnIjvvIzmgI7kuYj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kvaDmm77nu4/lvq7nrJHljbTlnKjlm57lv4bph4zmlaP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Yqq5Yqb54+N5oOc5pe26Ze077yM5LiN5bCx5piv5Li6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pe26Ze05Y+v5Lul5b+D5a6J55CG5b6X5Zyw5rWq6LS5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a4l+mAj+WcqOaXpeW4uOeahOavj+S4que8nemameS4re+8j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eVmeaEj+e9ouS6huOAgui/mOayoeacieadpeW+l+WPiuWTgeWwne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wseatpeWFpeS6huS4reW5tO+8jOi/iOWQkeiA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rXmmK/pnZLmmKXml6XlsIbmmq7vvIzmoYPoirHkubHokL3lpoLnuqL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2S5pil5piv6Zi15YG25bCU5ruR6L+H55qE6aOO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bey5ZC55b6X5oiR5rOq5rWB5ruh6Z2i44CCPC9wPjxwPjxlbT43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n+aYr+S4lumXtOacgOaXoOaDheeahOS4nOilv++8jOWug+S7juS4jeS8m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WnOaCpuWSjOaCsuS8pOiAjOWBnOS9j+iEmuatpe+8jOW9k+Wug+WMhuWMhuemu+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u+S9leabvue7j+a/gOeDiOeahOaDhee7qu+8jOmDveS8muWcqOejqOWQiO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Gt+WNtOS4i+adpeOAgjwvcD48cD48ZW0+NzYuPC9lbT7ml6XlhYnlgL7ln47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kYbkuIrnmoTljbDorrDlnKjouqvlkI7lsYLlsYLohZDmn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U5bm05aSa55eF5Y6M6Iqz5bCK77yM5LuK5pel6Iqz5bCK5oOf5oGQ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WIsOS4reW5tOS7peWQju+8jOaJjeS8mu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ZpOS6huWutuS6uuWklu+8jOS9oOW3sue7j+S4gOaXoOaJgO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XlrZDkuIDlpKnlpKnov4fljrvvvIzmtYHmsLTkuIDoiKzvvIz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JLpgILvvIzlpLnmnYLnnYDkupvorrjnhKbomZHvvIzml7bpl7Tov4flvpflpKrlv6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Y5LiW5rWu5Y2O77yM5Y6G57uP5LiW6Ze05LiH6Iis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O95b+r5b+Y5LqG5pyA5Yid55qE5pyA5Yid77yM6YKj5Lqb5Y2R5b6u57qv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SI6LWw5oSI6L+c77yM5oC75Lya5Zyo6K6w5b+G55qE5rex5aSE6ZqQ6ZqQ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Liq6L+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NDljMGxrMXVnLmh0bWwiPmh0dHBzOi8vZHVhbmp1emlrdS5jb20vZHVhbmp1emkv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azF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2DC07A5B480A14CB813148C6935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