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11:28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B8F4BAB48B586E9DF290306741E806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B8F4BAB48B586E9DF290306741E806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ub5Liq5a2X55qE5oOF5L6j5ZCN5a2X6K+X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+p+iAs+iBhuWQrOKAluacm+ecv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pvzwvcD48cD48ZW0+Mi48L2VtPueUmOS5i+WmgumltOOAgeKAluaClOS5i+S4jeWPiuOA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aXtui/h+Wig+i/geKAluWygeaciOWPmOi/gT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ZqiZzaWdtYTvkvaDkuIDnlJ/igJbkvLQmc2lnbWE75L2g5LiA5LiW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OI6YWS6YaJ5Lq64oCW5oOF6Kmx6L+35Lq6PC9wPjxwPjxlbT42LjwvZW0+5b6X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l5oOcJmRlZzvigJblpLHogIzlm57lv4YmZGVnOzwvcD48cD48ZW0+Ny48L2VtPuWNl+aT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ilOKAluWMl+WkouacqOWFrjwvcD48cD48ZW0+OC48L2VtPuiKseW/g+eUt+S6umnigJblp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pbPkurppPC9wPjxwPjxlbT45LjwvZW0+55G+5rKr57Sg5aSP4pWw4oCW6ZSm6ZmM57Sg5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4pWwPC9wPjxwPjxlbT4xMC48L2VtPuiRrOaIkeS7pemjjuKAlui1kOS9oOS7peaip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EuPC9lbT7muKnlv4PnjovlrZBp4oCW5Ya35b+D5aWz546LaTwvcD48cD48ZW0+M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6Dkurrlj4rkvaDigJbkuojkvaDmg4Xmt7E8L3A+PHA+PGVtPjEzLjwvZW0+5oyr5q+U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a44CC4oCW6YCX5q+U5LiA5Liq44CCPC9wPjxwPjxlbT4xNC48L2VtPuaEm+Wmg+aOpeaXq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crOWuruaykuepujwvcD48cD48ZW0+MTUuPC9lbT7oloTmmq7mtYHkupHigJbmi4LmmZPmt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48L3A+PHA+PGVtPjE2LjwvZW0+5Y2X5Z+O6Zuo6JC94oCW5YyX5bK45Yid5pm0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y48L2VtPumcuOmBk+aAu+ijgeKAluWoh+e+nue+juWmuzwvcD48cD48ZW0+MT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mnInkuZTmnKjigJbpm4XmnJvlpKnloII8L3A+PHA+PGVtPjE5LjwvZW0+6KW/JnNpZ21hO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rpeivneKAluWMlyZzaWdtYTvln47mlYXkuos8L3A+PHA+PGVtPjIwLjwvZW0+5Y2B6YeM5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4oCW5Lik5Lq65LiA6amsPC9wPjxwPjxlbT4yMS48L2VtPui6q+S6juWSq+WwuuKAluW/g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Ng+mHjDwvcD48cD48ZW0+MjIuPC9lbT7lirPotYTmmK/mlLvigJbkvaDkuKrlsI/lj5c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Lqt5Lmm5rWF5aKo4oCW6bub55S755Sf6Iqx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dkuihq+atpeWxpeKAlueDiOmFkueHkuWWiTwvcD48cD48ZW0+MjUuPC9lbT7lubTls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pgYfigJbol4/lnKjmiJHlv4M8L3A+PHA+PGVtPjI2LjwvZW0+55SY5LmL5aaC6aW04oCW5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iN5Y+KPC9wPjxwPjxlbT4yNy48L2VtPuaXtuWFieihrOS6uuKAlumVv+ihl+WQrOmjj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ljJfmgrjlronmtrzigJbljZfmrYzliJ3lpqQ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YWS5ZGz6KOZ6KO+4oCW54WZ5ZGz6KWv6KGrPC9wPjxwPjxlbT4zMC48L2VtP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5heaDheKAluWNl+S6uuaXp+W/gzwvcD48cD48ZW0+MzEuPC9lbT7muKnnkLTmt6HphZLig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mo4vmuIXojLY8L3A+PHA+PGVtPjMyLjwvZW0+6L+Z5a2j5oKy5YeJ4oCW5Zue6Lqr6K+J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WkqeWGt+iHtOeXheKAluW/g+WGt+iHtOWRv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nm5smbWRhc2g75LiW54Of6Iqx4oCW5LmxJm1kYXNoO+S4lue5geWNj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UuPC9lbT7orrDmoJHkuI7lvbHigJblr4Tpsbzkuojmtbc8L3A+PHA+PGVtPjM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rex5LiN5a+/4oCW5oWn5p6B5b+F5LykPC9wPjxwPjxlbT4zNy48L2VtPuWMl+a4r+WIn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AluWNl+WyuOacq+mYtDwvcD48cD48ZW0+MzguPC9lbT7orqnkvaDmi6XmirHigJbnu5n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pnaA8L3A+PHA+PGVtPjM5LjwvZW0+5LiA57q46KGr6JCm4oCW5LiA57q46KKt5pav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C48L2VtPuacieWQjeaXoOWuniZkZWc74oCW5pyJ5a6e5peg5ZCNJmRlZz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5Y2X5be35riF6aKo4oCW5YyX5bO25piO5pyIPC9wPjxwPjxlbT40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JsuaOiOmtguS6iOKAlumioOWAkuWuueWNjjwvcD48cD48ZW0+NDMuPC9lbT7mt7Hmtbfmn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igJbljZfpoqjmnKrotbc8L3A+PHA+PGVtPjQ0LjwvZW0+5L2g6Iul5bm456aP77yB4oCW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omT5omwQDwvcD48cD48ZW0+NDUuPC9lbT7ljJfokbXlkJHmmpbigJbljZfmoIDlgL7lr5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2LjwvZW0+5LiA5LiW5omn5b+14oCW5Lik5LiW55u45oCd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mdkuepuuaggOa1heKAlua1geS6keiWh+ecoDwvcD48cD48ZW0+NDguPC9lbT7lj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mmajmmZPigJbmg5zkvaDoi6Xlkb08L3A+PHA+PGVtPjQ5LjwvZW0+54Gv5Li66LCB54K54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C5Li66LCB5re7PC9wPjxwPjxlbT41MC48L2VtPuWMl+WyuOWIneaZtOKAluWNl+Wfjumbq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vcD48cD48ZW0+NTEuPC9lbT7otJ/miJHkuIDimIbnlJ/igJborrjkvaDkuIvimIbkuJY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yLjwvZW0+5rWu5Y2O5LiA5LiW4oCW57mB5Y2O6JC95a+ePC9wPjxwPjxlbT41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iCZtZGFzaDvkvaDlv4PlronigJblv4MmbWRhc2g75a6J5LqI5L2g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mHjua4oeaXoOS6uuKAluWvguWvnuassuaZmjwvcD48cD48ZW0+NTUuPC9lbT7mm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ku4rlpI/igJblhrfmnIjmmKjnp4s8L3A+PHA+PGVtPjU2LjwvZW0+5ZCb5Li05aSp5LiL4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qa55y85YC+5Z+OPC9wPjxwPjxlbT41Ny48L2VtPuWniyZzaWdtYTvkuo7liJ3mg4XigJbmr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nbWE75LqO5Yid6KeBPC9wPjxwPjxlbT41OC48L2VtPuiJr+S6uuacquW9kuKAluaXp+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jTwvcD48cD48ZW0+NTkuPC9lbT7kuL7nm67ml6DkurLigJblpKfkuYnnga3kur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wLjwvZW0+5pWF5LqL5Lul5py944CC4oCW6aOO5ZC56ZW/5be3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S5heWxheaIkeW/g+KAluS5heS8tOaIkeecoDwvcD48cD48ZW0+NjIuPC9lbT7mj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ogLPmnLXigJblkKzop4HnrJHlo7A8L3A+PHA+PGVtPjYzLjwvZW0+5L2ZJnNpZ21hO+eUn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Vv+KAluS9oCZzaWdtYTvlpb3pmr7lv5g8L3A+PHA+PGVtPjY0LjwvZW0+5Ly85oOF77i9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4oCW5Ly854ix77i96Z2e54ixPC9wPjxwPjxlbT42NS48L2VtPuaIkeayoeaciei1sOOAg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IkeS4gOebtOWcqOOAgjwvcD48cD48ZW0+NjYuPC9lbT7ljZflt7flraTospPigJbljJf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kuro8L3A+PHA+PGVtPjY3LjwvZW0+56WI5b+D5aeS6Z+z4oCW6L+f57u+55S75b+D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OC48L2VtPua6uuS4juS9oOW/g+a1t+KAluWbmuS4juS9oOW/g+eJo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uPC9lbT7ljZfmnInlraTlsptp4oCW5YyX5pyJ5Lqh5qKmaTwvcD48cD48ZW0+Nz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lrprmta7msokq4oCW5LiO5oOF5peg5p+TKjwvcD48cD48ZW0+NzEuPC9lbT7llpzmraH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igJbnsonoibLku6Plg7k8L3A+PHA+PGVtPjcyLjwvZW0+5pe25LmL5b285aSE4oCW5bK4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aSuPC9wPjxwPjxlbT43My48L2VtPua1heWkj+ivl+mfteKAluWNiuWkj+W+ruWHi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QuPC9lbT7kuIPlr7jpnZLooavigJbkuInlsLrnmb3oo5k8L3A+PHA+PGVtPjc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ex55+l5L2g5oSP4oCW5LmF5bGF5L2g5b+DPC9wPjxwPjxlbT43Ni48L2VtPuWknOWvk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vueKAluaipuaaluaDheWPjDwvcD48cD48ZW0+NzcuPC9lbT7orrPojqvkuLblpoLmt7Hig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lsJ3kuLbovoTmraI8L3A+PHA+PGVtPjc4LjwvZW0+5Lu75oaR6aKo5ZC54oCW5LiN5rqW5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PC9wPjxwPjxlbT43OS48L2VtPuaVheS6i++4veWkquefreKAluaIkeaAle+4veadpeaZ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AuPC9lbT7mtYHmsLTml6Dmg4XigJbokL3pm6rml6Dpopw8L3A+PHA+PGVtP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ZW36KGX6IG96aKo4oCW6ZW36KGX6IiK5Lq6PC9wPjxwPjxlbT44Mi48L2VtPuaKi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EgeecoOKAluaPkOeslOS4uuiwgTwvcD48cD48ZW0+ODMuPC9lbT7liZHplYflsbHmsrPig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vITlv4PlvKY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2NHlsazhpNjYuaHRtbCI+aHR0cHM6Ly9kdWFuanV6aWt1LmNvbS9kdWFuanV6aS9jdjR5bGs4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2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B8F4BAB48B586E9DF290306741E806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