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69698FFB7FAC66B2449C19FD9F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69698FFB7FAC66B2449C19FD9F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Zy45rCU55qE5Y2D5Y+k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GiemHjOaMkeeBr+eci+WJke+8jOaipuWb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kui/nuiQpeOAgjwvcD48cD48ZW0+Mi48L2VtPuS8vOatpOaYn+i+sOmdnuaYqO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mjjumcsueri+S4reWuteOAgjwvcD48cD48ZW0+My48L2VtPuWNgeW5tOejqOS4gO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WIg+acquabvuivleOAgjwvcD48cD48ZW0+NC48L2VtPuW/teWkqeWcsOS5i+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aAhueEtuiAjOa2leS4i+OAgjwvcD48cD48ZW0+NS48L2VtPueqgeiQpeWwhOadgOWRv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+8jOeLrOmihuaui+WFteWNg+mqkeW9kuOAgjwvcD48cD48ZW0+Ni48L2VtPuabtOWW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WNg+mHjOmbqu+8jOS4ieWGm+i/h+WQjuWwveW8gOmin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Whq+ayn+WjkeWUr+eWj+aUvu+8jOiHqueskeeLguWkq+iAgeabtOeL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Ft+aFqOi/h+eHleW4gu+8jOS7juWuueWBmualmuWbmu+8jOW8leWIg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+8jOS4jei0n+WwkeW5tOWktO+8gTwvcD48cD48ZW0+OS48L2VtPuS4iOWkq+mdn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a0kuemu+WIq+mXtOOAgjwvcD48cD48ZW0+MTAuPC9lbT7oi5/liKnlm73lrr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6XvvIzlsoLlm6Dnpbjnpo/pgb/otovkuYvjgII8L3A+PHA+PGVtPjExLjwvZW0+55S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p2w77yM5q275Lqm5Li66ay86ZuE44CCPC9wPjxwPjxlbT4xMi48L2VtPuaut+WL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S4ieabtOmbqO+8jOWPiOW+l+a1rueUn+S4gOaXpeWH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IDpgZPpmr7vvIzpmr7kuo7kuIrpnZLlpKnvvIE8L3A+PHA+PGVtPjE0LjwvZW0+5LyP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oS/6KO55bC46L+Y77yM5a6a6L+c5L2V6ZyA55Sf5YWl5YW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9k+W5tO+8jOmHkeaIiOmTgemprO+8jOawlOWQnuS4h+mHjOWmguiZ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ZPkuYvmiYDlnKjvvIzomb3ljYPkuIfkurrlkL7lvoDnn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n6YGT5aaC6Z2S5aSp77yM5oiR54us5LiN5b6X5Ye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qeeUn+S4h+eJqeS7peWFu+S6uu+8jOS6uuaXoOS4gOW+t+S7peaK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kuPC9lbT7ljafmprvkuYvkvqfvvIzlsoLlrrnku5bkurrphaP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wLjwvZW0+6ICB5aSr6IGK5Y+R5bCR5bm054uC77yM5bem54m1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OO6IuN77yM6ZSm5bi96LKC6KOY77yM5Y2D6aqR5Y235bmz5Ya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peWEv+mhu+W/q+mprO+8jOW/q+mprOmhu+WBpeWEv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ubTkuIfph4zop4XlsIHkvq/vvIzljLnpqazmiI3mooHlt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eq6K645bCB5L6v5Zyo5LiH6YeM44CC5pyJ6LCB55+l77yM6ayT6Jm95q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q5q2744CCPC9wPjxwPjxlbT4yNC48L2VtPuS9m+eBr+eCueS6ruWNjuWFie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Un+acuuaVkeacq+W5tOOAgjwvcD48cD48ZW0+MjUuPC9lbT7miJHlkb3nlLH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KnvvIzlpKnmrLLnga3miJHmiJHnga3lpKnjgII8L3A+PHA+PGVtPjI2LjwvZW0+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+l5bex77yM5o+Q5YmR5Ye654eV5Lqs44CCPC9wPjxwPjxlbT4yNy48L2VtPuiQvee6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oOaDheeJqe+8jOWMluS9nOaYpeazpeabtOaKpOiK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3lgLzmjqXoiIbphonvvIzni4LmrYzkupTmn7PliY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5aW05pyq54Gt77yM5L2V5Lul5a625Li644CCPC9wPjxwPjxlbT4zMC48L2VtPuaZr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S4h+eJqeWmguWwmO+8jOWUr+axneaYr+WQvuW/g+WktOS5i+ePoO+8jOa4l+WQ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qO+8jOiejeWQvuS5i+ihgO+8jOWJsuiIjeS4jeW+l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7LlhozogLvml6DlkI3vvIzkuIDniYfkuLnlv4PmiqXlpK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S35YS/5LiN5bGV6aOO5LqR5b+X77yM56m66LSf5aSp55Sf5YWr5bC66L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7iuWPpOaBqO+8jOWHoOWNg+iIrO+8jOWPquW6lOemu+WQ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asou+8n+axn+WktOacquaYr+mjjuazouaBtu+8jOWIq+acieS6uumXtOihjOi3r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rrnlJ/mhJ/mhI/msJTvvIzlip/lkI3osIHlpI3or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uN5aSp5peo5oSP6JGX5Lmm5ZG977yM6K+45a2Q6JmU6K+a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Kg44CCPC9wPjxwPjxlbT4zNi48L2VtPueUt+WEv+S9leS4jeW4puWQtOmSqe+8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WxseS6lOWNgeW3nu+8nzwvcD48cD48ZW0+MzcuPC9lbT7mnJvpl6jlpLTmraLmgJ3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vvIzlv43mrbvpobvoh77lvoXmnZzmoLnjgII8L3A+PHA+PGVtPjM4LjwvZW0+6K+76IC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YiZ5oCd77yM5oCd6ICM5pyq5pmT5YiZ6K+744CCPC9wPjxwPjxlbT4zO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aIkeW/kueWr+eZq++8jOaIkeeskeWIq+S6uueci+S4jeepv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oHohb7mnInlpoLmraTvvIzkuIfph4zlj6/mqKrooY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h5aSp5Zyw5LmL6YGT77yM5a+f5LyX5Lq65LmL5b+D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hjOWBpe+8jOWQm+WtkOS7peiHquW8uuS4jeaBr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vkuIflsoHlkI3vvIzlr4Llr57ouqvlkI7kuovjgII8L3A+PHA+PGVtPjQ0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5LiH5Ye/5Ye65rex5bGx77yM54OI54Gr54Sa54On6Iul562J6Zey44CC57KJ6Lqr56KO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LiN5oCV77yM6KaB55WZ5riF55m95Zyo5Lq66Ze044CCPC9wPjxwPjxlbT40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reaFt+aFqOiOheS4reWOn++8jOS4jeS4uuS7h+mboOS4jeS4uu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oXliLDnp4vmnaXkuZ3mnIjlhavvvIzmiJHoirHlvIDlkI7nmb7oirHmn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pKnpppnpmLXpgI/plb/lronvvIzmu6Hln47lsL3luKbpu4Tph5Hnl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ams5bCY6L2m6amw6LS16ICF6Laj77yM6YWS55uP6Iqx5p6d6LSr6ICF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Ng+WPpOmjjua1geS7iuWcqOatpO+8jOS4h+mHjOWKn+WQ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S8keOAguWQm+eOi+S4ieeZvuW3nuOAgjwvcD48cD48ZW0+NDkuPC9lbT7miJHoh6r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kJHlpKnnrJHvvIzljrvnlZnogp3og4bkuKTmmIbku5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qr6L2s5oiY5Y2D5LiH6YeM77yM5LiA5YmR5pu+5b2T55m+5LiH5YW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7sOWkqeWkp+eskeWHuumXqOWOu++8jOWQvui+iOWyguaYr+iTrOiSv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jYPno6jkuIflh7vov5jlnZrlirLvvIzku7vlsJ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po47jgII8L3A+PHA+PGVtPjUzLjwvZW0+5pac6Ziz6I2J5qCR77yM5a+75bi45be3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YGT5a+E5aW05pu+5L2P44CC5oOz5b2T5bm077yM6YeR5oiI6ZOB6ams77yM5rC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aaC6JmO44CCPC9wPjxwPjxlbT41NC48L2VtPuS6jOWNgeS9meW5tOWmguS4g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i6q+iZveWcqOWgquaDiuOAgumXsueZu+Wwj+mYgeeci+aWsOaZtOOAguWPpOS7i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+8jOa4lOWUsei1t+S4ieabtOOAgjwvcD48cD48ZW0+NTUuPC9lbT7ljYHlubTno6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pnJzliIPmnKrmm77or5XjgILku4rml6XmiornpLrlkJvvvIzosIHmnInkuI3lub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2LjwvZW0+6KGM5aSN5LiJ5YWz6L+O5LqM5Zyj77yM6YeR6YWL5bit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OS5b2S44CCPC9wPjxwPjxlbT41Ny48L2VtPuS4vuWktOilv+WMl+a1ruS6ke+8jOW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h+mHjOmhu+mVv+WJkeOAguS4jeWmqOmrmOWNp++8jOWGsOWjtuWHieewn+OAguWNg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oe+8jOeZvuW5tOaCsueske+8jOS4gOaXtueZu+iniO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po47nn6XlirLojYnvvIzmnb/ojaHor4bor5roh6PjgII8L3A+PHA+PGVtPjU5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55Z+O6KeS5aOw5ZOA77yM54O954Gr54Wn6auY5Y+w44CC5oKy5q2M5Ye7562R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W56YWS77yM5q2k5YW05oKg5ZOJ77yBPC9wPjxwPjxlbT42MC48L2VtPuS4gOeske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+8jOWNg+mHjOiQveiKsemjjuOAgjwvcD48cD48ZW0+NjEuPC9lbT7ouI/lsL3ljYP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r4bvvIzlvZPliJ3mnonlj5fmiJDlkI3nibXjgII8L3A+PHA+PGVtPjYy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G65oiR6ICB5aSp5piM77yM6ICB5aSp6YCG5oiR5Y+r5a6D5Lqh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ZveaXpeaUvuatjOmhu+e6temFku+8jOmdkuaYpeS9nOS8tOWlvei/mOS5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YrphpLljYrphonml6XlpI3ml6XvvIzoirHlvIDoirHokL3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ubTjgII8L3A+PHA+PGVtPjY1LjwvZW0+6YWS6YWj6IO46IOG5bCa5byA5byg77yM6ayT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Y+I5L2V5aao77yf5oyB6IqC5LqR5Lit77yM5L2V5pel6YGj5Yav5ZSQ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OieagkeatjOaui+eOi+awlOe7iO+8jOaZr+mYs+WFteWQiOaIjeal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cuPC9lbT7mraTnlJ/oh6rmlq3lpKnkvJHpl67vvIzni6zlgJr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8L3A+PHA+PGVtPjY4LjwvZW0+5rua5rua6ZW/5rGf5Lic6YCd5rC077yM5rWq6Iqx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ux6ZuE44CC5piv6Z2e5oiQ6LSl6L2s5aS056m677yM6Z2S5bGx5L6d5pen5Zyo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SV6Ziz57qi44CCPC9wPjxwPjxlbT42OS48L2VtPuiCr+S4jumCu+e/geebuOWvue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vseWRvOWPluWwveS9meadr+OAgjwvcD48cD48ZW0+NzAuPC9lbT7mjL3lvJPlvZP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lKjnrq3lvZPnlKjplb/jgILlsITkurrlhYjlsITpqazvvIzmk5LotLzlhYjmk5L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IiN5Y2X6IiN5YyX55qG5pil5rC077yM5L2G6KeB576k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p2l44CCPC9wPjxwPjxlbT43Mi48L2VtPuiQvemcnuS4juWtpOm5nOm9kOmjn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FsemVv+WkqeS4gOiJsuOAgjwvcD48cD48ZW0+NzMuPC9lbT7kurrnlJ/lvpfmhI/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rKLvvIzojqvkvb/ph5HmqL3nqbrlr7nmnIjjgILlpKnnlJ/miJHmnZDlv4XmnI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mlaPlsL3ov5jlpI3mnaXjgII8L3A+PHA+PGVtPjc0LjwvZW0+5oiR5b+X5pyq6YW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Ium77yM5Lic5Y2X5Yiw5aSE5pyJ5ZW855eV44CCPC9wPjxwPjxlbT43NS48L2VtP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mHjOWklu+8jOWFtOWcqOS4gOadr+S4reOAgjwvcD48cD48ZW0+NzYuPC9lbT7ojr3o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vvIzlt7LlgJLkuYvni4LmvpzlvoXmjL3vvIzojKvojKvljY7lpI/vvIzkuK3mtY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n7HkvIrosIHvvJ88L3A+PHA+PGVtPjc3LjwvZW0+5aSp6YGT77yM5aSp6YGT77yM5aS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YGT77yM5oiR562J5oiY5aSp44CCPC9wPjxwPjxlbT43OC48L2VtPuWkq+iLsembh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uOaAgOWkp+W/l++8jOiFueacieiJr+iwi++8jOacieWMheiXj+Wuh+WumeS5i+W/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OWkqeWcsOS5i+W/l+iAheS5n+OAgjwvcD48cD48ZW0+NzkuPC9lbT7nspfnvK/lpKf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lJ/mtq/vvIzohbnmnInor5fkuabmsJToh6rljY7jgII8L3A+PHA+PGVtPjgw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k5LiN5Y6M77yM5oOf5pyJ5pWs5Lqt5bGx44CCPC9wPjxwPjxlbT44MS48L2VtP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vuaImOepv+mHkeeUsu+8jOS4jeegtOalvOWFsOe7iOS4jei/m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b3nlLHmiJHkuI3nlLHlpKnvvIzlpKnopoHnga3miJHmiJHnga3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ZSv5aSn6Iux6ZuE6IO95pys6Imy77yM5piv55yf5ZCN5aOr6Ie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4NC48L2VtPuiLjeWkqeW8g+aIke+8jOWQvuWugeaIkOmt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bHnn7Pnqb/nqbrvvIzmg4rmtpvmi43lsrjvvIzljbfotb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m6rjgII8L3A+PHA+PGVtPjg2LjwvZW0+5ZCb6K6w5Y+W44CB5bCB5L6v5LqL5Zyo44CC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N5L+h55Sx5aSp44CCPC9wPjxwPjxlbT44Ny48L2VtPueOi+WAmeWwhuebuO+8jOWu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S5juOAgjwvcD48cD48ZW0+ODguPC9lbT7pu4TmsrPlsJrmnInmvoTmuIXml6XvvIzl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rrml6DlvpfmhI/ml7bjgII8L3A+PHA+PGVtPjg5LjwvZW0+6I2h6IO455Sf5bGC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ym5YWl5b2S6bif44CC5Lya5b2T5YeM57ud6aG277yM5LiA6KeI5LyX5bGx5b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1iumFkumavumUgOW/p+Wbveazqu+8jOaVkeaXtuW6lOS7l+W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jeOAgjwvcD48cD48ZW0+OTEuPC9lbT7kurroqIDkuI3otrPmgaTvvIzlpKnlj5jkuI3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vIznpZblrpfkuI3otrPms5XjgII8L3A+PHA+PGVtPjkyLjwvZW0+5Lq655Sf6Ieq5Y+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777yM55WZ5Y+W5Li55b+D54Wn5rGX6Z2S44CCPC9wPjxwPjxlbT45My48L2VtPuWP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WNg+i9ve+8jOWQjeS4juaxieaxn+a1geOAgjwvcD48cD48ZW0+OTQuPC9lbT7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pHlh7rmiJHovojvvIzkuIDlhaXmsZ/muZblsoHmnIjlgqzvvIznmoflm77pnLjkuJr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K3vvIzkuI3og5zkurrnlJ/kuIDlnLrphonjgII8L3A+PHA+PGVtPjk1LjwvZW0+5L+x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YW05aOu5oCd6aOe77yM5qyy5LiK6Z2S5aSp6KeI5piO5pyI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mjjuWHoOS4h+mHjO+8jOWQueW6pueOiemXqOWFs+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grnmtannhLbmsJTvvIzljYPph4zlv6vlk4npo47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iI5YyX5a6a5Lit5Y6f5pel77yM5a6256Wt5peg5b+Y5ZGK5LmD57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ibsOm+meW3suaDiuecoO+8jOS4gOWVuOWKqOWNg+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aOu5b+D5pyq5LiO5bm05L+x6ICB77yM5q275Y6754q56IO95L2c6ay86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ljYHmnInkuZ3kurrloKrnmb3nnLzvvIznmb7ml6DkuI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abnlJ/jgII8L3A+PHA+PGVtPjEwMi48L2VtPuS6uueUn+aEn+aEj+awlO+8jOWKn+WQ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iuuuOAgjwvcD48cD48ZW0+MTAzLjwvZW0+5YiD56uv55m+5q275L2V6L6e5oiY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Lmm5oiQ55m96ams56+H44CCPC9wPjxwPjxlbT4xMDQuPC9lbT7lroHmlZnmiJHotJ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rrvvIzkvJHlj6vlpKnkuIvkurrotJ/miJ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xYXNvdG16an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cWFzb3Rtemp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69698FFB7FAC66B2449C19FD9F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