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4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4BB3D6222A39F27A03171B821667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BB3D6222A39F27A03171B821667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6Leo5bm05aSc5Y+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PC9wPjwvZm9udD48L2NlbnRlcj48cD48ZW0+MS48L2VtPjIwMjDvvIzljbPlsI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wyMDIx77yM5b6A5LqL5LiN5Zue5aS044CCPC9wPjxwPjxlbT4yLjwvZW0+5b6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iv5bSt5paw55qE77yM6LCB5Lmf5LiN6K645YaN5Zue5aS0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5yL552A5Yir5Lq65pS+5YGH77yM5oiR5Lus6L+Y5Zyo5LiK54+t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ZWl5ruL5ZGz77yBPC9wPjxwPjxlbT40LjwvZW0+5LiN566h5pyJ6ZKx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LiK5ouO6LW36KGM5p2O77yM5b+r5LmQ5Zue5a6277yM5byA5b+D6L+H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6Ie057uI5bCG5ZOt5rOj55qE5pil6IqC77yM5Lik5YiG6ZK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Y205LiA5bm05rKh6KeB44CCPC9wPjxwPjxlbT42LjwvZW0+55Sf5rS75Y+v5Lul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77yM5Y+v5Lul5a2k54us77yM5L2G54G16a2C5b+F6aG75pyJ5omA5b2S5L6d44CC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4jOacm+emu+WutuWcqOWklueahOS9oOS7rOi2iuadpei2i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h+W5tO+8jOS4jeaDs+iwiOmSseOAguS6suaImuiBmumkkO+8jOavlOi9puav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9puWtkOimgeWlve+8jOiho+acjeimgei0teOAgumrmOaho+S9k+mdou+8jOaZrumA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uOOAguimgeaYr+ayoemSse+8jOS4jeaVouWPkeiogO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iuadpei2iuWus+aAlei/h+W5tO+8jOW9kuW/g+S+neaXp+S8vOeure+8jOWNtOiOq+WQ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S7veW/kOW/keOAgjwvcD48cD48ZW0+OS48L2VtPuW5tOemu+aIkei2iuadpe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mu+W5tOi2iuadpei2iui/nOOAgjwvcD48cD48ZW0+MTAuPC9lbT7ov4flub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sqHmnInpnq3ngq7vvIzmsqHmnInogonpppnvvIzmsqHmnInlr7nogZT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oaPmnI3vvIzku4DkuYjpg73msqHmnInvvIzmnInnmoTlj6rmmK/ov5nkuIDlpKnokr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sqHmnInmlbLnnYDplKPotbblpKflrrbkuIvlnLDlubLlhpzmtL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77yM6LaK5p2l6LaK6L+R77yM5b+D77yM6Iyr54S25LiN5a6J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6LaK5p2l6LaK5a6z5oCV6L+H5bm077yB5pe26Ze05LuO5oyH5bCW5oKE54S25rW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6LWw55qE5piv5pe26Ze077yM5aKe6ZW/55qE5piv5bm06b6E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WbnuWutui/h+W5tO+8jOWboOS4uuaXoOWutuWPr+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sonpu5jlsLHmmK/nrZTmoYjvvIzourLpl6rlsLHmmK/nrZTmoY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LvliqjlsLHmmK/nrZTmoYjvvIzlhbblrp7vvIzkvaDml6nor6XmmI7nmb3kuobjgII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S/5L2g6YGH5LiK5LiA5Liq5a+555qE5Lq677yBPC9wPjxwPjxlbT4x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ahOi3qOW5tOWknOeUteW9seaXqeaXqeeahOWwseiiq+aKouWFieS6hu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Yr+WQpuS5n+S5sOS6huelqO+8nzwvcD48cD48ZW0+MTUuPC9lbT7kurrliLDkuK3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gJXov4flubTvvIzku6XliY3nm7zov4flubTvvIzlubTlubTpg73mnInljovlsoH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gJXov4flubTvvIzlubTlubTpg73lj5HljovlsoHpkrHvvJvku6XliY3nm7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nInpsbzmnInogonlv4Pnn6XotrPvvIznjrDlnKjmgJXov4flubTvvIzmjqjmna/m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phonmlbTlpKnjgII8L3A+PHA+PGVtPjE2LjwvZW0+6ZKx5aSa6ZKx5bCR77yM5b+D5oS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BPC9wPjxwPjxlbT4xNy48L2VtPuaYpeiKgu+8jOS4gOS4quiuqeS6uuW/g+m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9kuS5oeS5i+i3r+OAgjwvcD48cD48ZW0+MTguPC9lbT7msqHmiqLliLDngavovab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m57lrrbov4flubTkuobvvIzkuIDkuKrkurrkvZXljrvkvZXku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bCP5pe25YCZ6L+H5bm05piv5bqm6IqC77yM5aaC5LuK5piv5rih5Y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e7meiHquW3seWBmuS6huacgOWWnOasouWQg+eahOiPn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u+S6huS4gOS4i+WNiOWQju+8jOS4gOS4quS6uumdouWvueedgOi/mea7oea7oe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aEn+inieayueiFu+iFu+eahOmjn+assuWFqOaXoO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Z/ntK/vvIzpkrHkuZ/otLnvvIHov4flubTkuIDkuKrlrZfvvIzntK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6byg5bm05bey57uP6L+H5Y6777yMMjAyMOW3suaYr+WbnuW/hu+8j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hOWSquWSquWcsOi3keadpe+8jOiuqeS9oOW6lOaOpeS4jeaah++8jOWNtOS4jeW+l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OiHquW3semVv+Wkp++8jOS9oOS5n+WPquW+l+i/juaOpe+8jOS6jOWNgeWHoOWygei/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jOS9oOayoeaciei1hOmHke+8jOayoeacieiAgeWphuWtqeWtkO+8jOayoeaci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OWKm++8jOWPquacieWkp+aKiuWkp+aKiueahOaXtumXtOaKiuiHquW3seWghuenr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r+S7peensOW+l+S4iueahOWli+aWl+iAheOAgjwvcD48cD48ZW0+MjM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4flubTlm57kuI3kuoblrrbnmoTkurrvvIzlv4Pph4zpg73mnInkuIDpg6jlv4Pp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I8L3A+PHA+PGVtPjI0LjwvZW0+5pe25YWJ6I2P6IuS77yM5bKB5pyI5oKg5oKg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Ze077yMMjAyMOW5tOW3sue7j+W/q+i/h+WujOS6hu+8jOW0reaWsOeahDIwMjHlubT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ku6znvJPnvJPotbDmnaXvvIwyMDIw5bm06YeM5pyJ5rOq5pyJ56yR77yM5pyJ6Iu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LiN566h5oCO5qC377yM5oiR5Lus6YO96KaB5YuH5pWi5ZCR5YmN44CC6ams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MjAyMOW5tOivtOWGjeingeS6hu+8jOW/g+mHjOi/mOacieS4gOS6m+S4jeiI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4yMDIw55qE5L2Z6aKd5Lil6YeN5LiN6Laz77yMMjAyMe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s+WwhuaVsuWTjeOAgjwvcD48cD48ZW0+MjYuPC9lbT7lho3oibDpmr7kuI7lk4Dmh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ubTvvIzlj4jlsIbmmK/mlrDmmKXkuobvvIzkuIDliIflj4jkvJrmmK/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I3LjwvZW0+5bCP5pe25YCZ5pel5a2Q6Jm954S26L+H55qE5ri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75piv6YKj5LmI5pyf55u85paw5bm055qE5Yiw5p2l77yM5oSf6KeJ5q+P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O95piv5LiA5bm05b2T5Lit5pyA5byA5b+D5pyA5bm456aP55qE5pel5a2Q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LiN6IO95oul5pyJ55qE5Lic6KW/5Zyo6L+Z5LiA5aSp6YO95Lya5oul5pyJ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5Sf5rS75piv5q+U5Lul5YmN5aW95LqG77yM5Y+v5piv5oiR5Y206YKj5LmI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L+H5bm077yBPC9wPjxwPjxlbT4yOC48L2VtPuWFtuWunuWlveWus+aAlei/h+W5t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5tOS5i+WJjei/mOiDveWuieaFsOiHquW3se+8jOi/h+W5tOWwseWlveS6hu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lveWlveWKquWKm+S4gOWumuS8muacieS4gOS4quaWsOeahOW8gOWni++8ge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+W+heedgO+8geetieWIsOW5tOWQjuS9oOS8muWPkeeOsOS4gOWIh+aIluiuuOi/m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acieWLh+awlOmdouWvueWPiOWSjOW+gOaXpemHjeWkjei9ruWbnueahO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l++8nzwvcD48cD48ZW0+MjkuPC9lbT4yMDIx6KaB6L+H5Y675ZWm77yM5oiR5LiN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5pyL5Y+L5Lus6IGa6b2Q77yM5Zad5Lik5p2v44CC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S4reW5tO+8jOacgOaAlei/h+W5tO+8jOS9huaYr++8muaciemSseayoemSse+8j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W5tOOAguWutuimgeWLpOedgOWbnu+8jOeItuavjeebvOS9oOW9ku+8m+S6i+imgeaC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u+8jOi6q+e0r+W/g+WNtOe+ju+8m+mSseS5g+i6q+WkluS5i+eJqe+8jOadpeW5tOWG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uelqOi1mu+8m+i/h+W5tOS4jeiDveW/mO+8jOS4gOW5tOWwsei/h+i/meS4gOWb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jbPml6XotbflvIDlkK/liqDnj63mqKHlvI/vvIzliKvkur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iJHliqDnj63vvIzliKvkurrov4flubTmiJHliqDnj63vvIzliKvkurrnuqbkvJrmiJH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Llup/lr53lv5jpo5/vvIzmiJHopoHliqDnj63jgII8L3A+PHA+PGVtPjMy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5oC75piv55u8552A6L+H5bm077yb6ZW/5aSn5ZCO77yM5bm05YWz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JmxkcXVvO+mavuWFsyZyZHF1bzvjgII8L3A+PHA+PGVtPjMzLjwvZW0+MjAyM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iDveWkmuS4uuiHquW3seaDs+aDs+OAgui/nOemu+aNn+S6uuWIqeW3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+8jOWIq+WGjeWnlOWxiOiHquW3seOAgjwvcD48cD48ZW0+MzQuPC9lbT7miJ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nZrlvLrvvIzku47kuI3ovbvmmJPmtYHms6rjgILkvYbkuIDlj6UmbGRxdW875L2g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ZCX77yfJnJkcXVvO+WNtOaKiuaIkemXruW+l+WTh+WTh+WajuWTre+8jOmXru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qneWHuuS4gOWboueBq+OAgjwvcD48cD48ZW0+MzUuPC9lbT7ni6zoh6rkuID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i6XmmJ/ovrDjgILmlL7ov4foh6rlt7HvvIzku47mlrDlubTlvIDlp4vjgILnpZ3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ph43mi77oh6rlt7HvvIE8L3A+PHA+PGVtPjM2LjwvZW0+6KeB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5qE5Lq655qE5pel5a2Q6YeM77yM5oSf6KeJ5paw6KGj5pyN6YO955m95Lm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4jeeuoeaAjuS5iOivtO+8jDIwMjDlubTlt7Lnu4/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uIzmnJvlnKgyMDIx5bm06YeM77yM5oiR5Lus5q+P5Liq5Lq66YO96IO96L+O5p2l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aW96L+Q5rCU44CCPC9wPjxwPjxlbT4zOC48L2VtPuWFtuWun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S5n+WcqOacn+ebvOedgOi/h+W5tO+8jOW5tuS4lOWvueaWsOeahOS4gOW5t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W4jOWGgO+8jOWAn+edgOmavuW+l+eahOWBh+acn+WlveWlveS8keaVtO+8jOW5tuaa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WcqOW/g+mHjOWRiuivieiHquW3se+8jOaWsOeahOS4gOW5tO+8jOW+heaIkeS7r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adpeOAgjwvcD48cD48ZW0+MzkuPC9lbT7mm77nu4/nmoTmmKXoioLvvIz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s6rjgII8L3A+PHA+PGVtPjQwLjwvZW0+6L+H5bm077yM5LiN5oOz6LCI6ZKx44CC5bi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77yM5YC65Y206KaB6L+Y44CC55S16K+d5LiN5o6l77yM5Lq65b2x5LiN6KeB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CG6K6677yM6IKv5a6a57+76IS444CC6ZKx5Lmf5a6M6JuL77yM5oOF5Lmf5omv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eci+S6hueci+iHquW3seeahOmTtuihjOWNoe+8jOeqg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Ds+i/h+W5tOS6huOAgjwvcD48cD48ZW0+NDIuPC9lbT7kuIDkuKrkurrnmoTot6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hJ/op4noh6rlt7HooqvlhajkuJbnlYzmipvlvIPkuob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b6I5aSa5pe25YCZ77yM5oiR5Lus5bm26Z2e5piv5a6z5oCV6L+H5bm0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a6z5oCV6Z2i5a+56YKj5Lqb5pyf5b6F55qE55uu5YWJ77yM5a6z5oCV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Z5LiA5bm05p2l55qE5LiN5aaC5oSP44CCPC9wPjxwPjxlbT40NC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9meeUn++8jOiOq+i/h+S6juS4gOW5tOWbm+Wto++8jOS4gOaXpeS4iemkk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jOeugOWNleW5uOemj++8jOS4jeaFjOS4jeW/meOAgjwvcD48cD48ZW0+ND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ubTvvIzkvaDlpKrpmr7kuobvvIzlho3ntK/vvIzkuZ/msqHmnInpgInmi6npgIPp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pmr7vvIzkuZ/msqHmnInpgInmi6nmlL7lvIPvvIHlho3oi6bvvIzkuZ/msqHmnIn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irHmgKjvvIHkuIDkuKrkurrvvIzmhaLmhaLlrabkvJrkuoblnZrlvLrjgIL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miZvkuIvkuobmiYDmnInvvIHosKLosKLkvaDvvIzkuZDop4LlnZrlvLr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Q2LjwvZW0+5aSn5a626YO95pS+5YGH6L+H6IqC5Y675LqG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6L+Y6KaB5LiK54+t77yM5b+D57Sv44CCPC9wPjxwPjxlbT40Ny48L2VtP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mDveWcqOa7oeW/g+asouWWnOWcsOi3qOW5tO+8jOaAu+acieS6uuato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edgOWtpOeLrOWSjOS8pOaCsuOAgjwvcD48cD48ZW0+NDguPC9lbT7pqazkuIrlsLH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vvIzkuIDotbfpg73lm5vlubTkuobvvIzkvaDmgI7kuYjoiI3lvpfnprvlvID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oiR5Lus5LiN5YaN5ri05pyb6L+H5bm077yM55Sa6Iez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oCV6L+H5bm077yM6Zmk5LqG5oCV6YCd5Y6755qE5YWJ6Zi077yM6YKj5oiR5Lus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CV5LuA5LmI5ZGi77yfPC9wPjxwPjxlbT41MC48L2VtPui/h+W5tOacgOaAleeci+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geWtqeaNguedgOiAs+acteWGsuS9oOeske+8jOS9oOS7luWmiOi/mOS4jeefpemBk+eC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WEv+OAgjwvcD48cD48ZW0+NTEuPC9lbT7pmaTlpJXnmoTliY3lpJzvvIzmiJHmmK/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jgII8L3A+PHA+PGVtPjUyLjwvZW0+5LuK5aSp5LiN566h5oCO5LmI5qC3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pS+5LiA5Liq5pyA576O55qE6Leo5bm054Of6Iqx5ZCn77yB5o+h57Sn5ou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T57yT55qE5Li+6L+H5aS06aG277yM5oWi5oWi55qE5byg5byA77yM6L+Z5Liq6Le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54Of6Iqx5bCx5piv5bGe5LqO5L2g6Ieq5bex55qE54Of6Iqx77yM57u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44CCPC9wPjxwPjxlbT41My48L2VtPuS5oeS4i+i/h+W5tO+8jOWcqOW5s+WHo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aEn+WPl+W5uOemj+OAgjwvcD48cD48ZW0+NTQuPC9lbT7lr7nkuo7kuIDkuKro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aXor7TvvIzov4flubTkvZPph43msqHlop7liqDlsLHlt7Lnu4/mmK/lnKjlh4/ogq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pyJ5Lq66L+H5bm05LiN5Zue5a6277yM5bm25LiN5piv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LiW55WM5pyJ5aSa57K+5b2p77yM6ICM5piv6KeJ5b6X6Ieq5bex5rS75b6X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PC9wPjxwPjxlbT41Ni48L2VtPuWRqOWbtOWWp+Wao+eDremXue+8jOaIkeW/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t+a4hea4he+8jOi/meenjeWPjeW3ru+8jOiuqeS6uuW/g+mHjOi2iuWPkeayoeacieW9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n+OAgjwvcD48cD48ZW0+NTcuPC9lbT7kvaDnjrDlnKjmlLbliLDnmoTljovlsoHpk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ku6XlkI7opoHov5jmuIXnmoTlgLrjgII8L3A+PHA+PGVtPjU4LjwvZW0+6Ie0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yo5aSW5Yqq5Yqb55Sf5rS755qE5Lq677yM5paw5bm05b+r5LmQ77yB55Sf5rS7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5qE6Iuf5LiU77yM6L+Y5pyJ6K+X5ZKM6L+c5pa5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mAoui/h+W5tO+8jOaDs+WutueahOW/g+aDheayueeEtuiAjOeUn++8jOWNs+S+v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mDveW3suemu+W8gOaIkeS7rO+8jOi/meS7vei/h+W5tOaDs+WutuS5i+aDheS+neeE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k+W+iOa1k+OAgjwvcD48cD48ZW0+NjAuPC9lbT7kuIflrrbnga/ngavmuJDmrKHmiZP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iLDnq5/msqHmnInkuIDnm4/kuLroh6rlt7HogIznlZnvvIzmg7PliLDlvILlnLD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uqvml6DlvZLlsZ7vvIzlv4PlupXlhYDlnLDkuIDnl5vvvIznnLzms6rmraLkuI3kvY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mtYHjgII8L3A+PHA+PGVtPjYxLjwvZW0+5Lqy54ix55qE6Ieq5bex77yM55yL55yL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iv5LiN5piv5Y+R546w5LqG55y86KeS55qE57uG57q577yM5piv5LiN5piv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d55qE55m95Y+R77yM6L+Z6YO95piv5L2g5Zyo5bKB5pyI6L+Z5p2h6ZW/5rK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D5LqG6Ieq5bex44CCPC9wPjxwPjxlbT42Mi48L2VtPuW8guS5oeeahOWkqeep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Wree6v+eahOmjjuetne+8m+W8guS5oeeahOawtOmdou+8jOaIkeaYr+aXoOagu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je+8m+W8guS5oeeahOWknOaZmu+8jOaciOS6ruW+iOeYpu+8jOaAjuS5iOS5n+ijh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s+WutueahOW/g+aDheOAgjwvcD48cD48ZW0+NjMuPC9lbT7kuIDkuKrkurrot6j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v4fpmaTlpJXvvIznjrDlnKjkuIDkuKrkurrlkIPom4vns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oiR5LiN5oOz6L+H5bm077yM5oiR5rKh6ZKx6L+H5bm044CC6L+H5bm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6ZKx77yM5b+D6YeM5bCx5LiN5piv5ruL5ZGz77yM55y86YeM5bCx5YWo5piv6YW4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N5piv6L+H5bm077yM6L+Z5bCx5piv6L+H6ZKx44CC5oiR55qE6ZKx77yM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Kx44CC6ZKx77yM6ZKx77yM6ZKx77yM6L+H5Y675Lq66K+056S86L275LuB5Lm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Lq66K+057qi5YyF6KeB55yf5oOF44CC5bm05bm05bel6LWE5LiN6KeB5ra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5Y205Z2Q552A54Gr566t5rao44CCPC9wPjxwPjxlbT42NS48L2VtPuWygeacq+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+8jOWutuW+kuWbm+WjgeWvku+8jOm7mOm7mOaRuOS4iuiho+WFnO+8jOmBjeWvu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vq+OAguecvOeci+aYpeiKguWwseimgeadpeeahO+8jOaIkeeahOW5tOi0p+S4jeef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9leaWue+8nzwvcD48cD48ZW0+NjYuPC9lbT7kurrliLDkuK3lubTvvIzmnIDmgJ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kKvovpvlv43oi6bvvIzmlJLkuobkuIDlubTnp6/ok4TvvIzlm57lrrbov4fkuK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iLDop6PmlL7liY3vvJvlv5nkuIrlv5nkuIvvvIzlv5nliLDmmZXlpLTovazlk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urLorr/lj4vvvIzlpKnlpKnlv5nnnYDmi5zlubTjgII8L3A+PHA+PGVtPjY3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K54+t77yM5oiR5LiK54+t77yb5Yir5Lq65LiL54+t77yM5oiR5Yqg54+t77y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oiR5L+p5LiA6LW35Yqg54+t77yb5Yir5Lq65pS+5YGH77yM5oiR5L+p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+t44CCPC9wPjxwPjxlbT42OC48L2VtPuS7iuW5tOayoeaMo+WIsOS7gOS5iOmS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bnuS6huOAguaYjuW5tO+8jOaYjuW5tOS6ieWPluWkmuaMo+eCuemSse+8jOaYju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jkuPC9lbT7kuI3llpzmrKLov4flubTvvIzkuI3llpzmrKLpnq3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kuI3lho3lpqXljY/vvIzmg7Plk63lkaLvvIzogIHkuobogIHkuobvvIzlv4Pphb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PkuobjgII8L3A+PHA+PGVtPjcwLjwvZW0+5LiA5bm05Y+I5LiA5bm055qE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JeP552A5aSq5aSa55qE6L6b6YW45LiO5peg5aWI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5tOWIneeahOS4gOaXoOaJgOacie+8jOWIsOW5tOe7iOeahOi6q+aXoOWIhuaWh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mOWIneW/g++8jOS4gOW5tOeZveW/meOAgjwvcD48cD48ZW0+NzIuPC9lbT7ov4flu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TlkbPvvIzmmK/kvaDmsqHmnInpl7vliLDpkrHnmoTlkbPpgZP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5qE5rCU5rCb5bey57uP5oqK5Lq65oSf5p+T77yM6ICM5oi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piv5Lyk5oSf44CCPC9wPjxwPjxlbT43NC48L2VtPuS4jeefpemBk+S7ju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8gOWni++8jOWbnuWutui/h+W5tOaIkOS4uuS6huS4gOenjei0n+aLhe+8jO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Wwj+aXtuWAmeeahOeDreaDheWSjOacn+ebvOOAgjwvcD48cD48ZW0+N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hafplZzlrZDmlaPmlaPngavvvIzmk6blubLnnLzms6rnu4bnu4bmg7PvvIzmnInpkrH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lkrHpg73opoHov4flubTvvIE8L3A+PHA+PGVtPjc2LjwvZW0+6L+Z5LiA5bm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ZaK55eb77yM5Zug5Li66Lqr5ZCO56m65peg5LiA5Lq6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tanIwdnd5dGE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WpyMHZ3eXRh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BB3D6222A39F27A03171B821667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