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D09CF0A58D5056047132CD9165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D09CF0A58D5056047132CD9165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So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S8muivtOW+iOWKqOS6uueahOaDheivn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mavui/h+S6huaIkeWwseayoeWKnuazleW8gO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acieS6uuS8muWWnOasouWtpOeLrO+8jOS4jei/h+aYr+S4jeWWnOaso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aIkeeahOaEn+aDhea9h+a0kuWcsOWllOazu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Wkp+WxseiIrOWdpuiNoeeahOaDheaAg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Pr+eIse+8jOaIkeadpeS4jeWPiuaAnee0ou+8jOS9huaAnee0ouWujO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meS5iOivtOOAgjwvcD48cD48ZW0+NS48L2VtPuW7uuiuruS9oOaXqeeCu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eW+l+iZmuW6puWFiemYtOOAgjwvcD48cD48ZW0+Ni48L2VtPuaMpeS4j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aDheS4ne+8jOivieS4jeWwveeahOWxseebn+iqk+iogO+8jOmaj+edgOafs+e1r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8oOe7leW/g+eUsO+8jOWPquiQveW+l+ebuOaAnee7tee7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aIkeWQl++8n+WmguaenOaYr++8jOivt+aJv+aLheS4gOWIh+eIseaDh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s+avj+WkqeaDs+aIkeWkmuS4gOeCue+8jOavj+WkqeeIseaIkeWkm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Fs+W/g+WkmuS4gOeCue+8jOavj+WkqeiBlOezu+WkmuS4gOeCue+8jOavj+Wkq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gOeCue+8jOS4gOWumuimgeWujOaIkOWTn++8gT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Anee7qu+8jOavj+S4gOasoeWRvOWQuOOAgumDveiiq+WNoOaNru+8jOWNtOiLpuaX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r+S9oOiuqeaIkeedgOS6hui/t++8jOS4uuS9oOW/g+acieeLr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+l+WIsOS6huS4gOS4quWujOe+jueahOS9oO+8jOS4gOS4q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S4quaXoOS7peS8puavlOeahOS9oO+8jOS4gOS4quimgeaKiuaIkeWFq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WAvuivieeahOS9oOOAgjwvcD48cD48ZW0+MTAuPC9lbT7miJHotoX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lkI7jgII8L3A+PHA+PGVtPjExLjwvZW0+5aaC5p6c54ix5L2g5piv6ZSZ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a+577yb5aaC5p6c5a+55piv562J5LqO5rKh5pyJ5L2g55qE6K+d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SZ5LiA6L6I5a2Q77yb5aaC5p6c6Z2e6KaB5oqK6L+Z5Lu954ix5Yqg5LiK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5biM5pyb5piv5LiA5LiH5bm044CCPC9wPjxwPjxlbT4xMi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W/q+S5kOWSjOW5uOemj+S5n+S4juaIkeS7rOebuOS8t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MOaIkeeIseS9oOOAgjwvcD48cD48ZW0+MTMuPC9lbT7lsbHlt53msrPmtYH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pLnm7jpmLvpmpTvvIzljbTml6Dms5XlsIblv4PkuI7lv4PpmLvpmp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tbDliLDlpKnmtq/mtbfop5LvvIzmiJHnmoTlv4PmsLjov5zpmarkvLT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LiN5piv5LiA56eN55uu5qCH77yM6ICM5piv5LiA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4ix5piv5ri05pyb77yM5piv5b+g6K+a44CCPC9wPjxwPjxlbT4x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yieiJsu+8jOmCo+aYr+WboOS4uuaIkeimgeeIseS9oOS4gOeUn+S4jeWPmO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+8gTwvcD48cD48ZW0+MTYuPC9lbT7kvaDmmK/kuIDmnaHmuIXmvojnmoT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ouqvovrnnmoTmsrPluorvvIzmiJHmsLjov5zkv53miqTkvaDliL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lnLDogIHlpKnojZLvvIHniLHkvaDliLDmsLjov5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yo6aKk77yM5omL5Zyo5oqW44CC54ix6KaB5aaC5L2V6K+05Y+j77yB5pel5Lm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mf5oOz44CC5oiR55qE54ix5rC45LiN5Lya6LWw77yB5bGx5peg5qOx77yM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W35p6v55+z54OC77yM5rC455u45a6I77yB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seaYr+WFiOi/m+aUu+WGjeWQjumAgO+8jOS4remXtOWKoOWPp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vp3otZbkvaDnmoTogqnohoDvvIzkvaDkvp3otZ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miJHku6znmoTniLHvvIzmsqHmnInnvo7kuL3nmoTpnJPoo7PvvIzljbT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ubPmt6HnmoTml6XlrZDvvIzpl6rpl6rlj5HlhY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Sf5oyI6ZiU77yM5LiO5a2Q5oiQ6K+044CCPC9wPjxwPjxlbT4yMS48L2VtPueFju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+8jOW/g+S4iuaYr+S9oO+8jOasouWWnOi6suWcqOecieebr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mK/or7Hmg5HvvIzkuZ/mg5/mnInniLHog73nu5nkvaDlipvph4/mipfm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I8L3A+PHA+PGVtPjIzLjwvZW0+5LiA5Y+l5oiR54ix5L2g77yM54ix5L2g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bC95aS044CCPC9wPjxwPjxlbT4yNC48L2VtPuS6uueUn+WPquacieS4pOasoe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gOasoemBh+ingeS9oO+8jOS4gOasoei1sOWIsOW6le+8jOeIseS4jeS8m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huS8muWnl+Wnl+adpei/n++8jOaZmueCuemBh+ingeS9oO+8j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gL7lsL3miJHkuIDnlJ/vvIzlj6rkuLrmiJDlhajkva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I2LjwvZW0+5Zac5qyi5L2g5piv5LuA5LmI5oSf6KeJ5ZGi77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iv5LmN6KeB5b+D5qyi77yM5bCP5Yir5oCd5b+177yM5LmF5aSE5LuN5oCm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r+S4gOadoeW5s+mdmeeahOWwj+ays++8jOWPquWboOeIs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jua5g++8m+aIkeaYr+S4gOW6p+WuiemdmeeahOeBq+Wxse+8jOWPquWboOeIseS9o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SZoZWxsaXA7JmhlbGxpcDvkuIDliIfnmoTkuIDliIflj6rlm6D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676YeN5paw5Y+R546w55Sf5rS75Lit55qE5rKh5aW9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LmJ6LeO5LiL5Y675LqG44CCPC9wPjxwPjxlbT4yOS48L2VtPu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veWvu++8jOi/veWvu+edgOWxnuS6juaIkeS7rOeahOWFseWQj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nKjkurrmtYHkuK3vvIzmiJHkuIDnnLzlsLHlj5HnjrD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kvaDmmK/lpbnku6zkuK3mnIDmvILkuq7nmoTkuIDkuKr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vvIzkvaDmmK/lpbnku6zkuK3mnIDlh7roibLnmoTkuIDkuK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V5p2l5LiN5Y+K77yM5oiR6KaB5oqx552A5L2g44CC5Y+I5oCV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6Z2g6L+R5L2g44CC5q2k5oOF5Y+v5b6F5oiQ6L+95Lq/77yM5q2k5oG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d5pyf44CCPC9wPjxwPjxlbT4zMi48L2VtPuaYr+iiq+eIseeahOinieW+l+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inieW+l++8jOWmguaDheS6uuaMh+eng+i9u+inpuWOruejqOeahOaEn+in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cvOmHjOiejeWMlueahOaEn+inie+8jOi/meWwseaYr+aDs+S9o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poHpl67miJHniLHkvaDmnInlpJrmt7HvvIzmiJ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vvIzlj6rnn6XpgZPkvaDlt7LmiJDkuLrmiJHnlJ/mtLvkuK3nmoT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I3lj6/miJbnvLrnmoTkuaDmg6/vvIzmr4/lpKnlj6/ku6XkuI3lkIPppa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nvvIzljbTml6Dms5XkuI3mg7PkvaDvvIzlq4Hnu5nmiJH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pe26Ze05Lya5aS65Y675L2g6YKj5Luk5Lq65aaS5b+M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oqi6LWw5oiR54ix5L2g5Z2a5a6a55qE5L+h5b+177yM5Zug5Li6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6m36ICM5Y+I5rip5p+U55qE5Yqb6YeP77yM5a6D5bCx5piv5LiA5b+D5Li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aYr+aIkeeahOe6r+a0gee+juWlveeahOi6q+Wklu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vOedm+mHjOeahOees+S6uu+8jOeBtemtgua3seWkhOeahOeBtemtg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a6kOWktO+8jOmlpea4tOeahOmjn+eyru+8jOS9oOaYr+aIkeWwmOS4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Nh+WkqeeahOaFiOiIquOAgjwvcD48cD48ZW0+MzYuPC9lbT7ljp/mnaX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6jkuYvlkI7miY3kvJrlh7rnjrDpgqPpgZPnvo7kuL3lvanombnvvIzljp/mna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nKjkuo7pm6jlkI7vvIzljp/mnaXkvaDlsLHmmK/miJHnlJ/lkb3kuK3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73lr7vnmoTlvanombnvvIE8L3A+PHA+PGVtPjM3LjwvZW0+5oiR5LiN6IO9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piv77yM5oiR55qE5YWo5LiW55WM5YWo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5n+ato+aYr+WboOS4uuacieS6huaAneW/te+8jOaJjeacieS6huS5h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eahOasoueVhe+8jOaJjeacieS6huaEj+WklumCgumAheeahOaDiuWWnO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WPi+ebuOiBmuaXtueahOS4vuadr+W6hui0uuOAgjwvcD48cD48ZW0+Mz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sI/ku7vmgKfvvIzllpzmrKLkvaDnmoTlsI/ohL7msJTvvIzov5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loToia/vvIzmgI7kuYjnnIvpg73mmK/pgqPkuYjnvo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6d6LSd55Sz6K+35Yqg5YWl5L2g55qE6KKr56qd77yM5piv5ZCm5o6l5Y+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acieS4ieWFreS5neetie+8jOWPquS9oO+8jOaY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OAgjwvcD48cD48ZW0+NDIuPC9lbT7miJHov5jmmK/llpzmrKLkvaDvvIzlg4/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vvIznlJ/nlJ/kuI3mga/jgII8L3A+PHA+PGVtPjQzLjwvZW0+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4m15L2g55qE5omL77yM562J5YCZ5p2l5pel77yM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uK55Sf77yM54m15L2g55qE5omL77yM55Sf55Sf5LiW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eIseS9oO+8jOeIseS9oOS5oOaDr+S4jeiDveaU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mg7PlkJHkvaDlrabkuaDvvIzor63nrJHlq6PnhLbmgLvmmK/luK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ipvlkozlv6vkuZDjgII8L3A+PHA+PGVtPjQ2LjwvZW0+5oiR5LiN6IO9562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25LiA5Liq5pyI5LqG77yM5Lmf5LiN6IO9562J5L2g5YiwMjXlsoHkuo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kuIDovojlrZDjgII8L3A+PHA+PGVtPjQ3LjwvZW0+5oiR5bey55eF5YWl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77ya55y8552b5Y+q6IO955yL5Yiw5L2g55qE6Lqr5b2x77yb6ICz5py15Y+q6IO9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b6K6w5b+G55qE5piv5pyJ5YWz5L2g55qE5LqL77yb5b+D5Lit5aG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ZCN5a2X44CCPC9wPjxwPjxlbT40OC48L2VtPuaXpeWtkOeUnOeUn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aZqOeahOafoOaqrOawtO+8jOWDj+WGrOaXpeeahOWkqumYs++8jOWDj+aipu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Dj+esrOS4gOasoemBh+ingeS9oO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pnaLliY3nmoTpmLTlvbHvvIzliKvmgJXvvIzpgqPmmK/lm6DkuLr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mLPlhYnvvIE8L3A+PHA+PGVtPjUwLjwvZW0+5b+r5LmQ55qE5pa55by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pyA55u05o6l55qE77yM5bCx5piv6KeB5Yiw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mAj+i/h+mHjeWPoOeahOS6keWxgu+8jOaJkemdouiAjOadpe+8jOmCo+S5n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WGt+eahOa4qeW6puOAguaAneW/teWmguWQjOiXpOiUk+a7i+eUn++8jOW8gOWni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n+mVv+OAgueEtuWQjuazm+a7peaIkOeBvu+8jOe0p+e0p+WcsOe8oOe7le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7pOS6uueqkuaBr+OAgjwvcD48cD48ZW0+NTIuPC9lbT7miJHov5n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rprkuI3np7vnmoTllK/niankuLvkuYnogIXvvIzllK/mnInkvaD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jgII8L3A+PHA+PGVtPjUzLjwvZW0+6Zuo5rC06JC95LiL5p2l5piv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rOV5om/5Y+X5a6D55qE6YeN6YeP77yM55y85rOq5o6J5LiL5p2l5piv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om/5Y+X6YKj5qC355qE5Lyk55eb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mZpOS6huS9oO+8jOayoeacieS7gOS5iOaYr+aIkeaUvuS4jeS4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j6rmg7PlvZPkvaDnmoTlsI/prZTnjov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h7bmiJHvvIzmiJHlsLHnq4vpqazmgILmiZHkvaDmgIDph4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m456aP55qE5LqL77yM5bCx5piv5Zyo5Zac5qyi5L2g55qE5q+P5LiA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Zac5qyi44CCPC9wPjxwPjxlbT41Ny48L2VtPuWuueaIkeeIseS9oO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6leOAgjwvcD48cD48ZW0+NTguPC9lbT7ov5nkuKrkuJbnlYzkubHns5/ns5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ubLlubLlh4Dlh4DvvIzlj6/ku6XmgqzlnKjmiJHnmoTlv4PkuIrvvIzkvZ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kuq7jgII8L3A+PHA+PGVtPjU5LjwvZW0+5Lq65LiW6Ze05pyJ5Y2D57qi5LiH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2g5piv5oiR5oOF5LmL5omA6ZKf44CCPC9wPjxwPjxlbT42MC48L2VtPu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h+ingeaIke+8jOWcqOaIkeacgOe+juS4veeahOaXtuWIu++8jOS4uui/m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9m+WJjeaxguS6huS6lOeZvuW5tO+8jOaxguS7lu+8jOiuqeaIkeS7rOe7k+S4gO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OAgjwvcD48cD48ZW0+NjEuPC9lbT7pgYfkurrvvIzmi6nln47vvIznu4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Zac5qyi5L2g55qE5ZCN5a2X5ZKM5L2g54ix56y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KiuS9oOeahOWQjeWtl+WSjOi6q+W9se+8jOa3sea3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IkeW/g+mHjO+8jOi2iuaDs+mAg+mBv+i2iumAg+mBv+S4jeS6huaEn+aDheOAg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WRiuivieS9oO+8jOaIkeecn+eahOecn+eahOWl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nmoTlmLTllIfnnJ/lpb3nnIvvvIzkuI3ku4XpgILlkIjor7T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LlkIjlkLvmiJHllabjgII8L3A+PHA+PGVtPjY1LjwvZW0+5oiR55qE5Zac5qyi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LuO5q2k5pW05Liq5LiW55WM6YO95piv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mil+W/g++8jOW/g+W/g+ebuOWNsOOAgjwvcD48cD48ZW0+Njc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otKLml6Dosozml6DlrrbkuJbvvIzljbTmnInmg4XmnInkuYnmnInotKPku7v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lrZDvvIHmiJHmhL/mhI/nlKjmiJHnmoTpnZLmmKXlgZrkuLrotYzms6j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kvaDnmoTniLHvvIE8L3A+PHA+PGVtPjY4LjwvZW0+5aaC5p6c5oiR5piv54yr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G96YO95oOz6Lef5L2g6L+H44CCPC9wPjxwPjxlbT42OS48L2VtPuaIkeS4ju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WNiuWkj+mjju+8jOS4gOWcuuebuOmBh+S4gOWcuuai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kKzmrYzlkKznmoTmmK/ml4vlvovvvIzov5jmnInkurrlkKzmh4LkuobmrYz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lkKzlh7rkuobmiJHku6znmoTmlYXkuo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LiA6Z2i77yM5oOz6YGN5LqG5L2g5q+P5Liq5LiN5Zyo6Lqr6L6555qE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44CCPC9wPjxwPjxlbT43Mi48L2VtPuaIkeeIseS9oOaYr+S4gOenjeS/oeS7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4healmueahOOAguWdmuWbuueahO+8m+aIkeeIseS9oOaYr+S4gOenjeWKm+mH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4qeaalueahO+8jOWLh+aVoueahOOAgjwvcD48cD48ZW0+NzM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vpmr7pgIPnmoTlmanmoqbvvIzkvaDmmK/miJHmgqPlvpfmgqPlpLH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bvlpJzpmr7nnKDnmoTmg7Plv7XjgII8L3A+PHA+PGVtPjc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buY6buY5Zyw5rOo6KeG552A5L2g77yM6buY6buY5Zyw6KKr5L2g5rOo6KeG552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rex5rex5Zyw54ix552A5L2g77yM5rex5rex5Zyw6KKr5L2g54ix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e+juS6uuWFru+8jOingeS5i+S4jeW/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ml7bmtYHms6rvvIzlv6vkuZDml7bpmbbphonvvJvniLHml7b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iLHml7bmiY3kvZPkvJrvvJvmsqHlrrbml7bnvqHmhZXlrrbvvIzmnInlrrbml7b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tK/vvJvnlJ/mtLvmnInml7blpb3msqHlkbPvvIzmg4XmhJ/mnInml7blpKrkvKTm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iJHnpZ3npo/kuI7kvaDnu4jouqvnm7jpmo/vvIE8L3A+PHA+PGVtPjc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q+P5LiA5aSp6YO95b6I5LiN6ZSZ77yM5rKh5pyJ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3OC48L2VtPuacgOiIkuacjeeahOaXtuWAme+8jOWW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Fku+8jOaJr+S8mueKiuWtkO+8jOaUvuiNoeS4gOWknO+8jOW/g+mHjO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miYDmtarotLnnmoTku4rlpKnvvIzmmK/mmKjlpKn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aLmnJvnmoTmmI7lpKnvvJvkvaDmiYDljozmgbbnmoTnjrDlnKjvvIz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m57kuI3ljrvnmoTmm77nu4/jgII8L3A+PHA+PGVtPjgwLjwvZW0+5L2g5piv6YK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+m5LiA6L655Y2H6LW355qE5puZ5YWJ77yM5rC46L+c54Wn5Lqu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WkqeS4gOmGkuadpe+8jOS9oOWwsemcuOmB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IkeeahOiEkea1t++8jOi1tuS5n+i1tuS4jei1sO+8jOaIkeaDs+aIkeW6lOiv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qOWknOS9oOWPiOWBt+WBt+WcsOa6nOWIsOaIkeeahOaipu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Y3kuJbkuZ/orrjkuI3nm7jorqTvvIzku4rkuJbnm7jniLHliLD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aXkuJblho3nu63liY3kuJbnvJjvvIzkuJbkuJbnm7jniLHkuJbkuJbmgY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85ZjRnOHU5Y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OWY0Zzh1OWM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D09CF0A58D5056047132CD9165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