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EF1BDD1F71551E51385BE78523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EF1BDD1F71551E51385BE78523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pil5a2X55qE5Y+k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Oesm+S9lemhu+aAqOadqOafs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6pueOiemXqOWFs+OAgiZtZGFzaDsmbWRhc2g7546L5LmL5raj44CK5YeJ5bee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aSc5Lic6aOO5pil6Zuo6LWK77yM6LW355yL5rWB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ac44CCJm1kYXNoOyZtZGFzaDvpmYbkuJbku6rjgIrmmKXml6XnlLDlm63mnYLlhb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D48ZW0+My48L2VtPuaxoOWhmOeUn+aYpeiNie+8jOWbre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+emveOAgiZtZGFzaDsmbWRhc2g76LCi54G16L+Q44CK55m75rGg5LiK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q6L6Zuq5pqX6ZqP5Yaw56yL5ru077yM5paw5pil5YG35ZCR5p+z5qK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naXjgIrmmKXml6XjgIs8L3A+PHA+PGVtPjUuPC9lbT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pbzmmI7nhafmm5npnJ7vvIzmiqTmsZ/loKTnmb3ouI/mmbTmspnjgILmtpvlo7DlpJ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ZjlupnvvIzmn7PoibLmmKXol4/oi4/lsI/lrrbjgILnuqLoopbnu4fnu6vlpLjmn7/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l5fmsr3phZLotoHmoqjoirHjgILosIHlvIDmuZblr7ropb/ljZfot6/vvIzojY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hbDkuIDpgZPmlpzjgIImbWRhc2g7Jm1kYXNoO+eZveWxheaYk+OAiuadreW3nuaYp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YpemjjuWkmuWPr+WkquW/meeUn++8jOmVv+WFseiKse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ihjO+8m+S4jueHleS9nOazpeicgumFv+icnO+8jOaJjeWQueWwj+mbqOWPiOmhu+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bKz44CK5pil5oCd44CLPC9wPjxwPjxlbT43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7qi57+g5qyy5rWB77yM5pil5YWJ5Zue54Wn6Zuq6Zyc576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kozov7Dlj6Tlhqzml6XniaHkuLnlm5vpppbjgIs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ov47lkJHkuJzpg4rljrvvvIzmmKXlnKjljYPpl6jkuIfmiLf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mBk+aCpuOAiui/juaYpeOAizwvcD48cD48ZW0+OS48L2VtPuafs+S4nemVv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Wwj+OAgua3semZouaWreaXoOS6uuWIsOOAgue6ouaXpea3oe+8jOe7v+eDn+aZ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S4ieS4pOWjsOOAgumbqummmea1k++8jOaqgOaZleWwkeOAguaeleS4iuWNp+aen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aAnemHje+8jOaZk+Wmhui/n+OAguWvu+aAneaui+aipu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pu05ryP5a2QJm1pZGRvdDvmn7PkuJ3plb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W6Iqx5ouF5LiK77yM5Lmw5b6X5LiA5p6d5pil5qyy5pS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h4/lrZfmnKjlhbDoirHjgIs8L3A+PHA+PGVtPjExLjwvZW0+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iQ5LiA5qCR6auY77yM5LiH5p2h5Z6C5LiL57u/5Lid57um44CC5LiN55+l57uG5Y+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e677yM5LqM5pyI5pil6aOO5Ly85Ymq5YiA44CCJm1kYXNoOyZtZGFzaDvotLrnn6X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mn7PjgIs8L3A+PHA+PGVtPjEyLjwvZW0+5pil5pel6L+f6L+f77yM5Y2J5pyo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T5bqa5ZaI5ZaI77yM6YeH6Jip56WB56WB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j+mbhSZtaWRkb3Q75Ye66L2m44CLPC9wPjxwPjxlbT4xMy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iZtZGFzaDsmbWRhc2g75a2f6YOK44CK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xNC48L2VtPuWxseS4reS9leS6i++8n+advuiKsemFv+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FjuiMtuOAgiZtZGFzaDsmbWRhc2g75byg5Y+v5LmF44CK5Lq65pyI5ZyG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kuabkuovjgIs8L3A+PHA+PGVtPjE1LjwvZW0+5pil6I2J5bm05bm057u/77yM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N5b2S77yfJm1kYXNoOyZtZGFzaDvnjovnu7TjgIrpgIHliKv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+l5pe26IqC77yM5b2T5pil5LmD5Y+R55Sf44CC6ZqP6aOO5r2c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4mp57uG5peg5aOw44CC6YeO5b6E5LqR5L+x6buR77yM5rGf6Ii554Gr54us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7qi5rm/5aSE77yM6Iqx6YeN6ZSm5a6Y5Z+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llpzpm6jjgIs8L3A+PHA+PGVtPjE3LjwvZW0+6Ze65Lit5bCR5aaH5LiN55+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Yed5aaG5LiK57+g5qW844CC5b+96KeB6ZmM5aS05p2o5p+z6Imy77yM5oK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6KeF5bCB5L6v44CCJm1kYXNoOyZtZGFzaDvnjovmmIzpvoTjgIrpl7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6C6ZKT57u/5rm+5pil77yM5pil5rex5p2P6Iqx5Lmx44CC5r2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rC05rWF77yM6I235Yqo55+l6bG85pWj44CC5pel5pqu5b6F5oOF5Lq677yM57u06Ii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K444CCJm1kYXNoOyZtZGFzaDvlgqjlhYnnvrLjgIrpkpPpsbzmub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A5Z+O5pil6Zuo5LiH5a6254Of77yM5aSE5aSE5YeJ6aOe5aSq5p6B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KrlhYPnkpDjgIrlr7/lubTlj4vmtbfpmbXku6TlvKDmuZvomZ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jAuPC9lbT7msaDkuIrmn7Pkvp3kvp3vvIzmn7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nmiYnjgILonbbpmo/oirHniYfokL3vvIznh5Xmi4LmsLTnurnpo57jgILor5Xmlb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vvIzmlrnmg4rnrJHor63nqIDjgILkuIDlubTmmKXlj4jlsL3vvIzlgJrku5flr7n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ImbWRhc2g7Jm1kYXNoO+W3pue6rOOAiuaYpeaZmuOAiz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lr7vmmKXljrvmoKHov5/vvIzkuI3pobvmg4bmgIXmgKjoirPml7bjgILni4Lpo4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t7HnuqLoibLvvIznu7/lj7bmiJDpmLTlrZDmu6Hmnp3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Aheivl+OAizwvcD48cD48ZW0+MjIuPC9lbT7mmKXpm6jmmJ/mlJLlr7von7n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nJ7po5DlvITmtpvml5fjgIImbWRhc2g7Jm1kYXNoO+eZveWxheaYk+OAiumHjem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lvOOAizwvcD48cD48ZW0+MjMuPC9lbT7mmKXpo47lj4jnu7/msZ/ljZflsrj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ZXml7bnhafmiJHov5jjgIImbWRhc2g7Jm1kYXNoO+eOi+Wuieefs+OAiuaziuiIueeT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QuPC9lbT7kuozmnIjmuZbmsLTmuIXvvIzlrrblrrbmmKXpuJ/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aYpeS4reWWnOeOi+S5neebuO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6Hnm67lsbHmsrPnqbrlv7Xov5zvvIzokL3oirHpo47pm6jmm7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Zj+auiuOAiua1o+a6quaym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oirPojYnplb/kuq3ot6/jgILlubTlsJHmipvkurrlrrnmmJPljrvjgILmp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bkupTmm7Tpkp/vvIzoirHlupXnprvmg4XkuInmnIjpm6jjgILml6Dmg4XkuI3kv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vvIzkuIDlr7jov5jmiJDljYPkuIfnvJXjgIL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mbWRhc2g7Jm1kYXNoO+aZj+aui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Go44CLPC9wPjxwPjxlbT4yNy48L2VtPuaYpei3r+mbqOa3u+iKse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seaYpeiJsuOAgiZtZGFzaDsmbWRhc2g756em6KeC44CK5aW95LqL6L+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NiemVv+iOuumjnuS6jOaciOWkqe+8jOaLguWgpOadqOafs+mGie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auY6byO44CK5p2R5bGF44CLPC9wPjxwPjxlbT4yO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8gOWwveWkjeWHoOaXtu+8jOaYpeWFiemqgOiNoemYu+S9s+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pyb6L+c5puy44CLPC9wPjxwPjxlbT4zMC48L2VtPuWvguWvnuepu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aZmu+8jOaiqOiKsea7oeWcsOS4jeW8gOmXqOOAgiZtZGFzaDsmbWRhc2g75YiY5pa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o44CLPC9wPjxwPjxlbT4zMS48L2VtPuWlveaZr+W9k+S4ieaciO+8j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a1k+OAgiZtZGFzaDsmbWRhc2g75ZSQ5b2m6LCm44CK55WZ5Yir5Zub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ialeWIsOatu+S4neaWueWwve+8jOicoeeCrOaIkOeBsOazqu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2O5ZWG6ZqQ44CK5peg6aKY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3seaciOiJsuWNiuS6uuWutu+8jOWMl+aWl+mYkeadhuWNl+aWl+aWnOOAguS7iu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aYpeawlOaalu+8jOiZq+WjsOa4kOmAj+e7v+e6seeql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z44CK5aSc5pyI44CLPC9wPjxwPjxlbT4zNC48L2VtPuaYpemjjuWmgui0te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+v+e5geWNjuOAguadpeaJq+WNg+Wxsembqu+8jOW9kueVmeS4h+Wbv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KB5p6a44CK5pil6aOO44CLPC9wPjxwPjxlbT4zNS48L2VtPuaXpeWHuu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DnOeBq++8jOaYpeadpeaxn+awtOe7v+WmguiTne+8jOiDveS4jeW/huaxn+WNl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b+G5rGf5Y2X44CL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a4uOS6uumAkOeUu+iIue+8jOaLjeWgpOaYpeawtOWbm+aciO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rWj5rqq5rKZ44CLPC9wPjxwPjxlbT4zNy48L2VtPuiQi+iQi+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e7v++8jOiQveiQvemVv+advuWkj+WvkuOAgiZtZGFzaDsmbWRhc2g7546L57u044C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Q5LiD6aaWJm1pZGRvdDvlhbblm5vjgIs8L3A+PHA+PGVtPjM4LjwvZW0+5pi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l6I2J6Z2S77yM5rGf5qKF5Lqb5a2Q56C077yM5pyq5byA5Y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sI/ph43lsbEmbWlkZG90O+aYpeWIsOmVv+mXqOaYpeiNiemd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7Ppup/ln4vmsqHol4/mmKXojYnvvIzpk5zpm4DojZLlh4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pHjgIImbWRhc2g7Jm1kYXNoO+a4qeW6reetoOOAiui/h+mZiOeQs+Wi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pl7LmoYLoirHokL3vvIzlpJzpnZnmmKXlsbH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m4n+m4o+a2p+OAizwvcD48cD48ZW0+NDEuPC9lbT7mmKXot6/pm6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iqjkuIDlsbHmmKXoibLjgILooYzliLDlsI/muqrmt7HlpITvvIzmnInpu4Tp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jgILkupHlvZPpnaLljJbpvpnom4fvvIzlpK3lqIfovaznqbrnoqfjgILphonlja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mLTkuIvvvIzkuobkuI3nn6XljZfljJfjgIImbWRhc2g7Jm1kYXNoO+enpuinguOA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SZtaWRkb3Q75qKm5Lit5L2c44CLPC9wPjxwPjxlbT40Mi48L2VtPuWknOaciO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YpemjjuWNgemHjOaflOaDheOAgiZtZGFzaDsmbWRhc2g756em6KeC44CK5YW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My48L2VtPuerueWkluahg+iKseS4ieS4pOaene+8jOaYp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m4reWFiOefpeOAguiSjOiSv+a7oeWcsOiKpuiKveefre+8jOato+aYr+ays+ixmu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OAgiZtZGFzaDsmbWRhc2g76IuP6L2844CK5oOg5bSH5pil5rGf5pma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WRs+W5tOadpeiWhOS8vOe6se+8jOiwgeS7pOmqkemprOWuou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wj+alvOS4gOWknOWQrOaYpembqO+8jOa3seW3t+aYjuacneWNluadj+iKseOAgue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nOihjOmXsuS9nOiNie+8jOaZtOeql+e7huS5s+aIj+WIhuiMtuOAgue0oOiho+iOq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Pue+8jOeKueWPiua4heaYjuWPr+WIsOWutu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J5pil6Zuo5aaG6ZyB44CLPC9wPjxwPjxlbT40NS48L2VtPuaYpemjjuaYpembq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+8jOaxn+WMl+axn+WNl+awtOaLjeWkqe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D5piO6Z+15a+E5a2Q55Sx44CLPC9wPjxwPjxlbT40Ni48L2VtPuaYpemjjuWmgu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Rl+eJqeeJqeS4jeefpeOAgiZtZGFzaDsmbWRhc2g756iL6Ie06YGT44CK6L+H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A6aaW44CLPC9wPjxwPjxlbT40Ny48L2VtPumXruWQm+iDveacieWHoOWkmuaEge+8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axn+aYpeawtOWQkeS4nOa1geOAgiZtZGFzaDsmbWRhc2g75p2O54Wc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0OC48L2VtPuaYpeaZmue7v+mHjuengO+8jOWyqemrmOeZve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LCi54G16L+Q44CK5YWl5b2t6KCh5rmW5Y+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n+eip+m4n+mAvueZve+8jOWxsemdkuiKseassueHg+OAguWBj+aYp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S9leaXpeaYr+W9kuW5tOOAgiZtZGFzaDsmbWRhc2g75p2c55Sr44CK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iJsuaSqeS6uu+8jOeIseiKsemjjuWmguaJh++8jO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YteOAgiZtZGFzaDsmbWRhc2g75rSq5byC44CK6ZW/55Sf5q6/Jm1pZGRvdDvnpo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oqY5ZCR56a75Lqt55WU77yM5pil5YWJ5ruh5om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K3jgIrpopjmn7PjgIs8L3A+PHA+PGVtPjUyLjwvZW0+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Lq677yM5YGP5oOK54mp5YCZ5paw44CC5LqR6Zye5Ye65rW35puZ77yM5qKF5p+z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44CC5reR5rCU5YKs6buE6bif77yM5pm05YWJ6L2s57u/6JiL77yM5b+96Ze75q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S5oCd5qyy5rK+5be+44CCJm1kYXNoOyZtZGFzaDvmnZzlrqHoqIDjgIrlkozm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mYbkuJ7ml6nmmKXmuLjmnJvjgIs8L3A+PHA+PGVtPjUzLjwvZW0+6aOO5YmN5qyy5Yq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P44CC5pil5Zyo5Z+O5Y2X6Iqz6I2J6Lev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mjjuWJjeassuWKneaYpeWFieS9j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n47ml6DlpITkuI3po57oirHvvIzlr5Lpo5/kuJzpo47lvqHmn7Pml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e/g+OAiuWvkumjn+OAizwvcD48cD48ZW0+NTUuPC9lbT7mmKX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PvvIzlpITlpITpl7vllbzpuJ/jgIImbWRhc2g7Jm1kYXNoO+Wtn+a1qeeEtuOAi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TYuPC9lbT7pgKDnianml6DoqIDljbTmnInmg4XvvIzmr4/kuo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nmmKXnlJ/jgILljYPnuqLkuIfntKvlronmjpLokZfvvIzlj6rlvoXmlrDpm7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W8oOe7tOWxj+OAiuaWsOmbt+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rHosKLkuobmmKXnuqLvvIzlpKrljIbljIb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asouOAizwvcD48cD48ZW0+NTguPC9lbT7phZLnl4XlhrXlvZPkurrliKvlv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gY/lnKjpm6rmmbTml7bjgIImbWRhc2g7Jm1kYXNoO+mZhua4uOOAiuaYpeaZ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oqfnjonlpobmiJDkuIDmoJHpq5jvvIzkuIfmnaHlnoLkuIv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jgILkuI3nn6Xnu4blr7nosIHoo4Hlh7rvvIzkuozmnIjmmKXpo47kvLzliarli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efpeeroOOAiuWSj+afs+OAizwvcD48cD48ZW0+NjAuPC9lbT7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rfnurfov4flopnljrvvvIzljbTnlpHmmKXoibLlnKjpgrv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pvuOAiuaYpeaZtOOAizwvcD48cD48ZW0+NjEuPC9lbT7mmpbpm6jmmbTpo47liJ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mn7PnnLzmooXoha7vvIzlt7Lop4nmmKXlv4PliqjjgILphZLmhI/or5fmg4Xos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J/ms6rono3mrovnsonoirHpkr/ph43jgILkuY3or5XlpLnooavph5HplYLnvJ3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pzmrLnvvIzmnpXmjZ/pkpflpLTlh6TjgILni6zmirHmtZPmhIHml6Dlpb3moqb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rnliarnga/oirHlvITjgIImbWRhc2g7Jm1kYXNoO+adjua4heeFp+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qW6Zuo5pm06aOO5Yid56C05Ya744CLPC9wPjxwPjxlbT42Mi48L2VtPua5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8vOeUu+Wbvu+8jOS5seWzsOWbtOe7leawtOW5s+mTuuOAguadvuaOkuWxsemdo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+8jOaciOeCueazouW/g+S4gOmil+ePoOOAgueip+avr+e6v+WktOaKveaXqee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ijmeW4puWxleaWsOiSsuOAguacquiDveaKm+W+l+adreW3nuWOu++8jOS4gOWNiuW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tpOa5luOAgiZtZGFzaDsmbWRhc2g755m95bGF5piT44CK5pil6aKY5rmW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mYtOWegumHjuiNiemdkumdku+8jOaXtuacieW5ve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OAguaZmuaziuWtpOiIn+WPpOeloOS4i++8jOa7oeW3nemjjumbqOeci+a9ru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Iic6ZKm44CK5reu5Lit5pma5rOK54qK5aS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WxseWvuuWMl+i0vuS6reilv++8jOawtOmdouWIneW5s+S6keiEmuS9j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XqeiOuuS6ieaaluagke+8jOiwgeWutuaWsOeHleWVhOaYpeazpeOAguS5seiKsea4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ecvO+8jOa1heiNieaJjeiDveayoemprOi5hOOAguacgOeIsea5luS4nOih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+adqOmYtOmHjOeZveaymeWgpOOAgiZtZGFzaDsmbWRhc2g755m95bGF5piT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W5pil6KGM44CLPC9wPjxwPjxlbT42NS48L2VtPuaYpeawtOeip+S6juWkqe+8jO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mbqOecoOOAgiZtZGFzaDsmbWRhc2g76Z+m5bqE44CK6I+p6JCo6Ju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1geawtOiQveiKseaYpeWOu+S5n++8jOWkqeS4iuS6u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Wq5reY5rKZ5Luk44CLPC9wPjxwPjxlbT42Ny48L2VtPuW/g+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Nie+8jOeVj+WQkemYtuWJjeeUn+OAgiZtZGFzaDsmbWRhc2g7546L57u044CK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44CLPC9wPjxwPjxlbT42OC48L2VtPuawtOa1geiKseiwouS4pOaXoOaDhe+8jO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mjjui/h+almuWfjuOAguiDoeidtuaipuS4reWutuS4h+mHjO+8jOWtkOinhOae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btOOAguaVheWbreS5puWKqOe7j+W5tOe7ne+8jOWNjuWPkeaYpeWUr+a7oemVn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r+S4jeW9kuW9kuS+v+W+l++8jOS6lOa5lueDn+aZr+acieiwgeS6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5raC44CK5pil5aSV44CLPC9wPjxwPjxlbT42OS48L2VtPuS6keaDs+iho+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ue+8jOaYpemjjuaLguanm+mcsuWNjua1k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6LCDJm1pZGRvdDvlhbbkuIDjgIs8L3A+PHA+PGVtPjcwLjwvZW0+6YeR54KJ6aaZ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Ow5q6L44CB5Ymq5Ymq6L276aOO6Zi16Zi15a+S44CC5pil6Imy5oG85Lq655y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e76Iqx5b2x5LiK5qCP5p2G44CCJm1kYXNoOyZtZGFzaDvnjovlronnn7P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cxLjwvZW0+5p6X5aSW6bij6big5pil6Zuo5q2H77yM5bGL5aS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P6Iqx57mB44CCJm1kYXNoOyZtZGFzaDvmrKfpmLPkv67jgIrnlLD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J5pyI5LiD5pel77yM5rKZ5rmW6YGT5Lit6YGH6Zuo44CC6Zuo5YW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M6KGM55qG54u854uI77yM5L2Z54us5LiN6KeJ77yM5bey6ICM6YGC5pm0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k44CC6I6r5ZCs56m/5p6X5omT5Y+25aOw77yM5L2V5aao5ZCf5ZW45LiU5b6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2W6IqS6Z6L6L276IOc6ams77yM6LCB5oCV77yf5LiA6JOR54Of6Zuo6YCB5bm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5pil6aOO5ZC56YWS6YaS77yM5b6u5Ya377yM5bGx5aS05pac54Wn5Y20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ZCR5p2l6JCn55Gf5aSE77yM5b2S5Y6777yM5Lmf5peg6aOO6Zuo5Lmf5peg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po47ms6ImbWlkZG90O+S4ieaciOS4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rlpJzlgY/nn6XmmKXmsJTmmpbvvIzomavlo7DmlrDpgI/nu7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mbWRhc2g7Jm1kYXNoO+WImOaWueW5s+OAiuWknOaciC/mnIj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qi6LGG55Sf5Y2X5Zu977yM5pil5p2l5Y+R5Yeg5p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m7jmgJ3jgIs8L3A+PHA+PGVtPjc1LjwvZW0+5p+z6Imy5paw5rGg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b6h6IuR5pm044CCJm1kYXNoOyZtZGFzaDvlhYPlj4vnm7TjgIrlsI/oi5HmmK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aDmn7PoibLjgIs8L3A+PHA+PGVtPjc2LjwvZW0+6aOO5oGs5pel5pqW6I2h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J225ri46JyC5Lmx5YWl5oi/44CC5pWw5p6d6Zeo5p+z5L2O6KGj5qGB77yM5LiA54m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6yU5bqK44CCJm1kYXNoOyZtZGFzaDvlspHlj4LjgIrlsbHmiL/mmKX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3MzF2dGRid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dzMxdnRkYn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EF1BDD1F71551E51385BE78523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