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546BF7F8663072C86290890B85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46BF7F8663072C86290890B85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ivhuezu+S6jue8mO+8jOebuOefpeezu+S6j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ato+eahOaci+WPi+S4jeiuuui6q+WcqOS9leWkhO+8jOaAu+aXtuaXt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SjOeIse+8jOaEv+WlveWPi+W5s+WuieOAge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ahOacgOWQjuS4gOWkqe+8jOmrmOa4qeS+neeEtuebuOS8tO+8jOi/meS4q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W+iOS4jeWPi+Wlve+8jOS4jeWlveeahOS6i+aDheS4jeWlveeahOeKtuaAgei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s++8jOacieeCueWWmOS4jei/h+adpe+8jOaYjuWkqeWFq+aciO+8jOW4jOacm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WlveS4gOeCueOAgjwvcD48cD48ZW0+My48L2VtPuebuOivhuaYr+Wcu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aYr+S7veemj+WIhu+8jOW3peS9nOebuOS6kuWNj+WKqe+8jOeUn+a0u+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lneS9oOW3peS9nOmhuuWIqe+8jOaXqeaXpeaipuaDs+aIkOecn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utuW6reWSjOWSjOe+jue+juOAgj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puebuOS6kuaDpuW/te+8jOaci+WPi+aYr+mHkeawuOi/nOeBv+eDgu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4gOS4luebuOeJte+8jOaci+WPi+aYr+i3r+i2iui1sOi2iui1sOWuve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QieelpeaXoOi+ueOAgjwvcD48cD48ZW0+NS48L2VtP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a8q+a8q+S6uueUn+i3r++8jOWmguaenOmBh+WIsOmjjuWSjOmb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+rueskeedgO+8jOS4uuiHquW3seaSkeS4gOaKiuS8nu+8geS4gOWIh+mDv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OAgjwvcD48cD48ZW0+Ni48L2VtPumCo+WkqeWknOaZmu+8jO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egtOWknOepuu+8jOaIkeeri+WNs+S4uuS9oOm7mOm7mOeliOelt++8jOeliOel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uWQjuadpe+8jOaIkeW5uOemj+S6hu+8jOaIkeefpemBk+mCo+Wk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uaIkeeliOelt+OAgjwvcD48cD48ZW0+Ny48L2VtPuW+rueskeaYr+mAmu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9puelqO+8jOWuveWuueaYr+iOt+W+l+W5uOemj+eahOazleWune+8jOaJp+ed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eahOe/heiGgO+8jOWPi+iwiuiuqeaXpeWtkOi2iui/h+i2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W/g+aDs+S6i+aIkOOAgjwvcD48cD48ZW0+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ZveiDoeWtkOiAgeeIt+eIt+eIrOi/m+adpe+8jOaKiuS9oOijhei/m+ii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4jeimgeaDiuaFjO+8jOmCo+aYr+aIkeWRiuivieWco+ivn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ekvOeJqeaYr+S4gOS4quixoeS9oOi/meagt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oeecvOacpuiDp+eahOaXtuWAme+8jOaJi+mHjOS+neaXp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eedgOaJi+acuu+8jOS9oOefpemBk+WQl++8n+aIkeWcqOetieW+heS9oOeahOWbn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S9oOS4gOWIh+mDveWlve+8jOi/meagt+aIkeWwseWPr+S7peaUvu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vmnIjkvaDlpb3vvIzmr4/mrKHmlrDnmoTkuID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pg73or7Tor7flr7nmiJHlpb3kuIDngrnvvIzov5nmrKHkuZ/mmK/luIzmnJv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vo7lpb3vvIzlgJLpnInnmoTlt7Lnu4/ov5znpr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LiN5Y+v6ZSZ6L+H55qE6LS15Lq677ya5Yqb5oy65L2g55qE5Lq644CB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L2g55qE5Lq644CB5qyj6LWP5L2g55qE5Lq644CB5Li65L2g5ZCD6Ium55qE5Lq6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5qE5Lq644CB5pe25Yi75LiN5b+Y56Wd56aP5L2g55qE5Lq6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WGmeedgOa7oeagkeeahOebuOaAn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i9u+i9u+aLreWOu+S9oOiFrui+ueeahOazquiKse+8jOS9oOeahOecv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6r+WHgOaXoOaah++8jOeKueWmguS4gOazk+a3sea9re+8jOaKiuaIkeaL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uuS9oOeJteaMguOAgjwvcD48cD48ZW0+MTMuPC9lbT7nm7jor4b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mnInlh6DkurrvvIznn6Xlv4PkvZXlhbblsJHvvIzliIbnprvkvZXlhbb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iIbkuKTmlrnvvIzpgaXov5zlv4Pnm7jnibXvvIzmhL/ov5zmlrnnmoT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zkuIfkuovlpoLmhI/vvIE8L3A+PHA+PGVtPjE0LjwvZW0+5oiR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77yM5Lmf5LiN6IO95b+Y6K6w5pyL5Y+L5LmL6Ze055qE5rex5oOF77yB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YeJ77yM5b+D5Ly86JOd5aSp77yM6Iqx5qC3576O5Li9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q+aciOaYr+aIkeacgOWWnOasoueahOWto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acieS5pueci+acieaipuWBmueahOWwkeWls++8jOWGsOeuseacieilv+eT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acieW9qeiZue+8jOiAs+i+ueacieWHiemjju+8jOW/g+S4reacieaipuaDs+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S9oOWlve+8jOelneS9oOWygeaciOaXoOazoua+nO+8jOaVr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suasouOAgjwvcD48cD48ZW0+MTYuPC9lbT7ov4fmiYDniLH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ov4fnmoTnlJ/mtLvvvIzlv6vkuZDnmoTnlJ/mtLvvvIzmiY3og73nlJ/mtL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t6XkvZzvvIzmiY3mnInlv6vkuZDkurrnlJ/vvIznlJ/mtLv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nkIbmg7PnmoTnlJ/mtLvvvIE8L3A+PHA+PGVtPjE3LjwvZW0+6YCB5L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Zut77yM5pyJ56m655yL55yL44CC6YKj6YeM77yM56eN55qE5piv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piv5pm65oWn5qCR77yM5byA55qE5piv5ruh5aSp5pif77yM57uT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rWB55qE5piv5b+Y5oOF5rC077yM5p6255qE5piv6IiS5b+D5q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6oue6oue/oOe/oO+8jOW5tOW5tOacneacneaaruaaruOAguaaruaa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aXtuaXtumyvemyvem5o+m5o+OAguivtOS4jeWujOeahOaAneW/te+8jO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wseixoeaciOS4gOagt+Wchua7oe+8gT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sqHmnInlo7Dpn7PnmoTvvIzmmK/kuIDmirnlvq7nrJHvvIzmmK/kuIDkuJ3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o7Dpl67lgJnvvIzmmK/kuIDnp43nibXmjILvvIzmmK/nqpzlhaXkvaDlv4P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nn6Xlv4Por53vvJrmhL/kvaDlv6vkuZDvvIE8L3A+PHA+PGVtPjIwLjwvZW0+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r5pyI77yM5piv5qKm55qE5bKb5bG/77yM5piv6K+X5Lmm6YeM55qE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iz5ruh5oCA5biM5YaA77yM5piv6LiP5a6e5YGa5aW955y85YmN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CR6Ieq5bex5qKm5oOz55qE6L+c5pa577yM5YWr5pyI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eXheWNs+aYr+emj++8jOaXoOWAuuWNs+aYr+WvjO+8jOaXoO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0te+8jOaXoOW/p+WNs+aYr+S7meOAguS4jei3n+iHquW3sei+g+ecn++8jOS4j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+g+WKsuOAguS5kOinguixgei+vu+8jOefpei2s+W4uOS5kOOAgu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gIHkvaDkuIDmna/mmZrojLbvvIzku6Xoiqzoir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j7bvvIzku6XmuKnmn5TnmoTlj67lkpvlgZroirHvvIzlho3nlKjmsrjohb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sLTvvIzlrr3ljprnmoTljIXlrrnlvZPmna/vvIHllp3lh7rkvaDkuIDlpK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ozkuIDnlJ/nmoTlubjnpo/vvIE8L3A+PHA+PGVtPjIzLjwvZW0+5pyJ5pe25oi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77yM5b+Y5LqG6IGU57O75L2g77yb5oiR57Sv5LqG77yM5b+Y5LqG5YWz5b+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+Y6K6w5LqG5L2g44CC5LiA5p2h55+t5L+h77yM5LiA5Lu9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oGv77yM5LiA5Lu954m15oyC77yM56Wd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5heS4jeinge+8jOW4jOacm+S9oOeahOW/q+S5kOS4gOWmguS7juWJj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4uOW4uOiBlOezu++8jOS9huW/g+S4reWvueS9oOS+neeEtuaMguW/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W/q+S5kOavj+S4gOWkqe+8jOWlvei/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UuPC9lbT7niLHmg4XkuI3mmK/oirHojavkuI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mmK/moYPoirHmupDkuK3nmoTonJzor63vvIzkuI3mmK/ovbvnu7X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mrbvnoaznmoTlvLrov6vvvIzogIzmmK/lu7rnq4vlnKjlhbHlkIz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7jkvp3jgII8L3A+PHA+PGVtPjI2LjwvZW0+5YGM5aSn55qE5Zyw55CD5LiK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yf55qE5LiN5a655piT77yM5oSf6LCi5LiK5aSp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55u455+l55qE57yY5Lu944CC5Yir5b+Y5LqG77yM5L2g55qE5LiW55W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yNy48L2VtPuaWsOeahOWFq+aciO+8jOaEv+S9o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Xsuaah++8jOWkmuWIhuS6m+e7meaWsOaLhueahOS5puWNt++8jOWOu+mBh+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mBh+ingeaZuuaFp++8jOmBh+ingeiJr+WWhO+8jOmBh+ingemCo+S4quecv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qumYs++8jOeskemHjOWFqOaYr+WdpuiNoeeah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kvaDlpb3vvIHkuI3nrqHmmK/nrJTnm7TnmoTlnabpgJTvvIzkuq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rogqDpmKHpmYzvvIzmhL/lnKjmlrDnmoTml6XlrZDph4zvvIzlv4P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lm7Dpmr7vvIzov4jlvIDohJrmraXvvIzovbvmnb7lh7rlj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ad5aSa5LqG5Lyk6IKd77yM54Of5oq95aSa5LqG5Lyk6IK677yM5bCR54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W96Lqr5L2T77yb5rCU5aSn5LqG5Lyk6Lqr77yM5oSB5aSa5LqG5Lyk5b+D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L+d56ul55yf77yb5oKg5oKg55qE5pel5a2Q77yM5oS/5L2g5bmz5bi45b+D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aAneW/teaYr+mCo+a8q+WxsemBjemHju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i9u+i9u+esvOe9qeedgOS9oOWSjOaIke+8m+elneemj+aYr+mCo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Vo+iQveeahOWFs+azqO+8jOaChOaChOi/m+mpu+S9oOW/g+eBtea3seWkh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wuOmpu++8gTwvcD48cD48ZW0+MzEuPC9lbT7mib7kuIDkuKrpm4X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qflkI3lrZflj6vnvJjvvIzmkYbkuKTmiorml6fol6TmpIXliIbmlL7kuKTovrn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muIXphZLmnJvnqbrovbvnpZ3lubLmna/vvIzorqnmgJ3lv7XkvLTphZLpppnpo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m6DnibXmjILnnJ/mjJrml6DovrnvvIE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7Sv55qE77yM6ZKx5oC75piv6KaB5rKh55qE77yM5ZCN5Yip5oC75piv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44CC5ZSv5pyJ5pyL5Y+L77yM6K6k6K+G5L2g5piv5rC46L+c5LiN5Lya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bm456aP5b+r5LmQ77yM55Sf5rS755Sc576O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hemhu+WFiOWtpuS8muaJv+WPl++8jOWGjeWtpuS8muWPguS4juOAg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cgOimgemYheWOhuWSjOayieWunueahO+8jOWPguS4juS5n+aciemcgOimg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OAgueUn+a0u+WwseaYr+WcqOeDreaDheS4juW5s+a3oeS4reaFouaFoueahO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uS4g+aciOWGjeinge+8jOWFq+aciOS9oO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li6TlpYvliqrlipvvvJvlpITkuJbopoHlsI/lv4Pnv7znv7zvvJv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n4vlnKjlv4Pph4zvvJvkvYbkuIDlj6XmuKnppqjnmoTnpZ3npo/vvIzlj6rpn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JrmhL/kvaDlubjnpo/lubPlronvvIzkuIDliIf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pyd6Zye6Iie5Yqo552A57+F6IaA77yM5ZSk6YaS5oiR5Lus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pyL5Y+L6K6p5oiR5Lus5LiA6LW35Lqr5Y+X6Ziz5YWJ77yM5a+55LuK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LiA6LW35byA5ouT6Ieq5bex55qE5qKm5oOz77yM56Wd5pep5pm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ZveeEtuWygeaciOa1gemAne+8jOS9huaYr+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m+iZveeEtuaXtumXtOS4jeiDveWAkuWbnu+8jOS9huaYr+elneemj+awuOi/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S4luS4iuacgOe+juWlveeahOS4gOWIh+awuOi/nOS8tOmaj+Wcq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awuOi/nOW8gOW/g++8gTwvcD48cD48ZW0+MzcuPC9lbT7ml6nkuI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nhaflnKjouqvvvIznpZ3kvaDlpKnlpKnpg73lvIDlv4PvvIzotKLnpZ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vvIzmoqbmg7Plj5jmiJDnnJ/vvIzku4rlpKnkuK3lpKflpZbvvIzmmI7lpKnljr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nIvlj4vnmoTnpZ3npo/lhajpg73mmK/nnJ/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W95pyL5Y+L5bCx5YOP5oiR5Lus5LiA5qC377yM5Y+v5Lul55WF6LCI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285q2k5YWz5b+D77yM5b285q2k54Wn6aG+77yM5pe26ICM5ZOI5ZOI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qJ5b6X6Z2i57qi6ICz6LWk77yM5Y205LiN5Lya5pS+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q+aciO+8jOmpvumpreW/g+aDhe+8jO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Fq+aciO+8jOS7juWuueWGt+mdme+8jOaLpeacieS4gOmil+W5s+W4uO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OjOaOp+WRvei/kO+8jOaKiuiLpumavueci+S9nOejqOeguuOAguWFq+ac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Hj+WOi++8jOWBmuiHquW3seW/g+eBteeahOS4u+S6uuOAguWFq+aciO+8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ivt+WIq+a7oei6q+aIvuawlOOAguWFq+aciO+8jOeUqOW/g+WOu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Un+a0u+S4gOWcsOm4oeavm+OAgjwvcD48cD48ZW0+NDA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Jvorqnpm6jmtJfmjonkvaDnmoTng6bmgbzvvJv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JvorqnmnIjkuq7luKbnu5nkvaDmuKnppqjvvJvorqnmg4XmhI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orqnmiJHnmoTkv6Hmga/luKbnu5nkvaDlvID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u56yR552A6Z2i5a+555Sf5rS777yM5oiR5omn552A552A6Z2i5a+5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6KeG552A5Lq655Sf5Z2O5Z2377yM5oiR56Wd56aP552A6aOO6Zuo5bKB5py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77yM5oiR5a+56Ieq5bex6K+077ya5Z2a5by65aaC5q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WRvei/kOiuqeaIkeS7rOebuOivhuebuOefpe+8jOWPr+WBj+WBj+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6huWIq+emu+OAgumAgeWIq+eahOS7iuaXpe+8jOWkmuWwkeeahOS4jeiIjeWS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WUr+aciea3sea3seeahOelneaEv++8jOaEv+S9oOS4gOi3r+mhuumj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Wuie+8gTwvcD48cD48ZW0+NDMuPC9lbT7ljrvlubTlnIbmnIjml7bvvIzoirHnga/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zvvJvmnIjkuIrmn7PmoqLlpLTvvIzkurrnuqbpu4TmmI/lkI7jgILku4rlubTlnI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jkuI7nga/kvp3ml6fvvJvkuI3op4HljrvlubTkurrvvIzms6rmub/mmKXooav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aOO6Zuo55qE6KGX5aS077yM5oub54mM6IO95oyC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6ICB5q2M77yM5L2g6IO96K6w5b6X5Yeg6aaW77yM5Yir5b+Y5LqG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LiA5L2N5pyL5Y+L77yB5rC46L+c56Wd56aP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Yr+m7keaal+eahO+8jOmZpOmdnuacieS6hua/gOWKse+8m+a/gO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uebrueahO+8jOmZpOmdnuacieS6huefpeivhu+8m+efpeivhuaYr+W+kueEtu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cieS6huW3peS9nO+8m+W3peS9nOmDveaYr+iZmuepuueahO+8jOmZpOmdn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OAgjwvcD48cD48ZW0+NDYuPC9lbT7lv4PmmK/nlKjmnaXnm7jmi6XnmoTvvIz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mg5znmoTvvIzlv6vkuZDmmK/nlKjmnaXoh6rmiJHorqjlpb3nmo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mgLvmmK/ooqvlv6vkuZDnjq/nu5XnmoTjgILmnIvlj4v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4ix5b+D6IO95YeA5YyW5oiR5Lus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O95omr6Zmk5oiR5Lus5b+D54G155qE6Zqc56KN77yM6IO95oqK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G5omu5b6X5aaC6Iqx5Ly86ZSm77yM6IO96K6p5oiR5Lus5oul5pyJ5aW95b+D5aK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b6B6YCU5LiK55qE5Z2O5Z2344CCPC9wPjxwPjxlbT40OC48L2VtPuWGjeinge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+aciOS9oOWlveOAguWBmuacgOecn+eahOiHquW3se+8jOacne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KquWKm++8jOS4jemqhOS4jei6ge+8jOWBmuS4quWWnOasoueahOe+juWl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lv4Xlv5nnoozkuI3kvJHvvIzmgLvopoHovbv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bPml6XliqDlvLrplLvngrzvvIzmsLTmnpzmr4/ml6XliqDmsrnvvIzlgaXlur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kuovkuJrmgLvkvJrpo57ohb7vvIzmnIvlj4vvvIzms6jmhI/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gaXlurfvvIE8L3A+PHA+PGVtPjUwLjwvZW0+6YO96K+05Y+L5oOF57uP5b6X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7uP5LiN6LW36aOO6Zuo44CC5L2G5YOP5oiR5Lus6L+Z56eN5ZOl5Lu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6aOO6Zuo77yM6YO95ZC55LiN5pWj5reL5LiN5pat44CC5oS/5Y+L5oOF5pu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6Wd5L2g55Sf5rS75pu0576O5aW977yB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mgeWwhuS4gOS7veeahOWBpeW6t+awp+awlOOAgeiejeWFpeS4p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ouawlOOAgeWItuaIkOS4pOS7veeahOW5uOemj+awtOmAge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UnOeUnO+8jOWlvei/kOi/nui/nuOAgjwvcD48cD48ZW0+N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rrpl67lgJnmmK/lvojlpaLkvojnmoTkuovvvJvmnInml7blgJn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lvojmuKnmmpbnmoTkuovvvJvmnInml7blgJnvvIzmnInkurrnpZ3npo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jgILnpZ3kvaDlubPlronvvIzmnIvlj4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b+Z77yM5pyJ5pe25Lya5b+Y77yb5pyJ5pe25oiR57Sv77yM5pyJ5pe2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K665oCO5qC377yM5oiR6YO95Lya6K6w5b6X5oOz5L2g44CC5oS/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f5rS76LaK5p2l6LaK5aW977yM5b+D5oOF6LaK5p2l6LaK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WtkOWPr+S7peebuOWuiO+8jOaXpeWtkOS5n+WPr+S7peS6q+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iBlOezu++8jOaci+WPi+S5n+WPr+S7peaAnOaDnO+8m+elneemj+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lneemj+S5n+WPr+S7pea4qeW/g+OAguelneaEv+aIkeeahOaci+WPi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+8gTwvcD48cD48ZW0+NTUuPC9lbT7miJHnj43mg5zkurrnlJ/kuK3mr4/kuID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KnlnLDpl7Tmr4/kuIDliIbmuKnmmpbvvIzmnIvlj4vpl7Tmr4/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JvlsLHmmK/nprvliKvvvIzkuZ/lsIblroPnnIvmiJDmmK/kuLrkuob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lgI3nmoTmrKLkuZDjgII8L3A+PHA+PGVtPjU2LjwvZW0+5omA5pyJ55qE6K6h6L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2Y5Zyo77yM5omA5pyJ55qE5Lyk5a6z6YO957uT5p2f5Zyo6L+H5Y6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O955WZ57uZ546w5Zyo77yM5omA5pyJ55qE576O5aW96YO95a2Y5YKo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aSp5aSp5byA5b+D44CCPC9wPjxwPjxlbT41Ny48L2VtPueUq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UqOeIseWOu+eUn+a0u++8jOi/h+eahOi9u+advu+8jOa0u+eahOa0kuiE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ivpeacieeahOeUn+a0u+OAguaWsOeahOWFq+aciO+8jOS4gOWIh+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WFq+aciOeahOavj+S4gOWkqe+8jOWumuW9k+mYs+WFieaYjuWqm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WFq+aciO+8jOS9oOWlve+8geaEv+S9oOWbnummluayoeacieW/p+S8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WFieiKkuS4h+S4iO+8gTwvcD48cD48ZW0+NTguPC9lbT7lvZPkvaDml6n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og73op4HliLDmiJHlr7nkvaDnmoTnpZ3npo/vvIzkuIDmnLXlv4PkuK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LrkvaDluKbmnaXkuIDlpKnnmoTlpb3ov5DvvIznpZ3kvaD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6a75LiN5byA5Y+L6LCK77yM5L2G6KaB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omN5piv5LiN5a655piT77yb5Y+L6LCK5oC76ZyA6KaB5b+g6K+a5Y6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4Ot5oOF5Y6754GM5rqJ77yM55So5Y6f5YiZ5Y675Z+55YW777yM55S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5CG44CCPC9wPjxwPjxlbT42MC48L2VtPuaIkOWKn+ayoeacieenmOivgO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jeaHiOOAguS7u+S9leS8n+Wkp+S6i+S4mu+8jOaIkOS6juavq+S4jeadvu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acquernuW3peS9nO+8jOavgeS6juWNiumAlOmAgOWNtOOAguWPquacie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JjeacieaIkOWKn+WWnOaCpu+8gTwvcD48cD48ZW0+NjEuPC9lbT7nmb3lpKn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obrlhbboh6rnhLbvvIzlpJzmmZrlhaXnnaHvvIznsr7lipvlhYXmspv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Ibmu6Hnvo7moqbvvIzoh6rnlLHlnabnhLbvvIzlv6vkuZDml6Dpm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zovbvmnb7lhaXnnKDvvIznpZ3kvaD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r5pyI55qE56ys5LiA5aSp77yM57u/5oSP6JST5bu255qE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SP55qE6Z+15ZGz5bey57uP5LiA54K554K55pmV5p+T5byA77yM5LuO5riF5rWF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5rC06Z2S77yM5oWi5oWi5ryU5Y+Y5oiQ5rWT5aKo6YeN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LpeacieS4gOS7veW/q+S5kOeahOW3peS9nO+8jOePjeiXj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+8jOeVmeS4i+S4gOS4sua1qua8q+eahOWbnuW/hu+8jOS6pOS4iu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jOW4uOWvhOS4gOS7veecn+ivmueahOelneemj+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lvei/kO+8gTwvcD48cD48ZW0+NjQuPC9lbT7mhL/kvaDlubTlsJHotrPpo4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mJ/ovrDmjqzlnKjmiYvvvIzkuInljYPmuIXor5fllLHkuI3kvJHjgILmhL/kvaD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oqbkuI3mnL3vvIzkuZ/mnInnmb3mnIjnibXooaPoopbvvIzkuZ/mnInmmKXnp4vmip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havmnIjkvaDlpb3vvIE8L3A+PHA+PGVtPjY1LjwvZW0+5Lq655Sf6Lqr5aS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6Iul5LiN5Yqo77yM5YiZ5LiN5b+n5LiN5oSB77yb5Lq65LiN5aaE5Yq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YiZ5LiN5Lyk77yb5aaC5b+D5Yqo5YiZ5Lq65aaE5Yqo77yM5Lyk5YW26Lqr55e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qO5piv5L2T5Lya5Yiw5LiW6Ze06K+46Iis55eb6Iu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4gOaXpeaYr+W7uuWGm+iKgu+8jOS5n+aYr+S4gOS4quaciOS7v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WGjeingeS4g+aciO+8jOS9oOWlveaWsOeahOWFq+aciO+8jOiuqe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+8jOi/juaOpee+juWlveeahOacquadpeWQp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U5MDR1dWtl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lOTA0dXVrZ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46BF7F8663072C86290890B85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