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9806743A95D02D66699486E063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9806743A95D02D66699486E063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OOWtl+elneemj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vaDnmoTljYrmraXvvIzmiJHnmoT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LrkvaDotYzms6jvvIzkuYnml6Dlj43pob7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nrYnkuo7niLHkuIrlr4Llr57jgII8L3A+PHA+PGVtPjQ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lv7XkuIDkuKrkurrjgII8L3A+PHA+PGVtPjUuPC9lbT7kuIDkurr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nprvjgII8L3A+PHA+PGVtPjYuPC9lbT7lrrnmiJHnlrzkvaDvvIz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b/jgII8L3A+PHA+PGVtPjcuPC9lbT7nlJ/kuYvmiYDlkJHvvIzml6DpnZ7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lJ/mrbvmjIjpmJTvvIzkuI7lrZDmiJ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afkuIDkurrmiYvvvIzplb/nm7jljq7lroj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piv5ZSv5LiA44CCPC9wPjxwPjxlbT4xMS48L2VtPu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+v+aYr+aZtOWkqeOAgjwvcD48cD48ZW0+MTIuPC9lbT7miJHnmoT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LjlnKjjgII8L3A+PHA+PGVtPjEzLjwvZW0+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xNC48L2VtPua1t+iqk+Wxseebn++8jOawtOS5s+S6pO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lJ/nlJ/kuJbkuJbvvIzkuI3lgZzlnL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l5L2g55ub5aSP77yM5o2i5oiR5L2Z55S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9oOS4gOWkqe+8jOW6puaXpeWmguW5tOOAgjwvcD48cD48ZW0+MTguPC9lbT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lpzmrKLkvaDkuobjgII8L3A+PHA+PGVtPjE5LjwvZW0+5oOz5b+1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44CCPC9wPjxwPjxlbT4yMC48L2VtPuS7peaIkea1rueUn++8jOa4o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OAgjwvcD48cD48ZW0+MjEuPC9lbT7lv6fkvKTor7TnrJHvvIzmta7kvKT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6Iul5LiN56a777yM5oiR5Lqm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LpeS9oOWFpeaAgO+8jOeWvOS9oOWFpemqq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YvmnIjvvIzlv4PlupXkuYvkurrjgII8L3A+PHA+PGVtPjI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b5L2g5bi45Zyo44CCPC9wPjxwPjxlbT4yNi48L2VtPuWOruWui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oOS4jeWotuOAgjwvcD48cD48ZW0+MjcuPC9lbT7kuIDop4jml6DkvZnvvIz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jgII8L3A+PHA+PGVtPjI4LjwvZW0+5Zue6aaW5LiH5bm077yM5oOF6KG3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IseS9oOeahOW/g++8jOawuOS4jeato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rnmiJHniLHkvaDvvIzmt7HkuI3op4Hlup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C35a2Q77yM5oyl5LmL5LiN5Y6744CCPC9wPjxwPjxlbT4zMi48L2VtPu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i0peS5n+aYr+S9oOOAgjwvcD48cD48ZW0+MzMuPC9lbT7kuLrkvaDoiI3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4nlubjnpo/jgII8L3A+PHA+PGVtPjM0LjwvZW0+5YG25bCU5oOz5L2g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44CCPC9wPjxwPjxlbT4zNS48L2VtPuiJr+S5heS4jeinge+8jOaIke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lrDlubTlv6vkuZDvvIzmi5votKLov5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Z55Sf5pyJ5L2g77yM5pyq5p2l5Y+v5py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dpee8mOa1he+8jOWliOS9leaDhea3seOAgjwvcD48cD48ZW0+MzkuPC9lb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aDlnKjmiJHmgJ3lv7Xph4zjgII8L3A+PHA+PGVtPjQwLjwvZW0+5LiW6Ze0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L2g44CCPC9wPjxwPjxlbT40MS48L2VtPuS4jeWBj+S4jeWAmu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DIuPC9lbT7pmarkvLTnnYDkvaDvvIzkuIDnlJ/kuI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Kh5L2g5LiA56eS77yM55Sf5ZG95LiN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Pjeato+eIseS9oO+8jOS9meeUn+Wwse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kvaDvvIzlv4PnlJjmg4XmhL/jgII8L3A+PHA+PGVtPjQ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R5omL5b+D6YeM55qE5a6d44CCPC9wPjxwPjxlbT40Ny48L2VtPuS7lu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ueaYr+WFieiKkuOAgjwvcD48cD48ZW0+NDguPC9lbT7kvaDlm7DkvY/miJH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jkuYXjgII8L3A+PHA+PGVtPjQ5LjwvZW0+5L2g5piv5oiR5b+D77yM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WcqOaipumHjO+8jOi+l+i9rOaIk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nmoTlp5PmsI/vvIzmiJHnmoTlkI3lrZ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77yM55yL5LiN6IW755qE57qi6aKc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r+i0te+8jOacieS9oOebuOS8tOOAgjwvcD48cD48ZW0+NTQuPC9lbT7mrbvnlJ/m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7lrZDmiJDor7TjgII8L3A+PHA+PGVtPjU1LjwvZW0+54ix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44CCPC9wPjxwPjxlbT41Ni48L2VtPuacieS9oOebuOS8tO+8jOS9me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cuPC9lbT7mmKXlrrXphZLphpLvvIzoiqzoirPkvZXlr7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mL5a2Q5LqO5b2S77yM5a6c5YW25a6k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WBnOa7nu+8jOWygeaciOmdmeWlv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5vmraXvvIzkupLnm7jljIXlrrnjgII8L3A+PHA+PGVtPjYxLjwvZW0+5LiN6Ka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6KaB5L2g5p2l44CCPC9wPjxwPjxlbT42Mi48L2VtPueUn+WRve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S9oOOAgjwvcD48cD48ZW0+NjMuPC9lbT7kuIDnlJ/nm7jkvLTvvIz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Y0LjwvZW0+5LiO5L2g5ZCM6KGM77yM5LiN5LuL6Lev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OmuWOmuaAneW/te+8jOeBv+eDgu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4PmnInngbXnioDvvIzkuIDngrnlsLHpgJ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5u45Ly05pyJ5L2g44CCPC9wPjxwPjxlbT42OC48L2VtPu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+8jOeUu+WcsOS4uueJouOAgjwvcD48cD48ZW0+NjkuPC9lbT7nlJ/og73lsL3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ml6Dmhr7jgII8L3A+PHA+PGVtPjcwLjwvZW0+5LiJ55Sf5LiJ5LiW77yM5q2M5bC9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3MS48L2VtPumdkuWxseS4jeiAge+8jOS4uumbqu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3nprvkuI3lvIPvvIznlJ/mrbv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yi5Zac5piv5L2g77yM5qyi5Zac5piv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awtOa1gea3se+8jOayp+esmei4j+atjOOAgjwvcD48cD48ZW0+NzUuPC9lbT7kuI3o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znm7jpmo/kuI7lhbHjgII8L3A+PHA+PGVtPjc2LjwvZW0+5Y+q6KaB5L2g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44CCPC9wPjxwPjxlbT43Ny48L2VtPuawuOS4jeaUvuW8gO+8jOacgOWQ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jwvcD48cD48ZW0+NzguPC9lbT7kuYXkvLTkuI3nprvvvIzmraTnlJ/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t5pel5Lic5Y2H77yM55u45L6d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+gOWQjuS9meeUn++8jOWlveWlveeIse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vvIzliJrlpb3pgYfop4HkvaDjgII8L3A+PHA+PGVtPjgyLjwvZW0+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44CCPC9wPjxwPjxlbT44My48L2VtPuaDhe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/q+S5kOOAgjwvcD48cD48ZW0+ODQuPC9lbT7kurLniLHnmoTmiJHmg7P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JrjgII8L3A+PHA+PGVtPjg1LjwvZW0+5piU5oiR5b6A55+j77yM5p2o5p+z5L6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9oOeahOWwj+WPr+eIse+8jOW3suS4i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tarojaHkuIDnlJ/vvIzpkp/mg4XkuIDkurr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2g5LiA5YiG77yM5pi85aSc5LiN5Yi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a2RjeW1lMnZ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tkY3ltZTJ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9806743A95D02D66699486E063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