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8FBF3481808BF0882E1CDC8E89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8FBF3481808BF0882E1CDC8E89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ip5pqW5ZOy55C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S9oOaYr+iwge+8jOaXoOiu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7j+WOhuS7gOS5iO+8jOWdmuaMgeS9j++8jOS9oOWumuS8mueci+ingeacg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i48L2VtPuW9k+S9oOayoeacieebruagh+eahO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Qp++8jOS9oOS8muaJvuWIsOS9oOeahOeBr+WhlOOAgj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Un+WRveeahOavj+S4gOenkuW9k+WBmuacgOWQjuS4gOenkuWOu+ePjeaDn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6q+i+ueeahOS6uuW9k+WBmuacgOWwiuaVrOeahOS6uuWOu+WvueW+he+8m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S8muWPkeeOsO+8jOS9oOavj+Wkqei/h+W+l+W+iOWFheWunu+8jOW+i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acieS4ieagt+S4nOilv+aYr+S4jeivpeaMpemc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OAgemHkemSseWSjOeIse+8jOS9oOaDs+aMpemcje+8jOWNtOW+l+S4jeWBv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8pOWus+WIq+S6uu+8jOWwseaYr+S8pOWus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iumHjeWIq+S6uu+8jOWIq+S6uuS5n+S4jeS8muWwiumHj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eBr+eBq+S5i+WQjuS4jeW/heaFjOS5se+8jOS9oOi/mOWPr+S7peeci+in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e5geaYn+OAgjwvcD48cD48ZW0+Ny48L2VtPuiwg+aVtOiHquW3s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kseaEj+aXtu+8jOmdmeWTgeWRvei/kOiLpuS5kOmfteWRs++8m+S6uueUn+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mdmeWQrOeUn+WRvei+ieeFjOS5kOeroO+8geiuuOWkmuS6uueahOWksei0pe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jeaYr+WHuuS4jeWOu++8jOiAjOaYr+WbnuS4je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aIkeaYr+aIkOWKn+eahOWfuuefs++8jOWujOWWhOiHquaIk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tuair++8jOeqgeegtOiHquaIkeaYr+aIkOWKn+eahOmSpeWMme+8jOWQiOiwi+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OWKn+eahOe/heiGgO+8jOehrueri+ebruagh+aYr+aIkOWKn+eahOi1t+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qOihjOWKqOaYr+aIkOWKn+eahOWPt+inku+8gTwvcD48cD48ZW0+OS48L2VtPu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ruS4nOilv++8jOS9huaIkeS4jeiDveS4uuS9oOWQg+S4nOilv+OAguWQhOS6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QhOS6uumlse+8jOWQhOS6uueUn+atu+aYr+S4quS6u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lnKjkuIDotbfmhInlv6vnjqnogI3nmoTln7rnoYDvvIzmmK/lj4zml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oDmoYzlrZDnmoTog73lipvlkozkuI3mjoDmoYzlrZDnmoTkv67lhbvjgILnlJ/mhI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qZrlp7vkuqblpoLmraTjgII8L3A+PHA+PGVtPjExLjwvZW0+55Sf5rS7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yq6KOF5o6p55uW6ZqQ6JeP77yM5Zug5Li65LiW55WM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i5pGY5LqG6Z2i5YW377yM5Zyo5Lq6576k5Lit5ri46I2h77yM6YKj5qC36L+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c6Lqy6KW/6JeP44CC5Lq655Sf5pyA5bm456aP55qE5piv77yM57Sv5bm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46w5Zyo5LiN57Sv77yM5Lul5ZCO5bCx5Lya5pu057S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uS4jeaYr+aJgOacieeahOS9oOWlvemDveS8muacieWGjeing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aZmuWuiemDveaYr+aIkeeIseS9oO+8jOW5tuS4jeaYr+aJgOacieeah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mDveS8muayoeWFs+ezu++8jOWwseWDj+aIkeWSjO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kvaDlj6rnrqHliqrlipvlsLHooYzvvIzliankuIvnmoTkuqTnu5n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WF5rKb55qE57K+5Yqb5Yqg5LiK6aG95by6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Yib6YCg5Ye66K645aSa5aWH6L+544CCPC9wPjxwPjxlbT4xNS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QjOaJi+S4reeahOaOjOe6ue+8jOaXoOiuuuWkmuabsuaKmO+8jOe7iO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OAgjwvcD48cD48ZW0+MTYuPC9lbT7lkKzliKvkurror7Tlho3lpJr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g73kuI3lpoLoh6rlt7Hnhqzov4fnmoTpoobmgp/vvJvkvaDopoHmmI7nmb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hbHkuqvvvIzoi6bpmr7mmK/oh6rmiZvjgII8L3A+PHA+PGVtPjE3LjwvZW0+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Lq644CB6YCG5aKD5piv6ICB5biI44CB6YCG5aKD5LmL6Ium5Y+v5Y+Y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uWKm+S7juS7iuWkqeW8gOWni++8jOaIkOWKn+S7j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cmRxdW875byA5aeL44CCPC9wPjxwPjxlbT4xOS48L2VtPuS8pOaEn+S4gOexu+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vueefreaagueahOeUn+WRveeahOa1qui0ue+8jOWunuWcqOayoeW/h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b3lpJrkuovvvIzlho3lnZrmjIHkuIDkuIvvvIzlsLH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moTjgII8L3A+PHA+PGVtPjIxLjwvZW0+6L+H6aG65YW26Ieq54S2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qP6YGH6ICM5a6J55qE6Ieq5bex44CCPC9wPjxwPjxlbT4yMi48L2VtPuS9oOebr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mDveWwhumaj+edgOS9oOeahOatu+S6oeiAjOaIkOS4uuS7luS6u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9leS4jeeOsOWcqOWwseW4g+aWvee7meecn+ato+mcgOimgeeahOS6u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r4/kuIDmnp3njqvnkbDpg73mnInliLrmraPlpoLmr4/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ph4zpg73mnInkvaDkuI3og73lrrnlv43nmoTpg6jliI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Zyo5b+D54Gw5oSP5Ya35Yiw5p6B54K555qE5pe25YCZ77yM5b6A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ev5p6B6LW35p2l44CCPC9wPjxwPjxlbT4yNS48L2VtPuWcqOW/meeij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Au+imgeaMpOS4gOeCueaXtumXtOadpeiAg+iZkeacquadpeeahO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i3r+ivtOmVv++8jOS5n+aMuumVv++8jOivtOefre+8jOS9oOawuOi/n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+l+efpe+8jOS9huacieS4gOS7tuS6i+aDheaYr+acgOmHjeimgeeahO+8jOmCo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WQkeOAgjwvcD48cD48ZW0+MjYuPC9lbT7kurrouqvpmr7lvpfvvIzml6Llvp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67ooYzvvJvmmI7luIjpmr7pgYfvvIzml6LpgYfmmI7luIjlv6vor7f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C9566h6YCg54mp5Li75rKh5pyJ6LWQ5LqI5oiR5Lus5Yib6YCg6IK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77yM5L2G5Y2057uZ5LqI5oiR5Lus6L+95rGC55CG5oOz55qE5b+D54G1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S06ISR5LiO5Y+M5omL44CCPC9wPjxwPjxlbT4yOC48L2VtPueskeiA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gOenjeixgei+vu+8jOeXm+iAjOS4jeiogOaYr+S4gOenjeS/ruWFu+OAgui/h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+8jOacquadpeS4jei/ju+8jOW9k+S4i+S4jei0n++8jOWmguatp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3opoHlnKjkuY7liKvkurror7TkvaDku4DkuYjvvIz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oh6rlt7HlsLHooYzjgII8L3A+PHA+PGVtPjMwLjwvZW0+5L2g5LuA5LmI5pe25YC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uA5LmI5pe25YCZ5bCx6aG65Yip44CC5b2T5L2g5peg5omA5rGC5pe2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pyJ44CCPC9wPjxwPjxlbT4zMS48L2VtPuaIkOeGn++8jOS4jeaYr+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iAjOaYr+WtpuS8muWSveS4i++8jOW9k+S9oOS4gOeCueS4gOeCueWtpuS8mu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+iOWkmuS4nOilv++8jOaJjeiDvempvumpreWlveS9o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jKTkuI3ov5vnmoTkuJbnlYzlsLHliKvmjKTkuobvvIzkvZXlv4XkuL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kvZzotLHkuoboh6rlt7HjgII8L3A+PHA+PGVtPjMzLjwvZW0+5b+r5Lm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4G16Ieq5Zyo5a6J6K+m55qE6Iie6LmI77yM5b+r5LmQ5piv57uZ5Lq65Lul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ZCM5pe25Lqr5pyJ54ix55qE5qyi5oSJ55qE5rKQ5rW044CC5b+r5LmQ5piv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6YCC5ZKM5p2+5byb77yM5b+r5LmQ5piv5LiA56eN5ZKM6LCQ5ZKM5a6B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WhOiJr+ayoeeUqO+8jOS9oOW+l+a8guS6ru+8jOi/mOW+l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eS6uuW4ruS9oO+8jOaYr+S9oOeahOW5uOi/kO+8m+aXoOS6uuW4ruS9o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eahOWRvei/kOOAguayoeacieS6uuivpeS4uuS9oOWBmuS7gOS5iO+8jOWbo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HquW3seeahO+8jOS9oOW+l+S4uuiHquW3sei0n+i0o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nnJ/nkIbvvIzlj6rmmK/ol4/lnKjlubPmt6Hml6DlkbP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A6Zq+6L+H55qE6I6r6L+H5LqO5b2T5L2g6YGH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q677yM5Y205piO55m95rC46L+c5LiN5Y+v6IO95Zyo5LiA6LW377yM5oiW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p77yM5L2g5LiN5b6X5LiN5pS+5byD44CCPC9wPjxwPjxlbT4zNy48L2VtPui1s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+8jOacquW/hei1sOeahOi3r+WwseWkmuOAguWQg+eahOebkOWkmu+8jOacquW/h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WwseWkmuOAgui1sOi3r+eahOaXtuWAmeacieS8tOWwseS4jeaEn+iniei3r+i/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aXtuWAmeacieS8tOWwseWQg+W+l+mmmeOAgjwvcD48cD48ZW0+M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iJfov5zljrvnmoTngavovabvvIzlj6rog73mnJ3liY3vvIzlsoH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nInljrvml6Dlm57nmoTml4XooYzvvIzml6Dms5Xph43mna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55u46YGH77yM5piv5LiA56eN57yY5Lu977yb5Lq65ZKM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6K+a5oSP44CC55+l6Z+z5piv55CG6Kej5LiO6buY5aWR77yb55+l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5LiO54af5oKJ44CC6L+Z5Liq5LiW55WM5LiK5LiN6KaB5Y676K666LCB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yJ6K645aSa6LCB5LiN5oeC5b6X54+N5oOc6LCB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aAu+acieS4gOS6m+S6uuS4jeW+l+S4jeemu+aIkeS7rOiAjO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4nOilv+S4jeW+l+S4jeWkseWOu++8jOaJgOS7peW9k+aIkeS7rOW/hemh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S4gOWIh+eahOaXtuWAme+8jOimgeWtpuS8mumHiuaAg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5Lmg7DnmoTkurrnrYnml7bpl7TvvIzogarmmI7nmoTkurrnnIHml7bpl7T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kurrlnKjmipPml7bpl7TjgII8L3A+PHA+PGVtPjQyLjwvZW0+5bim552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v56iL77yM5a2m5Lya54ix77yM54ix54i25q+N77yM54ix6Ieq5bex77yM54i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uW5Lq644CCPC9wPjxwPjxlbT40My48L2VtPuavj+S4quS6uumDveedge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4jeetieS6juavj+S4quS6uumDveWcqOeci+S4lueVjO+8jOiuuOWkmuS6u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qOiHquW3seeahOecvOedm+eci++8jOS7luS7rOWPquWQrOWIq+S6uuivt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WIsOeahOS4lueVjOawuOi/nOaYr+WIq+S6uuivt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kuYvmiYDku6Xog73vvIzmmK/nm7jkv6Hog7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5u45L+h576O5aW955qE5Lic6KW/77ya55u45L+h5LuW5Lq655qE5ZaE5o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6IO95Yqb77yM55u45L+h5Yqq5Yqb55qE5oSP5LmJ77yM6L+Z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5u45L+h77yM5bCx6LaK5o6l6L+R44CCPC9wPjxwPjxlbT40Ni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NgeWHoOWyge+8jOWwseaLheW/g+i/mei+iOWtkOWGjeS5n+mBh+S4jeWIs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OAguS9meeUn+W+iOmVv++8jOS9leW/heaFjOW8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mmK/ov5zkuobmt6HkuobnmoTmmq7pnK3vvIzmnKrmnaXnmoTmmK/ov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nmoTmmajlhYnjgII8L3A+PHA+PGVtPjQ4LjwvZW0+6LCm6Jma5Lya6K6p5L2g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5YKy5Lya6K6p5L2g5YCS6ZyJ44CCPC9wPjxwPjxlbT40OS48L2VtPueUq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AgeW6pu+8jOWOu+i/h+maj+mBh+iAjOWui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kuKrkurrmtLvlvpfmi6flt7TmmK/lgLzlvpfnkIbop6PnmoT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otZ7nvo7nmoTvvIzov5nor4HmmI7ku5blhoXlv4Pov5jmnInlhrLnqo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kuo7lkozkurrnlJ/lpqXljY/jgII8L3A+PHA+PGVtPjUxLjwvZW0+6I6r562J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bCR5bm05aS077yM56m65oKy5YiH44CCPC9wPjxwPjxlbT41Mi48L2VtPu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GrOWHuuadpeeahO+8geS4jeaUvuW8g++8jOaYr+WUr+S4gOeahO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6ropoHoh6rop4nlv4PlronvvIzkuJzopb/ljZfljJfpg73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DkurrmnKrluqbvvIzliIfojqvoh6rlt7HpgIP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6ICF6KaB5oOc77yM5Y676ICF6KaB5pS+44CC5Lq655Sf5piv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Lq66YO95Lya5Y675ZCR5ZCM5LiA5Liq5Zyw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cieeZvuiKseeni+acieaciO+8jOWkj+acieWHiemjjuWGrOaciembq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XsuS6i+aMguW/g+WktO+8jOS+v+aYr+S6uumXtOWlveaXt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gJHluIPot6jov4fpmanls7vpmaHlo4Hml7bvvIzmiY3mmL7lvpfmoLzlpJ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jgII8L3A+PHA+PGVtPjU3LjwvZW0+55Sf5rS75bCx6K+l6LiP6LiP5a6e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q655qE5oiQ6ZW/77yM5Zyo5LqO5a2m5Lmg77yM5Lmf5Zyo5LqO57uP5Y6G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YW777yM5Zyo5LqO6aKG5oKf77yM5Lmf5Zyo5LqO6Z2Z5L+u44CC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b6X5Yiw77yM5Lmf5Zyo5LqO5pS+5LiL44CC5Lq655Sf56eY6K+A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Zyo5LqO6Ieq5bex44CCPC9wPjxwPjxlbT41OC48L2VtPuWPquacieWN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eCvO+8jOaJjeiDveaIkOS4uuWlvemSouOAgjwvcD48cD48ZW0+NTk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v4fljrvnmoTvvIzorqnml7bpl7TmtYHotbDkvaDnmoTng6bmgbz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57uP5Y6G5Yeg5qyh6LeM5YCS77yM5oiR5Lus5rC46L+c5a2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2MS48L2VtPuaApeS6i++8jOaFouaFouWcsOivtO+8m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healmuWcsOivtO+8m+Wwj+S6i++8jOW5vem7mOWcsOivtO+8m+ayoeaKiuaP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qOaFjuWcsOivtO+8m+ayoeWPkeeUn+eahOS6i++8jOS4jeimgeiDoeivtO+8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+8jOWIq+S5seivtOOAgjwvcD48cD48ZW0+NjIuPC9lbT7mi6XmnIn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lip/vvIzlloTnlKjotYTmupDmiY3og73miJDlip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Cx5YOP5Liq6ZmA6J6677yM5pOm6IKp6ICM6L+H55qE5Lq66LaK5aSa77yM6L2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S6ISx44CC5Y+q5oCV5LmL5ZCO77yM5peg5rOV5o6n5Yi25peL6L2s55qE5oOv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6LCB77yM5Y+I5piv5Lmg5oOv5oCn55qE6ZSZ6L+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khOWcqOW/g+acieS9meiAjOedoeecoOS4jei2s++8jOW/g+acieS9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WVhuS4jei2s++8jOW/g+acieS9meiAjOS9memineS4jei2s+eahO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vZPmiJHku6znnLrmnJvov5zmlrnnmoTml7blgJnvvIzov5HlpI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vr/nnIvkuI3muIXkuobjgII8L3A+PHA+PGVtPjY2LjwvZW0+6KaB55Sf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ZyA6KaB5LuY5Ye65p6B5aSn5b+N6ICQ77yM5LiA5LiN5oqx5oCo77yM5Lq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2Ny48L2VtPuS4jeeuoeS9oOabvue7j+iiq+iwgeS8pOWus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aAu+S8muacieS4gOS4quS6uueahOWHuueOsO+8jOiuqeS9oOWOn+iwh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WvueS9oOaJgOacieeahOWIgemav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Y3cnV0aWRv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mN3J1dGlkb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8FBF3481808BF0882E1CDC8E89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