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D256B7ABB89877BF13FCC85140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256B7ABB89877BF13FCC85140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IKJ6bq7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WUseWRiueZveawlOeQg++8jOS9o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WbnuWktOWQl++8nzwvcD48cD48ZW0+Mi48L2VtPuWIq+acieWOi+WK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ngeingeS9oOOAgjwvcD48cD48ZW0+My48L2VtPuaIkeS4jeaYr+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aIkeS4uuS6huS9oOWPr+S7peWBmuWwvea4qeafl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aXtuWAme+8jOaKrOWktOaciemjju+8jOi6q+WQj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mXreS4iuecvOedm++8jOeci+S4jeWIsOiHquW3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S9oOOAgjwvcD48cD48ZW0+Ni48L2VtPuS7iueUn+acgOeIse+8jO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eUt+elnuOAgjwvcD48cD48ZW0+Ny48L2VtPumynOiKsee7veaUvu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RmOS4i+W+rueskeeahOS4gOacteOAgjwvcD48cD48ZW0+OC48L2VtPuWwkeaKv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eCuemFku+8jOaIkeaDs+iDveWkn+WkmumZquS9oOWHo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WBmuS9oOeahO+8jOWwj+aYn+aY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lsI/mnIvlj4vvvIzkvaDnmoTlv4PlpLTog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6YKj5LmI6IOW77yM6L+Y5piv5oq15LiN6L+H5L2g55qE6L276L275LiA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jjuS+neaXp++8jOmbqOS+neaXp++8jOS9h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BmuiIn+OAgjwvcD48cD48ZW0+MTMuPC9lbT7miJHor7TkvaD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znvo7nmoTkurrvvIzkvaDor7Tov5jmnInkvaD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Zu+5by577yM6L+Z5piv5omL5qa05by577yM5L2g5piv5oiR55qE5bCP5Z2P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mOS4gOWNg+WPque6uOm5pO+8jOmAl+S9oOaXtuWIu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g4XkuYvmiYDliJ3vvIzmmK/kvaDvvJvmg4XkuY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kuqbmmK/kvaDvvJvnnLzph4zlv4Pph4zlkb3ph4zvvIznmob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aSp5LiK5pyI5Lq66Ze06Zuq77yM5piv5oiR5b+D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44CCPC9wPjxwPjxlbT4xOC48L2VtPuWQq+edgOiKseeahOiViu+8jOWOu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j6ropoHog73lkozkvaDlnKjkuIDotbf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ml6DogYrnmoTkuovmg4XkuZ/mhJ/liLDlvojmtarmvK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7ut6ZuG5Y2z5bCG5LiK5ryU77yM5bm456aP55qE5a6a5LmJ55Sx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44CCPC9wPjxwPjxlbT4yMS48L2VtPuacgOaaluS4jei/h+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mtq/ot6/mvKvmvKvvvIzlpKnpq5jniLHkuY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y54ix55qE77yMNTIw5oiR54ix5L2g77yM5bCx6L+Z5LmI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yNC48L2VtPuS9oOeahOmFkueqneayoeaciemFk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ske+8jOaIkeWNtOmGieS6huOAgjwvcD48cD48ZW0+Mj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mnLrkvJrmiorov5nkuInkuKrlrZfov5jnu5nmiJHlkKf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oya54ix77yM5Li65L2g562R5LiA5pa554ix55qE56Kn5rC0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RqOacq+eahOWbnuesvOiniemDveW9kuS9o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OAgjwvcD48cD48ZW0+MjguPC9lbT7mmK/kvaDvvIzmmK/kvaD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6/niLHjgII8L3A+PHA+PGVtPjI5LjwvZW0+6Zmk5LqG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25LuW6YO95piv6Jma5bqm44CCPC9wPjxwPjxlbT4z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/g+aDheatpeatpemrmO+8jOS6i+S6i+WmguaEj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LkurLkvaDnmoTmiYvvvIzmvYfmtJLotbDkuI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q2k5rK/6YCU55qE5q+P5LiA5aSE6aOO5pmv77yM6YO9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5qE5L2g44CCPC9wPjxwPjxlbT4zMy48L2VtPueIseS9oOS5i+W/g+awuO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juS9oOi1sOS4gOeUn+OAgjwvcD48cD48ZW0+MzQuPC9lbT7miJHku6z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kuIDotbfmkpLnvZHvvIzog73lnLDkuYXlpKnpl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Liq5bmz5reh5pel5a2Q55qE5ZCM6Iif5YWx5rWO77yM55u45r+h5Lul5r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lvea7keWViu+8jOS9oOaYr+S4jeaYr+W+t+iKm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nIvliLDmnInlhbPkvaDnmoTkuIDliIf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IDlkpXkuIDlj6XvvIzmiJHnmoTjgII8L3A+PHA+PGVtPjM4LjwvZW0+5aW95oOz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oul5oqx77yM5oSf6KeJ5L2g5a+55oiR55qE54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Yr+W0h+aLnO+8jOaYr+e0p+W8oO+8jOaYr+Woh+e+nu+8jOaYr+esg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NDAuPC9lbT7miJHkuIDnlJ/nmoTova/ogov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vpPkuobjgII8L3A+PHA+PGVtPjQxLjwvZW0+5YGa5LiN5p2l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Z2P5Lq677yM5oiR5oOz5YGa5L2g55qE5b+D5LiK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WGheW/g+eahOebtOeZve+8jOeIse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nIDlpKfnmoTmoqbmg7PmmK/lkozmiJHniLHnmoTkurrkuIDotb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bnlYzjgII8L3A+PHA+PGVtPjQ0LjwvZW0+5L2g5Y+v5Lul6YCJ5oup54ix5oi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ICM5oiR5Y+q6IO96YCJ5oup54ix5L2g5oiW5p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n+aDheeahOWHneacm++8jOeXtOW/g+eahOWuiOaKpO+8jOaIluiu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+8jOWNtOiDnOi/h+aXoOWKm+eahOaJv+iv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oHpgJTmmK/mmJ/ovrDlpKfmtbfvvIzmmJ/ovrDmmK/kvaDvvIzlpKfmtb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54m15L2g55qE5omL77yM5LuO5b+D5Yqo5Y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BPC9wPjxwPjxlbT40OC48L2VtPuWboOS4uuaIkeeIseS9oO+8jOaJgOS7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emDveaEv+aEj+aOpeWPl+OAgjwvcD48cD48ZW0+NDkuPC9lbT7mt6Hmt6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lm6DkuLrkvaDjgII8L3A+PHA+PGVtPjUwLjwvZW0+5oiR55qE5Lq6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G77yM5Y+m5LiA5Y2K5oiR5Zyo57Sn57Sn5Zyw6L+96Zq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rOWtkO+8jOS9meeUn+ivt+aMh+aVm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lpb3nlLflranvvIzlj6/mmK/miJHlpKrmvILkuq7kuobvvIzkvaDphY3kuI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mN5LiW5L2g5LiA5a6a54ix5oiR5aSq5re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Yiw5LuK55Sf44CCPC9wPjxwPjxlbT41NC48L2VtPuS4jeefpemBk+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eul+aYr+S4gOS4qui0tOW/g+eahOeQhueUse+8n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mmK/nrYnlvoXliKvkurrnmoTvvIzmnInkupvkurrmmK/ms6jlrp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moTjgII8L3A+PHA+PGVtPjU2LjwvZW0+5Li65L2g5raI55im77yM5Li65L2g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Ur+S4gOeahOimgeWus++8jOWwseaYr+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eDreeDiOeahOeIseOAgjwvcD48cD48ZW0+NTguPC9lbT7miJHkuI3mg7Por7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g4Xor53vvIzmiJHlj6rmg7PmirHmirH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L2g54+N5pGE77yM5ZC75L2g5LiH5Y2D44CCPC9wPjxwPjxlbT42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WwkeW5tO+8jOaXoOiuuuWcqOWTqumDve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Kjlv4PniLHkvaDvvIznm7TliLDmsLjov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rWL6LCO5Luq77yM6IO96K6p5oiR55yL5riF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wseaDs+eJteS6huS9oOeahOaJi++8jOS4gOeUn+S4gOS4lu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6XlkI7kvaDlv4Pph4zoo4XnmoTvvIzmgIDph4zmi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vljovnmoTpg73opoHmmK/miJHjgII8L3A+PHA+PGVtPjY1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LiW55WM77yM5oiR5Y+q5Zac5qyi5L2g44CCPC9wPjxwPjxlbT42Ni48L2Vt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WlveS4nOilv+mDveivpeWxnuS6juaIke+8jOWMheaLrOS9oOWcqO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kuKrkuJbnlYzmgI7kuYjoiI3lvpforqnmiJHkuKLku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iN5piv5Zyo54as5aSc77yM5Lmf5LiN5piv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ICM5piv5Zyo5oOz5L2g44CCPC9wPjxwPjxlbT42OS48L2VtPu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WkqeW/g+OAgjwvcD48cD48ZW0+NzAuPC9lbT7kvY/lnKjlv4Pph4znmoT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6XlkI7kuZ/opoHkvY/ov5vlrrbph4zjgII8L3A+PHA+PGVtPjc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F5q2k6ICM5bey44CCPC9wPjxwPjxlbT43Mi48L2VtPuS9oOaUtuaLvu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UtuaLvuS9oOOAgjwvcD48cD48ZW0+NzMuPC9lbT7miJHkuI3mlaLkv53or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otbDliLDmnIDlkI7vvIzkvYbmmK/miJHmlaLor7TkvaDkuI3nprvmiJH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Zac5qyi55qE5Lq677yM5Yir5Lq655yL5LiA55y8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iv5Y2g5pyJ44CCPC9wPjxwPjxlbT43NS48L2VtPuiDveeci+ing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ecvOelnuaXtuWIu+aNleaNieedgO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niLHmg4XnlJzonJzvvIzlubjnpo/lpoLmh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YuH5rCU6Lef5oiR5Zyo5LiA6LW377yM5oiR5oCO5LmI5Y+v5Lul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AgOecvOeahOS6uuacieW+iOWkmu+8jOWPr+mXq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quacieS9oOS4gOS4quOAgjwvcD48cD48ZW0+NzkuPC9lbT7miJHluIzmnJ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g73nlKjmiJHnmoTlkI3lrZfmi5Lnu53miYDmnIn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x55yg77yM5LiA5Liq5Lq655qE56m66Ze077yM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S48L2VtPuaIkeeIseS9oO+8jOaEv+W5uOemj+S4uuS9o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eIseeahOabtOW/q+S5kOOAgjwvcD48cD48ZW0+ODIuPC9lbT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nmoTlsbHnm5/mtbfoqpPvvIzlj6rpnIDkuIDnlJ/kuIDkuJbnmoT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gzLjwvZW0+5Y+q6KaB5L2g56uZ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bCx55yL5LiN5Yiw5YW25a6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Ym5scjBwaHd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JubHIwcGh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256B7ABB89877BF13FCC85140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