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1:3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AC961A88EE10247E984F5BB4CE6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961A88EE10247E984F5BB4CE6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52h6KeJ5LmL5YmN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BmuS7gOS5iO+8jOi/meagt+eahOa3seWknO+8jOS5n+iuuOWPquacieaIkei/meS5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u+eahOaAneW/teedgOS9oO+8jOS4gOmBjeS4gOmBjeOAguWNtOS4jeaDs+aJk+aJ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doeeahOWuieeEtu+8jOWDj+S4gOWPquaXoOW/p+eahOWwj+eMqueMq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ZmuWuieOAgjwvcD48cD48ZW0+Mi48L2VtPuaXp+S5puS4jeWOjOeZvuWb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Gn+ivu+eyvuaAneWtkOiHquefpeOAguaZmuWuie+8gT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mjjuaZr+W+iOe+ju+8jOaDheWcqOW/g+S4re+8jOW/g+WcqOS4l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wseS8mueugOWNleW+l+WkmuOAguS6uueUn+ayoeacieWmguaenO+8jO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WSjOe7k+aenOOAguaZmuWuieOAgjwvcD48cD48ZW0+NC48L2VtPuS4jeim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i/h+Wkjeadgu+8jOiAjOiDjOWPm+S6huS9oOeahOWNlee6r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XtumXtOS4jeaXqeS6hu+8jOi1tue0p+edoeinieWRl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seS7rOWcqOiBiu+8jOeIseS9oOWTpu+8gTwvcD48cD48ZW0+Ni48L2VtPuS4lueVj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mueaseecieinhuS5i++8jOWug+S5n+easeecieeci+S9oO+8m+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+8jOWug+S5n+eskeedgOeci+S9oOOAguaZmuWuie+8gTwvcD48cD48ZW0+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cn+eahOe0r+S6hu+8jOWlveaDs+WlveaDs+Wwsei/meagt+ebtOaOpea2iOWk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wgeS5n+aJvuS4jeWIsOOAguS5n+WwseS4jeeUqOmdouWvueafkOS6m+S6uu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ouWvuei/meWFhea7oeiwjuiogOeahOeOsOWun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v+WMluS9nOWSjOmjju+8jOepv+i/h+W0h+WxseWzu+Wyre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Jje+8jOWwhuS9oOa4qeaflOWMheWbtOOAguS9oOWQrOingemCo+a1geaYn+WIk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eahOWjsOmfs+WQl++8n+S4jeeuoei3neemu+Wkmui/nO+8jOaAu+acieaIkeWcq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6sueIseeahO+8jOaZmuWuie+8geS7iuaZmuWBmuS4qu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4jOacm+S9oOiDveawuOi/nOaYjuacl+WdpuiNoemSn+aDheixgei+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cieWkseacieWdmuaMge+8jOiDveeskeiDveWTreiDveWwveasou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t5/kuJbnlYznm7jlpITvvIzpppblhYjmmK/lkozoh6rlt7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lpKnpu5HlvIDnm4/nga/vvIzokL3pm6jluKbmiorkvJ7vvIzpmr7ov4flhYj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kuI3kvZzmrbvjgILmmZrlronvvIE8L3A+PHA+PGVtPjExLjwvZW0+6Jma5Ly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ya5Lyk5a6z5Yir5Lq677yM6Jma5Lyq55qE56yR5a655Lya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KM6Ieq5bex54us5aSE77yM5Lq655Sf6Lev5ryr6ZW/77yM5pyJ5Lqb6Le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LWw5LiL5Y6777yM5pe26Ze05Lya6K6p5LiA6aKX54G16a2C77yM5Y+Y5b6X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qo5Lq644CC5pma5a6J77yBPC9wPjxwPjxlbT4xMi48L2VtPuWFs+S6juaDs+S9o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i6suW+l+i/h+WvuemFkuW9k+atjOeahOWknO+8jOi6suS4jei/h+Wbm+S4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l+OAguaZmuWuie+8jOWMl+m8u+OAgjwvcD48cD48ZW0+MTMuPC9lbT7lnKj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osavkuK3vvIzkvaDlgZrlr7nkuobkuIDku7bkuovmg4XvvIzpgqPlsLHmmK/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ot6/vvIzkuI3opoHlvpjlvorlnKjorrjlpJrlgYforr7mgKfnmoTmoYbmoYbph4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kuKrkurrnlJ/nmoTlpKflhbPljaHvvIzkvaDlgZrkuobkuIDkuKrmraPnoa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gqPlsLHmmK/vvJrlsJ3or5XvvIzlho3lsJ3or5XvvIzkuI3lrrPmgJX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pspzkuovjgILmmZrlronvvIE8L3A+PHA+PGVtPjE0LjwvZW0+56S+5Lya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4is5ruh54y05a2Q55qE5qCR77yM5b6A5LiK55yL6YO95piv5bGB6IKh77yM5b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O95piv56yR6IS477yM5bem5Y+z55yL6YO95piv6ICz55uu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v+aJgOacieeahOW5uOemj+mDvemZquS8tOedgOS9oO+8jOS7s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+8jOS/r+mmluaYr+eni++8m+aEv+aJgOacieeahOasouS5kOmDvei/vema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aYr+ivl++8jOaciOe8uuaYr+eUu++8geaZmuWuiWJhYnn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iR5Lya5oGo5L2g77yM5pyJ5pe25oiR5Lya5oGo5oiR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oiR5Ly85LmO5piv5oOz5L2g55qE44CC5pma5a6J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nOa8q+a8q++8jOa4hemjjuaYr+aIkeeahOeskeminO+8m+eBr+WFiemXqumXq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ZueaYr+aIkeeahOect+aBi++8m+a/gOaDheiNoeiNoe+8jOWbnuW/huaYr+aIke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emj+i/nui/nu+8jOefreS/oeaYr+aIkeeahOelneaEv++8jOaEv+i/meWUr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uqeS9oOaUtuiOt+S6uueUn+mdnuWHoe+8jOaZmuWuie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niLHmg4XmmK/kvaDpgJrov4fkuIDkuKrkurrnnIvliLDkuJbnlYzvvIzlnY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vaDkuLrkuIDkuKrkurroiI3lvIPkuJbnlYzjgILkuI3lv4X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5HlkIjnnYDmgYvniLHvvIzopoHnm7jkv6HvvIzlsZ7kuo7kvaDnmoTmgLvkvJr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orqnoh6rlt7Hlj5jlvpfmm7TkuLDnm5vjgIHmm7TlvLrlpKfjgILkuI3lv4X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soHmnIjmnInnmoTmmK/ml7bpl7TorqnkvaDpgYfliLDmm7Tlpb3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5LjwvZW0+552h5ZCn77yM5pma5a6J77yB5LuK5aSc5pif5YW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G5b2S5L2g77yM5oiR5Lmf5b2S5L2g44CCPC9wPjxwPjxlbT4yMC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eci+S4jeWIsOS9oOe+juS4veWmguiKseeahOeskeWuue+8jOWQrO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uuatjOeHleivreeahOWjsOmfs++8jOayoeacieS4gOS4neWPquiogOeJh+ivre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pOeLrOS5i+WknOWPquacieWvguWvnuWxnuS6juaIke+8jOawuOi/nOaKiu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Agee7meS9oOOAguaZmuWuie+8gTwvcD48cD48ZW0+MjEuPC9lbT7kurrnlJ/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kvZXkuI3mt6HnhLbjgILnlJ/mtLvmmK/kuIDnp43mhJ/lj5fvvIzkuZ/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tK/jgILnlJ/mtLvmsqHmnInnrZTmoYjvvIznlJ/mtLvkuI3pnIDopoHnrZTmoYjjgIL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bPlsIbkuI3lsZ7kuo7kvaDml7bvvIzkvaDmiY3kvJrlj5HnjrDvvJrnlJ/mtL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kuKrov4fnqIvvvIzogIzov5nkuKrov4fnqIvml6DorrrlpJrkuYjlpI3mn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nu5PlsYDpg73mmK/kuIDmoLfnmoTjgILmmZrlron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77yM552h55yg5p2l5Ly077yM5LiA5aSp5Yqz57Sv77yM5bCx5q2k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aW95Z2P77yM5LuO5b+D5pS+5LiL77yb5LiN5oCd54Om5oG877yM6I6r5b+1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b+D5peg5oyC56KN77yM5YWl552h5a6J54S244CC56Wd5L2g5LuK5aSc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44CCPC9wPjxwPjxlbT4yMy48L2VtPuavj+S4quW5tOm+hOmDveacieavj+S4q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eahOeDpuaBvOOAguS4jeimgeS8geWbvuinhOmBv++8jOijheWrqeaIluiAheaJ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S6m+eDpuaBvOaYr+S6uueUn+e7meS9oOeahOekvOeJqe+8jOWPquaci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ouWvuei/h++8jOaJjeiDveeVmeS4i+WbnuWRs++8jOaLpeacieenr+a3g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QuPC9lbT7nlJ/mtLvku47mnKrlj5jlvpflrrnmmJP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miJHku6zlj5jlvpfmm7TliqDlnZrlvLrkuobjgILmmZrlro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mz5Yeh77yM5L2G5q+P5LiA5aSp6YO95piv6ZmQ6YeP54mI77yM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t5a+75om+5LiA5Lu95qyi5Zac77yM5oqK5pel5a2Q6L+H5oiQ6K+X44CC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44CCPC9wPjxwPjxlbT4yNi48L2VtPuacquadpe+8jOS9oOWPqumcgOimgeav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btOWlve+8jOmCo+S4quS6uuWwseaYr+eOsOWcqOeahOiHquW3s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rp3otJ3mnIDlkI7kuIDmrKHlkozkvaDor7TmmZrlron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nprvlvIDmiJHvvIzpgqPmiJHlj6rlpb3npZ3npo/kvaDmib7kuKrmr5T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LfnlJ/jgII8L3A+PHA+PGVtPjI4LjwvZW0+5L2g6KaB5Lmg5oOv5Lu75L2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Ya35b+954Ot77yM5Lmf6KaB55yL5reh5Lu75L2V5Lq655qE5riQ6KGM5riQ6L+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OS48L2VtPuaJgOacieayoeiDveaJk+i0pe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S9v+S9oOWPmOW+l+W8uuWkp+OAguS9oOimgeWBmuS4quWPr+eIs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S4luS6i++8jOa7oeW/g+asouWWnO+8geaZmuWui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oTkurrllpzmrKLkuLrpmr7oh6rlt7HvvIzmgbbkurrllpzmrKLkuLrpmr7liKv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MxLjwvZW0+5pe25YWJ6LaK6ICB77yM5Lq65b+D6LaK5re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ZG85ZC477yM5rWF5rWF55qE5b6u56yR44CC55Sf5rS777yM5bmz5bmz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Ky5LiN5Zac77yM5LiN5oOK5LiN5omw77yM6L+Z5qC35bCx5aW9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mguaenOS6i+S4juaEv+i/ne+8jOWwseebuOS/oeS4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+8m+aJgOacieWkseWOu+eahO+8jOmDveS8muS7peWPpuWkl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8j+W9kuadpeOAguebuOS/oeiHquW3se+8jOebuOS/oeaXtumXtOS4jeS8muS6j+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uadpeS5n+S4jeS8muS6j+W+heS9oOOAguaZmu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ljrvlgZrkuIDkuKrmuKnmmpbnmoTkurrvvIznlKjnnJ/lv4Plr7nkuJbnlY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nlKjnnLzms6rmj5DphpLoh6rlt7Hlj6/ku6XlgZrlvpfmm7Tlpb3vvIznlKj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47mjqXmr4/kuIDlpKnnmoTpmLPlhYnvvIznlKjoh6rkv6HlkJHkuJbnlYzlrqPnp7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jgILmmZrlronvvIE8L3A+PHA+PGVtPjM0LjwvZW0+5YGa5LiA5Liq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55qE5aW95aeR5aiY77yM5LiN5LqJ5LiN5oqi77yM5LiN5oCl5LiN6LqB44CC5LiN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Ieq5bex77yM5LiN5bCG5bCx55Sf5rS777yM5L2g55qE5a2Y5Zyo77yM6YWN5b6X5Li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mA5pyJ55qE5pyA5aW944CC5pma5a6J44CCPC9wPjxwPjxlbT4zNS48L2VtPuaZmuS4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aAjuS5iOWKnu+8n+aVsOaVsO+8jOWkquS/l++8m+WQg+WuieecoOiN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pOi6q+S9k++8jOW5suiEhuWwsem7mOW/teWvueS9oOeahOelneemj++8jOWHhuS/ne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mmme+8jOelneS9oOaZmuWuie+8gTwvcD48cD48ZW0+MzYuPC9lbT7ku47mnaXojLb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Ibmu6HvvIznlZnkuIvkuInliIbmmK/kurrmg4XvvJvmnInkupvlhbPns7vvvIzmlq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qnlroPmlq3kuobvvIzlpb3ogZrlpb3mlaPvvIzlkIToh6rlronlpb3jgIL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4ix5L2g55qE5pel5a2Q6YeM77yM5bm456aP5Zu0552A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Zmq5Zyo55y85YmN77yb5Zyo5pyq5p2l55qE6YCU5Lit77yM5L2g5piv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A5YiH77yM5oiR6KaB5oqK5L2g6JeP5Zyo5b+D5bqV77yM6K6w5Zyo6IK6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C48L2VtPuS6uueUn+WwseaYr+S4h+eJqemaj+W/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9kuW/g++8jOW/g+W/teS4gOi9rO+8jOS4h+W/teeahui9rO+8jOW/g+i3r+S4g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3r+eahumAmuOAguaZmuWuie+8gTwvcD48cD48ZW0+MzkuPC9lbT7nlJ/lkb3kuK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lhYnovonkuI3lnKjkuo7msLjkuI3lnaDokL3vvIzogIzmmK/lnaDokL3lkI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luqbljYfotbfjgILmrKPotY/ov5nnp43mnInlvLnmgKfnmoTnlJ/lkb3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u4/ljobpo47pm6jvvIznrJHlr7nkurrnlJ/jgILmmZr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+D5oOF5bCx5YOP6KGj5pyN77yM6ISP5LqG5bCx5ou/5Y675rSX5rSX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77yM6Ziz5YWJ6Ieq54S25bCx5Lya6JST5bu25byA5p2l44CC6Ziz5YWJ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6Ieq5a+754Om5oG877yM6L+H5aW95q+P5LiA5Liq5b2T5LiL77yM5LiA5LiH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yq5p2l5oq15LiN6L+H5LiA5Liq5rip5pqW55qE546w5Zyo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aDs+WIsOimgeacieS4g+S4quWwj+aXtuayoeacieWKnuaz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BiuWkqe+8jOaIkeWwseS4jeaDs+edoeinie+8jOS9huaYr+S4jeedoeini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puS4reeahOmCo+S4quS9oO+8jOWwseS8muW+iOWtpOeLrO+8jOaJgOS7p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oeinieWQp++8jOaZmuWuie+8jOe+juS4veeahOWls+Wtqe+8jOaipuS4rein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On+WcsOetieS9oOOAgjwvcD48cD48ZW0+NDIuPC9lbT7kurLniLHnmoT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mZrkuIrmiJHlkozlkajlhazkuIvmo4vnmoTml7blgJnvvIznnIvliLDlkajlha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nKjplIjpnovlnqvvvIzlvojlpb3nnIvlkaLvvIHkvaDku4rmmZropoHml6nngrn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jrvot5/kurrlrrblrablrabvvIzmmZrlronlrp3otJ3vvIzlgZrkuK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+55q+P5Liq5Lq655yf6K+a77yM5a+55q+P5Lu25LqL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L+Z5LiW5LiK55qE5LiA5YiH6YO95Lya5oWi5oWi5aW96LW35p2l77yb5Ye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J5reA56ev57Sv55qE6L+H56iL77yM5oiR5Lus6KaB5a2m5Lya5rKJ5re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YuJ44CC5pma5a6J77yBPC9wPjxwPjxlbT40NC48L2VtPuWPr+iDveS9oO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+8jOS9huaYr+acieS9oO+8jOWNtOavlOS7gOS5iOmDveWlv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iYDosJPlroznvo7vvIzlsLHmmK/ogLPmnLrpn7Pph4/liJ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v4flpJbnlYzlmarpn7PvvIzpl7npkp/lk43otbfml7bkvaDliJrlpb3oh6rnhLb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nmoTkurrliJrlpb3kuZ/niLHkvaDjgILmmZrlro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K55Sf6Lef5b+D5Yqo55qE5Lq66LCI5oGL54ix77yM5ZCO5Y2K55Sf6Lef5b+D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LiA55Sf44CC5pma5a6J44CCPC9wPjxwPjxlbT40Ny48L2VtPueUn+a0u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iAhe+8jOaXoOmdnuWboOS4uuWBmuS6huS4pOS7tuS6i++8mueUqOiHquW3seeahOWY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sOWIq+S6uueahOeUn+a0u++8jOmdoOWIq+S6uueahOiEkeWtkOaAneiAg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ZmuWuieOAgjwvcD48cD48ZW0+NDguPC9lbT7lsIblv4Pmg4XmlL7lvID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lL7otbDvvIzlsIbouqvkvZPmlL7mnb7vvIzlsIblv6vkuZDmlL7lhaXvvIzlsIb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lL7msonjgILnnaHkuKrlpb3op4nvvIzmmZrlronvvIzlpbP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b+D6YeM5pyA5bSH5ouc6LCB77yM5LiN5b+F5Y+Y5oiQ6YKj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YKj5Liq5Lq655qE57K+56We5ZKM5pa55rOV77yM5Y675Y+Y5oiQ5L2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1MC48L2VtPuWBmuS4gOS4queUn+a0u+S4re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kuromcmRxdW8777yM5oSf5Y+X6Ziz5YWJ6Zuo6Zyy5bim5p2l55qE6IiS6YCC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6I2J5LiA5pyo5bim5p2l55qE5riF5paw77yM5Lmf5oSf5Y+X5pif56m65aSn5rW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Z2Z6LCn5a6J6K+m77yM5pma5a6J44CCPC9wPjxwPjxlbT41MS48L2VtPu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a3seWknO+8jOaIkeiuqeaAneW/teaFouaFouW8gOWHuuiKseiViu+8jOWQkOmc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eahOiKrOiKs++8jOmZtumGieaAoeS6uueahOaciOWFie+8jOe7meS9oOS4gOi3r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cqOmCo+W5uOemj+eahOaipuS5oe+8jOS6sueIseeahO+8jOaZmuWu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IuPC9lbT7njrDlnKjvvIzmiJHmmK/lpoLmraTmgIDlv7X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tbDnmoTml7blhYnvvIzmgIDlv7XpgqPkupvotbDov4fnmoTpnZLokbHlubTljY7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pvmm77nu4/moqbmg7PnnYDopoHmgI7kuYjmgI7kuYjlrp7njrDoh6rlt7H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I7kuYjmgI7kuYjlnKjkurrnlJ/nmoTov5nmnaHot6/kuIrvvIz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mjqXov5HnjrDlrp7nmoTnlJ/mtLvjgILmmZr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c5pma6YCB5LiK5oiR5Lqy5YiH55qE56Wd56aP77yM5oS/5b+D5Lit55qE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iA5aSc44CC5q+P5Liq6buO5piO55qE5Yiw5p2l77yM6YCB5LiK5oiR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yb5oCd5b+155qE5L2g5LiA5aSp5aW95b+D5oOF44CC5pma5a6J44CC5aW9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mluWFiOaKiuiHquW3seWPmOaIkOaDs+img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Bh+S4gOS4quaXoOmcgOWPluaCpueahOS6uuOAguWPi+aDheeIseaDheaIlu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S4gOagt++8jOWuieWFqOaEn+mDveW+l+iHquW3see7meiHquW3s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nJ/mnIvlj4vmmK/kuI3kvJror53kuK3luKbliL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ITlpITmgIDnlpHjgIHkupLnm7jnjJznlpHvvIzkuZ/kuI3mmK/lhYXmu6Hor6/op6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iLrjgIHmrLrpqpfjgIHlhrfmvKDvvIznnJ/mnIvlj4vmmK/nnIvnqb/kvaD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l4Xov5jkvp3nhLbog73lkozkvaDnq5nlnKjkuIDovrnnmoTkurr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J5Lqb5LqL77yM5YGa5LqG5omN55+l6YGT77yM5pyJ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5omN55+l6YGT77yM5pyJ5Lqb5LqL77yM6ZW/5aSn5LqG5omN55+l6YGT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WTgeWWhOiJr++8jOiHquW+i+WKquWKm++8jO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Ds+imgeeahOS6uueUn+OAguaZmuWuieOAgjwvcD48cD48ZW0+NTg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JDkuLrkvaDmnIDllpzmrKLnmoTpgqPnp43kurrvvIzlsLHnrpfkuI3miJDlip/vvI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vJrllpzmrKLov5nmoLfliqrlipvnmoToh6rlt7HjgILlpb3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qKm5oOz5oiQ5Li65LuA5LmI5qC355qE5Lq677yM5L2g5bCx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qC355qE5Lq644CC5L2g5LuK5pe25LuK5pel5omA5aSE55qE5L2N572u6YO95piv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omA5L+h6LWW5ZKM5qKm5oOz55qE5LiA5YiH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SleS4i+S8quijhe+8jOS4uuiHquW3seWPmOS4gOWPmOiEuO+8jOeUseS4peiC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4qeWSjOaFiOelpeOAguaUvuS4i+WMheiise+8jOS4uuiHquW3seaUvuadvuS4gO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see0p+W8oOWPmOW+l+iIkuW/g+aDrOaEj+OAgumdmeS4i+W/g+adpeazoe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CoOmXsuWcsOeci+eci+aWsOmXu++8jOW/q+W/q+S5kOS5kOeahOWlvea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EuPC9lbT7msqHlv4XopoHnnYDmgKXvvIzoi6XmmK/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vvIzlroPkuIDlrprkvJrlj5HnlJ/vvIzlnKjlkIjpgILnmoTml7b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nnmoTkurrkuIDotbfvvIzlm6DkuIDkuKrmnIDmgbDlvZPnmoTnkIbnlL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oiR5rKh5pyJ6Z2i5YyF77yM5rKh5pyJ5riF6YW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L2Z55Sf55qE5LiA6IWU5a2k5YuH44CC5pma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WPquaYr+WWnOasou+8jOS9leW/heWkuOW8oOaIkOeIseOAgu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jOaZmuWuie+8gTwvcD48cD48ZW0+NjQuPC9lbT7liKvkurrkuLrku4DkuY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vvJ/lubbkuI3mmK/lm6DkuLrkvaDlgZrnmoTlpb3vvIzogIz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I3liLDjgILmiYDku6XlsLHlj6rlpb3lq4nlppLjgIHmiZPljovlkozor73osK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og73orqnkvaDlgZzkuIvohJrmraXlj5jlvpfot5/ku5bku6zkuIDmoLfjgILlq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mK/np43nl4Xmr5LvvIzkvaDotorlnKjkuY7vvIzlsLHkvJrlj5jlvpfotorlvLHls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poLmnInkurrlq4nlppLkvaDvvIzor7fmiorlroPlvZPmiJDkuIDnp43otZ7miaz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Hlj6/mtLvlnKjoh6rlt7HnmoTkuJbnlYzph4zvvIzkuZ/kuI3opoHmtLv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ph4zjgILmmZrlronvvIE8L3A+PHA+PGVtPjY1LjwvZW0+5q+U5oiR5aW955qE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q+U5oiR5beu55qE6L+Y5rKh5pS+5byD77yb5oiR5pyJ5LuA5LmI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6IO95Li65Yqb44CC5pma5a6J77yBPC9wPjxwPjxlbT42Ni48L2VtPuWPr+S7p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9huS4jeiuuOWtpOeLrO+8m+WPr+S7peWvguWvnu+8jOS9huS4jeiuuOepuuiZ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2iOayie+8jOS9huS4jeiuuOWgleiQve+8m+WPr+S7peWkseacm++8jOS9huS4jeiu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uayoeacieS8nueahOWtqeWtkOW/hemhu+WKquWKm+WllOi3k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m6DkuLrvvIznuqbov5jmsqHmnInotbTvvIzkvaDov5j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nYDvvIzkuovov5jmsqHmnInmiJDjgILmiYDku6XvvIzkuLrkuYvljYPljYPkuIfkuIf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LmmZrlronjgII8L3A+PHA+PGVtPjY4LjwvZW0+6KGM5ZaE5LmL5Lq677yM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6I2J77yM5LiN6KeB5YW26ZW/77yM5pel5pyJ5omA6LWg44CC56ev5b636Jm9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KGM5ZaE6Ieq5pyJ5aSp55+l77yM5Lq65Li65ZaE77yM56aP6Jm95pyq6Iez77yM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56a744CC5pma5a6J77yBPC9wPjxwPjxlbT42OS48L2VtPuS4gOeUn+S5i+S4r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afkOS4quS6uu+8jOS7luaJk+egtOS9oOeahOWOn+WIme+8jOaIk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klu+8jOaIkOWwseS9oOWFqOS4lueVjOeahOW5uOemj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ov4fkuI3ljrvnmoTlnY7liKvlho3mlL7lnKjlv4PkuIrvvIzlv5j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Z/or6XlkYrkuIDmrrXokL3vvIzmlrDnmoTlvoHpgJTkuIrvvIzmhL/ku47ku4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vaDvvIzliKvniLHnmoTlpKrmu6HvvIzliKvnnaHnmoTlpKrmmZr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b2T6bif5YS/5YCm5LqG55qE5pe25YCZ77yM5a6D5Ly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ue5bei56m077yM5b2T5Lq65YS/57Sv55qE5pe25YCZ77yM5LuW5Lya6YCJ5oup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5Y245Y6755ay5oOr55qE5Lyq6KOF77yM5pS+5p2+6Ieq5bex5b+D5oOF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rS75piv6L+Z5qC355qE576O5aW977yM5pma5a6J77yM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Un+WmgumAhuaXheWNleihjOmBk++8jOWTquacieWygeaciOWPr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MuPC9lbT7nkIbmg7PvvIzkuI3lho3mmK/pqpHpqa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bDlpKnmtq/vvIzogIzmmK/vvIzlho3mmZrmiJHkuZ/opoHlm57lrrb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W354K55L2O5oCV5LuA5LmI77yM5aSn5LiN5LqG5oiR5Yqg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Y676KeB5L2g5oOz6KeB55qE5Lq677yM5Y675YGa5L2g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6Ziz5YWJ5q2j5aW977yM6LaB5b6u6aOO5LiN5Zmq77yM6LaB5L2g5pyq6ICB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9oOimgeiusOS9j+S9oOS4jeaYr+S4uuWIq+S6uu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aYr+S4uuiHquW3seiAjOa0u+OAguaZmuWui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ooXoj5zkvaDmmK/ogonvvIzmiJHmg7PmiaPkvY/kvaDnmoTmiYvjgIL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c3LjwvZW0+5oiR5rKh5pyJ54m55oSP5oOz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as5aSc6aG65L6/5oOz5L2g77yM5pma5a6J77yBPC9wPjxwPjxlbT43OC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WnOasoueahOS6uuS5n+WWnOasouaIke+8jOaIkeS4jeaDs+eQhueahOS6u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a7oeS4lueVjOa4heWHgO+8jOeahuWkp+asouWWn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b3lg4/mmK/mmKjlpKnnmoTkuovvvIzkvaDotbDov5vkuob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gbfotbDkuobmiJHnmoTlv4PvvIzkuZ/lgbfotbDkuobmiJHmlbTkuKrkur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ov5jmiJHkuobvvIHlm6DkuLrmiJHku6zopoHmsLjov5zlnKjkuIDotbf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Z+O5biC55qE5aSc56m65rKh5pyJ57mB5pif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205rmu5rKh5LiN5LqG5oiR5a+55L2g55qE5oCd5b+15LmL5YWJ44CC54KO54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5rKh5pyJ56aF6bij5aOw5aOw44CC5Y+v5piv5Y205bCR5LiN5LqG5oiR6YCB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K554K544CC54K554K55oCd5b+15Ly05L2g5pma5a6J77yM5aOw5aOw56Wd56aP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qKm44CCPC9wPjxwPjxlbT44MS48L2VtPueUqOmaj+WSjOa3oeeEtueahOaAg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aj+mBh+iAjOWuieeahOeUn+a0u+OAguS4jeaFjOS4jeW/meWcsOWdmuW8uu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WcsOebm+Wkp++8jOe7iOacieS4gOWkqe+8jOS9oOimgeeahOaXtuWFiemDv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uaZmuWuieOAgjwvcD48cD48ZW0+ODIuPC9lbT7lj6rmnInoh6rlt7Hog7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raPog73ph4/vvIzkuI3ooqvlkajlm7TnmoToqIDor63miYDov7fmg5HjgIHlm7Dmi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6rlt7HvvIznm7jkv6Hoh6rlt7HvvIzkuI3nrqHliKvkurrmgI7kuYjor7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6XmnInlgLzlvpfpqoTlgrLnmoTkuJzopb/vvIzkvYbotormmK/ov5n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sLHotorlrrnmmJPlm6DkuLrml4HkurrnmoTnnLzlhYnogIzlj5j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jgILlrabkvJrlj5HnjrDoh6rlt7HnmoTpl6rlhYnngrnvvIzlubbkuJTnj4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rojmiqTlroPvvIzlj6ropoHkv53mjIHov5nnp43nirbmgIHvvIznlJ/mtLv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vbvmnb7nvo7lpb3jgILmmZrlron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c4aHZ0N2R3ZT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OGh2dDdkd2U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AC961A88EE10247E984F5BB4CE6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