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5:1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957375955FF08B04DF4E4163ABDC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957375955FF08B04DF4E4163ABDC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Lu95aW95ZCs55qE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OWKn+S5i+i3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W8gOWni++8jOavj+S4gOWIhu+8jOavj+S4gOenku+8jOaIkeS7rOmDveimgea0u+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imgeefpemBk++8jOaAneaDs+acieWkmui/nO+8jOaIkeS7rOWwseiDvei1sO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quimgeWKquWKm++8jOS4gOWIh+eahuacieWPr+iDve+8geS4ieaciOWGjein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S9oOWlve+8gTwvcD48cD48ZW0+Mi48L2VtPuWNoOacieassuaYr+W+iOWlh+aAq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i/nuWIq+S6uuaPkOWIsOS9oOeahOWQjeWtl+aIkemDveS8muS4jeW8gOW/g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bm+aciO+8jOWGjeingeS4ieaciO+8gTwvcD48cD48ZW0+My48L2VtPuWbm+aciOS8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+v+atpeWFpeS6huS8pOaEn+OAguaYpeWkqea4kOa4kOWcsOS4jeWDj+aYpeWk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2iOS4pOWcuuaYpembqO+8jOS+v+WwhueZvuiKseaRp+aui++8jOWwhuaYpeWkqeaJk+W+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q+S4jemBgu+8jOWPquWJqeS4i+WwveebrueWrueXje+8jOa7oeW/g+WHi+aVneOAg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uiEhuW8seS6hu+8jOeUqOWMhuWMhuW4pui1sOS6huWPpOS7iuWkmuWwkeecvOazqu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r++8nzwvcD48cD48ZW0+NC48L2VtPuWmguaenOacieS4gOWkqe+8jOacieS6uueUmO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S9oOeahOaJgOacieOAguaOpeWPl+S9oOeahOWdj++8jOaLpeaKseS9oOeahOWlv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+8jOi/meS4quS6uu+8jOWwseaYr+mCo+S4quWvueeahOS6uuOAguWbm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S48L2VtPuWkqumYs+WGieWGieWNh+i1t++8jOa4hemjjuaflOaf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t+OAguiKseWEv+S8uOS8uOaHkuiFsO+8jOWWnOm5iuWUp+WUp+m4o+WUseOAguW9k+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ecvOedm+aXtu+8jOS4lueVjOeahOe+juWlvemAgee7meS9oOOAgua4heaJrOeahOmX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jei1t+aXtu+8jOaIkee+juWlveeahOelneemj+WRiOeOsOe7meS9oOOAguelneS9oO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Wbm+aciOS9oOWlve+8gTwvcD48cD48ZW0+Ni48L2VtPuS9oOeahOWR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seS9oOeahOWkqei1i+aIluaYr+iDveWKm+WGs+WumueahO+8jOiAjOaYr+eU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WGs+WumuS6huS9oOacgOe7iOeahOWRvei/kOOAguS9oOWwseaYr+S9oO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y48L2VtPuS9oOaOpeWPl+avlOaKseaAqOi/mOimgeWlve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Pr+aUueWPmOeahOS6i+Wunu+8jOS9oOmZpOS6huaOpeWPl+S7peWklu+8jOayoe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WKnuazleS6huOAguWbm+aciO+8jOS9oOWlve+8gTwvcD48cD48ZW0+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ZveWOu+eahOWcsOaWue+8jOabtOayoeacieeZvei1sOeahOi3r+OAguacieS6m+ec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8r+i3r++8jOS5n+iDveS4uuS7peWQjueahOato+mAlOaMh+W8leaWueWQke+8geS4i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bm+aciOS9oOWlve+8gTwvcD48cD48ZW0+OS48L2VtPuS4jei+nOi0n+avj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seW8gO+8jOWWhOW+heavj+S4gOasoeiKseiQveOAgueUqOS4gOmil+eugOWNl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i/juaOpeW9k+S4i+eahOavj+S4gOWkqeOAguS9oOWlve+8jOWbm+aciO+8jO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+8gTwvcD48cD48ZW0+MTAuPC9lbT7lm5vmnIjmnaXkuobvvIzkuI3ovpzotJ/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7flpLHmlrnlkJHvvIzml6nlronjgII8L3A+PHA+PGVtPjExLjwvZW0+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m+5LiA5Liq5rip5pqW55qE5Lq66L+H5LiA6L6I5a2Q44CC55eb6L+H5LmL5ZC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eJ5b6X55eb5LqG77yM5pyJ55qE5Y+q5Lya5piv5LiA6aKX5Ya35ryg55qE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6L+H5LiN5Y6777yM5Y+q5piv5YaN5Lmf5Zue5LiN5Y6744CC5Zub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ep5a6J77yBPC9wPjxwPjxlbT4xMi48L2VtPueUn+WRveWwseaYr+S4gOS4que7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IkeS7rOS7juW6leS4i+eci++8jOS5seS4g+WFq+ezn+eahOi1sOe6v++8jOS4iuW4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mdoueci++8jOWImeaYr+S4gOacteiKseOAguaEv+S9oOi/meacteeUn+WRveS5i+i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e7mueDguWkuuebruOAguS4ieaciOWGjeinge+8jOWbm+aciOS9oOWlve+8j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kvaDnnLzkuK3nmoTmmJ/msrPng4LmvKvmmK/miJHkuI3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4fnmoTkuJblpJbmoYPmupDjgILlm5vmnIjkvaDlpb3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2A55uu5qCH5aWU6LeR77yM5L2V5b+F5Zyo5oSP5oqY57+855qE57+F6IaA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5LiN5q2777yM5bCx55yL55qE6KeB5pa55ZCR77yM6aG66aOO6YCC5ZCI6KGM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aOO5pu06YCC5ZCI6aOe57+U77yM5Lq655Sf6Lev5LiK5LuA5LmI6YO95LiN5oCV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Ieq5bex5oqV6ZmN44CC5LiJ5pyI5YaN6KeB77yM5Zub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Un+a0u+eahOaCsuWJp+aAp++8jOS4jeWcqOS6juS4gOS4quS6uui+k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cqOS6juS7luW3ruS4gOeCuei1ouS6huOAguS4ieaciOWGjeinge+8jOWbm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TYuPC9lbT7lm5vmnIjnmoTpmLPlhYnjgIHnhaflnKjouqvkuI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IzlvojmuKnlkozjgIHml7bogIzliLrnl5vkuobmiJHnmoTnnL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LiL6Zuo5LqG77yM6ICM5oiR6YCJ5oup6Lqy6L+b6Zuo6YeM77yM6YKj5qC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bCx55yL5LiN6KeB5oiR55qE5rOq5LqG44CC5L2g5aW95Zub5pyI77yM5YaN6Ke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BPC9wPjxwPjxlbT4xOC48L2VtPuWmguaenOWWnOasouS4gOS4quS6uuWNtOayoe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peacie+8jOmCo+aYr+aAjuagt+eWvOeXm+OAguWbm+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DnvqTkurrvvIzku47pm7bliLDmnInvvIzku47mnInliLDnsr7vvIz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47nqoTliLDlrr3vvIzku47lrr3liLDkuKXvvIzogIzliJ3lv4PkuI3lj5j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nm7jkvLTvvIzop4Hov4fovabmsLTpqazpvpnvvIzmlrnnn6XooYzkuYvmt7Hov5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lho3op4HvvIzlm5vmnIjkvaDlpb3jgII8L3A+PHA+PGVtPjIwLjwvZW0+5YaZ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pil5aSp55qE5pWF5LqL77yM5bCG5b+D5omJ6KOF5ruh57u/5oSP5ZKM5biM5Y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5LiJ5pyI77yM5bGV5pyb5Zub5pyI77yM5pC65qKm5oOz6b2Q6aO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9oOWlveWbm+aciO+8jOaEv+aJgOacieeahOa3seaDheS4jeiiq+i+nO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WKquWKm+mDveS4jeS8mueZvei0ue+8jOeci+a3oeS4luS6i+ayp+ahk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W/g+S+neaXp+mTv+mUteacieWKm+OAgjwvcD48cD48ZW0+MjIuPC9lbT7ml7bpl7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nmoTlpKrlpJrlpKrlpJrvvIzkuIDkuKrkuI3nlZnnpZ7vvIzlsLHmnInlj6/og73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m57lv4bph4zjgILmnKrmnaXnmoTmr4/kuIDliIbkuIDnp5LvvIzpg73opoHni6z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jgILlpI/lpKnnmoTpo47vvIzluKbkuI3otbDlhqzlpKnnmoTmgJ3lv7XjgILlm5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kuInmnIjlho3op4HjgII8L3A+PHA+PGVtPjIzLjwvZW0+5q2j5piv5qGD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qE5pe25YCZ77yM6Zuq5oKE54S25peg5aOw5Zyw5p2l5LqG77yM5byA5aeL77yM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77yM6Zu26Zu26JC96JC977yM5LiA5Lya5YS/77yM6Zuq54mH5aSn5LqG77yM5a+G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yr5aSp6aOe6Iie44CC55y85YmN55qE6Zuq77yM5piO5YeA6YCP5Lqu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CU77yM5pu05YW85Zub5pyI5pil6aOO5YGa5LyZ5Ly077yM6aOY6aOY5rSS5rSS77yM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oms5oms77yM5pi+5b6X6L275p2+6Ieq54S244CCPC9wPjxwPjxlbT4yNC48L2VtPu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eS4gOadoeWPpOiAgeeahOefs+adv+Wwj+i3r++8jOWDj+adoeeYpuW8se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Zq++8jOaXtuiAjOeIrOi/h+mHjemHjei1t+S8j+eahOS4mOmZte+8jOaXtuiAjOicv+ic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v+awtOaCoOaCoOeahOays+i+ueOAgjwvcD48cD48ZW0+MjUuPC9lbT7pgYfliLDlm7D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opoHmirHmgKjvvIzml6LnhLbmlLnlj5jkuI3kuobov4fljrvvvIzpgqPkuYjlsL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lLnlj5jmnKrmnaXjgII8L3A+PHA+PGVtPjI2LjwvZW0+5q+P5Liq5Lq66YO9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KeS77yM6Ieq5bex6LWw5LiN5Ye65p2l77yM5Yir5Lq65Lmf6Zev5LiN6L+b5Y67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Lqy54ix55qE5Zub5pyI5L2g5aW977yB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+8jOWGjeinge+8m+Wbm+aciO+8jOS9oOWlveiOq+i0n+aYpeWFie+8jOiOq+i0n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cqOacgOe+jueahOWbm+aciOWkqemHjO+8jOWFieiKkuS4h+S4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nmnIjvvIzlho3op4HvvJvlm5vmnIjvvIzkvaDlpb3vvIzojqvotJ/mmKX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otJ/oh6rlt7HjgILlnKjmnIDnvo7nmoTlm5vmnIjlpKnph4zvvIzlhYnoipLkuIfk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Zub5pyI77yM6LWw5Zyo5pil5pyr55qE5a2j6YeM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IiS55yJ5LiA556777yM5L6/5pyJ5p+U5p+U55qE5piO5aqa5aaW5aiG5LqG55y855y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p+z5ZCQ54Of77yM6ZmM5LiK6Iqx6Imz44CC5b6u6aOO6L+H5aSE77yM6L+35LqG55yJ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5LqG5b+D5YS/44CCPC9wPjxwPjxlbT4zMC48L2VtPuS6uueUn+S4jeWPr+iDve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+8jOacieaMq+aKmO+8jOacieaJk+WHu+OAguS9huabtOWkmueahO+8jOaYr+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W6leWPkeWHuuadpeeahOW/q+S5kO+8jOmCo+aYr+aIkeS7rOWcqOWMhuW/m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Ur+S4gOiDveS7juiHquW3sei6q+S4iuW+l+WIsOeahOWuieaFsOOAguS4ie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m+aciOS9oOWlve+8gTwvcD48cD48ZW0+MzEuPC9lbT7lm57pppblvoDkuov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nq5/lhajmmK/mlpHmvpznmoTlhYnlvbHvvIzorrDlv4bnmoTlsY/pmpzvvIz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nmoTlo7Dpn7Plt7LmuJDmuJDov5zljrvjgILlm5v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aC5p6c5L2g5oOz5LyY56eA77yM6YKj5L2g5bCx6KaB5ZKM5LyY56e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L2g5omN5Lya5Ye657G75ouU6JCD44CC5Zub5pyI5L2g5aW9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S4ieaciOS7veeahOacgOWQjuS4gOWkqeWVpu+8g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WFheWunuiAjOaEieW/q+eahOWbm+aciOWIsOadpe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mgLvkvJrmnInkuIDkupvkuI3mnJ/ogIzpgYfnmoTmuKnmmpbvvIzkuZ/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sYDkuK3kurrnmoTnuqDnu5PvvIzmnIDlpb3nmoTnirbmgIHvvIzkuI3nlY/lsIb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7Xov4flvoDjgILkuInmnIjlho3op4HvvIzlm5vmnIjkvaDlpb3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I5Yiw5LqG6Ziz5pil5Zub5pyI77yM6Iqx57qi5p+z57u/55qE5pe26IqC44CC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aSN6IuP77yM5ZGI546w5Ye655Sf5py65YuD5YuD55qE576O5Li95pmv6LG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9oOe+oeaFleaIkeS4gOi6q+a9h+a0ku+8jOaXoOeJteaXoOaM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e+oeaFleS9oO+8jOacieWutu+8jOacieS7lu+8jOacieS6uuetieS9oOWbnuWut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Gjeinge+8gTwvcD48cD48ZW0+MzcuPC9lbT7ku4rlubTnmoTkuInmnIjmoLzlp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vvIzlpb3mnJ/lvoXlm5vmnIjnmoTliLDmnaXjgILmmKjmmZrnnJ/nmoTlt67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mrbvvvIzmmI7mmI7mmK/mi4Xlv4Pnoa7ooqvor6/op6PnmoTmhJ/op4nnnJ/nmo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vvIzkuInmnIjkvaDlj6/otbbntKfov4fljrvlkKf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pyJ5a6277yM55Sf5ZG95omN5pyJ6Lev44CC5Y+q5pyJ5a2m5Lya5ZKM6Ieq5bex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b+D54G15omN5Lya5rSB5YeA77yM5b+D5pm65omN5Lya5oiQ54af77yM5b+D6IO4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95bm/44CC5Zub5pyI5L2g5aW977yM5pep5a6J77yBPC9wPjxwPjxlbT4z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ue7j+aYr+aIkeacgOaDs+imgeeahO+8jOS9huS9oOS8vOS5juS7juadpemDve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OAguaIkeaDs+WwseWboOS4uui/meagt++8jOaIkeaUvuW8g+S6huS9oOOAguWbm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NDAuPC9lbT7lho3op4HkuInmnIjvvIzkvaDlpb3lm5v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nmoTmt7Hmg4XkuI3ooqvovpzotJ/vvIzmiYDmnInnmoTliqrlipvpg73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tLnvvIznnIvmt6HkuJbkuovmsqfmoZHlkI7vvIzlhoXlv4Pkvp3ml6fpk7/plLXmnIn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GRxdW8755Sf5ZG977yM5LiN6ZW/5LiN55+t77yM5Yia5aW955So5p2l5LiO5L2g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6L+Z5Liq5LiW55WMJnJkcXVvO+OAgjwvcD48cD48ZW0+NDEuPC9lbT7mspLmnI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r63oqIDvvIzmiYDmnInnmoTmloflrZfpg73mmK/kuY/lkbPnmoTjgILlm5v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QyLjwvZW0+5LiA57q46Iqz5Y2O77yM5p+T5LiN5bC95oOF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x57u777yb5LiA5p6d57Sg56yU77yM5YaZ5LiN5bC955u45oCd57u16ZW/44CC5LiJ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Zub5pyI5L2g5aW944CCPC9wPjxwPjxlbT40My48L2VtPuS4ieaciOWGjein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S9oOWlve+8geWBtuWwlOS8muadpeS4gOWcuuivtOi1sOWwsei1sOeahOaXhea4uOOA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4jeaYr+W+iOi/nO+8jOS9huaYr+WGheW/g+W+iOiIkueVheOAguS4gOWIh+WPq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Iq+a0u+W+l+Wkqui+m+iLpu+8geS9oOWlve+8jOWbm+aci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YHlvIDnnaHnnLzvvIzmlbTnkIbooaPooavvvIznsr7npZ7mipbmk57vvIzlpKf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jgILmmajlhYnogIDnnLzvvIzpmLPlhYnpnZLlubTvvIzkuLrkuobnkIbmg7P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k53lpKnjgILlsZXnjrDlvq7nrJHvvIzmlrDnmoTkuIDlpKnjgILkuInmnIj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kvaDlpb3vvIE8L3A+PHA+PGVtPjQ1LjwvZW0+5pyJ55qE5LqL77yM5Y+q6IO9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5qE5Lq677yM5Y+q6IO96L+H5Y6744CC5Zub5pyI5L2g5aW9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Lh+aVoueahOi/iOWHuuesrOS4gOatpe+8jOaYqOWkqe+8jOS7iuWkqe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9oO+8jOi/mOaYr+S8mumCo+S5iOWlve+8jOaJgOS7pe+8jOa/gOWKseS9oOav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Jjei/m+eahOS4jeaYr+WKseW/l+ivreW9le+8jOiAjOaYr+WFhea7oeato+iDve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uS4ieaciOWGjeinge+8jOWbm+aciOS9oOWlve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mnIjlho3op4HvvIzlm5vmnIjkvaDlpb3vvJvmmKXpo47ljYHph4zvvIzmhL/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jkvLTvvIzmsLjov5zkuI3kvJrop4nlvpflraTljZXvvIzlsoHmnIjpnZnlpb3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irPoj7Llm5vmnIjlpKnvvIzmhL/kvaDmiJHnmoblronlpb3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rKh5pyJ6IO95Yqb55qE5bm057qq77yM6YGH5Yiw5LqG5pyA5oOz5L+d5oqk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Zub5pyI5L2g5aW977yBPC9wPjxwPjxlbT40OS48L2VtPuS/neeVmeWGj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gOenjee8uuWkse+8m+aSreaSkuWkmuS6hu+8jOaJjeS8muaLpeacieOAguac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jeacieW+l++8jOS4juWFtuacieaJgOS/neeVme+8jOS4jeWmguWkp+aWuee7meS6i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jOS4h+eJqeeahOWQjOaXtu+8jOS5n+a1h+eBjOS6huiHquW3seOAguS4i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ciOS9oOWlve+8gTwvcD48cD48ZW0+NTAuPC9lbT7miJHlsIbmsr/pgJTkuIDot6/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lkYrliKvmiJHmm77kuI3oiI3nmoTkvKTmgrLjgILlm5v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6L2s55y86Ze077yM5oiR5Lus5Lmf6YO95LiN5YaN5bm06L275LqG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5Lu75oCn77yM5omU5o6J5LqG6IS+5rCU77yM5LiN5YaN6L275piT55qE5Lyk5a6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5Wl6Lqr6L6555qE5Lq644CC5Zug5Li65oiR5Lus55+l6YGT77yM5Lq655Sf5bey6L+H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4+N5oOc55qE6KaB54+N5oOc77yM6K+l6L+c56a76KaB6L+c56a744CC5Zub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1Mi48L2VtPuawtOWGjea1kea1iu+8jOWPquimgemVv+S5he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+neeEtuS8muWIhuWklua+hOa+iOOAguS6uuWGjeaEmumSne+8jOWPquimgei2s+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4gOagt+iDveaUueWGmeWRvei/kOOAguS4jeimgeaEpOaHkei1t+eCueWkqu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PquaYr+aIkeS7rOermeeri+eahOWOn+eCueOAguS6uueUn+aYr+S4gOWcuua8q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nui1m++8jOacieS6m+S6uueskeWcqOW8gOWni++8jOacieS6m+S6uuWNtOi1ouWcq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S4ieaciOWGjeinge+8jOWbm+aciOS9oOWlve+8gTwvcD48cD48ZW0+NTM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h7PlsJHmi6XmnInkuIDkuKrmoqbmg7PvvIzmnInkuIDkuKrnkIbnlLHljrv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oi6XmsqHmnInmoJbmga/nmoTlnLDmlrnvvIzliLDlk6rph4zpg73mmK/lnKjmtYHm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vmnIjvvIzkvaDlpb3vvIE8L3A+PHA+PGVtPjU0LjwvZW0+5Lmf6K645L2g6ZSZ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6uZ55qE576O5aW977yM5omN6YGH6KeB5LqG5LiL5LiA56uZ55qE5oOK5Zac44C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N5p2C77yM5L+d5oyB5qyi5Zac44CC5Yqg5rK577yM5Yir6K6p5Lq655Sf6L6T57u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LiJ5pyI5YaN6KeB77yM5Zub5pyI5L2g5aW977yBPC9wPjxwPjxlbT41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Wbm+aciOS9oOWlve+8m+aWsOeahOS4gOaciO+8jOaWsOeahOW8gOWni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MhuWMhu+8jOS4gOi3r+WQkeWJjeOAgjwvcD48cD48ZW0+NTYuPC9lbT7li4fml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vvIzkuI3opoHkuLrku7vkvZXkurrogIzmlLnlj5jjgILlpoLmnpzku5bku6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qXlj5fmnIDlt67nmoTkvaDvvIzkuZ/kuI3phY3mi6XmnInmnIDlpb3nmo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5So6Ziz5YWJ55qE5b+D5oCB77yM6LCx5YaZ55Sf5ZG95LmL56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Zug6Ziz5YWJ6ICM5piO5aqa77yM5bKB5pyI5riF5rWF77yM5b+D6Iul5pyJ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peg576M77yB5LiJ5pyI5YaN6KeB77yM5Zub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5uOemj+S4jeS8mumBl+a8j+S7u+S9leS6uu+8jOi/n+aXqeacieS4gO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aJvuWIsOS9oOOAguWGjeingeS4ieaciO+8jOS9oOWlveWbm+ac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t6HnhLbnmoTlv4PmgIHvvIzmmK/kurrnlJ/nmoTmiJDnhp/jgILotorplb/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raTljZXvvIzotorplb/lpKfotorml6DlpYjvvIznroDljZXlv6vkuZDvvIzmiY3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qKHmoLfjgILlm5vmnIjkvaDlpb3vvIE8L3A+PHA+PGVtPjYwLjwvZW0+5Zub5py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bm05pyJ5b6I5aSa55uu5qCH77yM5pyJ5b6I5aSa5pyf5pyb77yM5pyJ5b6I5aS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d6K+V77yM5biM5pyb5b+D5Lit5LiA55u05Lya5pyJ6YKj5LiA5Lu95Z2a5o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XqeS4iumGkuadpeeskeS4gOeske+8jOW/g+aDheW/q+S5k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ve+8m+a0u+e7nOiDq+mqqOaJreaJreiFsO+8jOeUn+a0u+WBpeW6t+avj+S4gOenk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Knem6u+iKguiKgumrmO+8jOWlvei/kOi/nui/nuWkqeWkqeWmme+8geaEv+a4heaZ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jOS4ieaciOWGjeinge+8jOWbm+aciOS9oOWlve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YHlvIDmmI7kuq7nmoTlj4znnLzvvIzpmaTljrvnnaHmhI/nmoTlubLmibDvvIzoiJL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rJHohLjvvIzmi6XmirHlv6vkuZDnmoTkuIDlpKnjgILkuInmnIj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kvaDlpb3vvIzmnIvlj4vvvIzmhL/kvaDku4rlpKnlpb3lv4Pmg4XvvIznlJ/mtL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g73oiJLlv4P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JzZHY2M2hjbnouaHRtbCI+aHR0cHM6Ly9kdWFuanV6aWt1LmNvbS9kdWFuanV6aS9ic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oY25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957375955FF08B04DF4E4163ABDC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