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50EEC0DB457D62DBA25A8DF3B5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0EEC0DB457D62DBA25A8DF3B5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muaDs+aSnui/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0p+e0p+aKseS9j+S9oO+8jOWPt+WVleWkp+WTreivtOedgOW/g+mHjO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aRuOaRuOaIkeeahOWktOivtO+8jOWTreWQp++8jOaIke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WlveeahOeIseaDhe+8jOWwseaYr+WPr+S7peW/q+S5kOeah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OS+neeEtuiiq+eIseedgOOAgjwvcD48cD48ZW0+My48L2VtPu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a1geazqu+8jOS7iuWQjue7neS4jeaJk+aJsO+8jOaEv+aIkeS7rOiDveS6kueb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eahOiusOW/humHjOa2iOWkse+8jOaIkeecn+eahOWkquaDs+W/m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cvOmHjOeahOmavui/h++8jOmDveW/q+a6ouWHu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keiEvuawlOWJjeWFiOaDs+aDs+acieayoeacieS6uu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i48L2VtPuS4gOS6m+S6i+aDhea4kOa4kOWPmOW+l+a3o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ug+WtmOWcqOi/h++8jOS9huWNtOW3sue7j+W/mOiusOaAjuagt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OAgjwvcD48cD48ZW0+Ny48L2VtPuS9oOivtO+8mumavuS4jemavui/h+m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eEtuWQjueskeS6huOAguaIkeivtO+8muWWnOaAkuWTgOS5kOmDv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Dhe+8jOaIkeS5n+eskeS6huOAgjwvcD48cD48ZW0+OC48L2VtPuS6uuS4gOeUn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eUn+a0u+WcqOWIq+S6uueahOaBqeazveS5i+S4re+8jOS9h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luWPr+iDveawuOi/nOmDveS4jeefpemBk+OAgjwvcD48cD48ZW0+OS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4gOeCueS4gOa7tO+8jOW/g++8jOWPiOW8gOWni+eXm+eahOaXoOazl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+8jOabtOatouS4jeS9j+WcsOW+gOS4i+a1geOAgj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4flvpflpb3vvIzkvYbmmK/kuI3opoHorqnmiJHnn6XpgZPvvIzku6XlkI7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nIvlj4vlho3op4HlkKfjgII8L3A+PHA+PGVtPjExLjwvZW0+5YW25a6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77yM5L2g5bCx5Lya5oWi5oWi5Zyw5Y+R546w5L2g5qC55pys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77yM5pu05LiN6YCC5ZCI57uT5ama77yM5L2g5Y+q6YCC5ZCI5bel5L2c5ZK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Wa6ZKx6IO95rK75oSI5LiA5YiH55+r5oOF77yM5pyJ6ZKx6IO9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PC9wPjxwPjxlbT4xMi48L2VtPuS6uuaXoOW4uOWKv++8jOawtOaXoOW4u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mguaipu+8jOaarueEtuWbnummluS4h+S6i+epuuOAguWsieeskeaAkumqgu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iKseW8gOiKseiQveS+v+aYr+S6uueUn+OAgui1sOi/h+eahOmDveaYr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/h+eahOmDveaYr+a1ruS6ke+8jOeci+a3oeS6huaYpeeni++8jOiHqueEt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mguaipueahOa1rueUn+OAgjwvcD48cD48ZW0+MTMuPC9lbT7miJHov5j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ngqvogIDov4fkvaDvvIzlj6/kvaDnjrDlnKjljbTmiJDkuobmiJHnmoTnpoH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b5oCc5qKm5rSE5oOF5bey5pat77yM5Zyo5rC0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pyb44CC5ZC+5oCd5rOq5bC95oSP6Zq+57ud77yM5b+D5Ly86buE6L+e5Y2O54G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0r+S6hu+8jOWRiuivieiHquW3se+8jOimg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6hu+8jOWRiuivieiHquW3seimgeWkhOeQhuS8pOWPo++8jOS9oOS8pO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Po+aAjuS5iOS8muaEiOWQiOOAgjwvcD48cD48ZW0+MTYuPC9lbT7osIH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YHljY7vvIzln4vokazkuoblpKnmtq/vvIzmlaPlsL3kuIDouqvnmoTmiI7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d5Y6755qE5bKB5pyI77yM5oCO5LmI5om+5b6X5Zue5p2l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b6u56yR77yM5Zyo5Zue5b+G6YeM5Y205pWj5LiN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temtguS4reacgOa3seeahOWtpOeLrO+8jOaYr+S8tOmaj+edgOa4hemGk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ov5nkuKrkuJbnlYzkuIrmnInnmb7liIbkuYvkupT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pg73mmK/pgJrov4flpb3lpb3nnaHkuIDop4nlsLHog73op6PlhrPnmoTjgIL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ankuIvnmoTkuIDljYrvvIznrYnnnaHphpLlho3ljrvmg7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Lya6YGH5Yiw6YKj5LmI5LiA5Liq5Lq677yM6K6p5L2g5oSf6KeJ5Lul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6YO95piv5Lq65rij44CCPC9wPjxwPjxlbT4yMS48L2VtPuWmguaen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eahOS6uu+8jOaIkeWugeaEv+WtpOeLrOe7iOiA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l7bkvJrlr4Llr57vvIznlKjov4flvoDloavlhYXpu5HlpJznmoT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grvnrJHoh6rlt7HlubznqJrvvJvkuIDkuKrkurrml7blvojoh6rnlLH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vvIzlsI/lsI/kuJbnlYzku7vmhI/ooYzotb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qO5a+C5a+e77yM5a+C5a+e5Lit55qE6IKG5oSP5rOb5rul5ZKM5oCd5b+1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5a+C5a+e5Lit5qCW5oGv5ZKM5a+76KeF44CB562J5b6F44CC576O77yM5rWB5r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r55ig55qE5b+D5Z2O77yM5rWB5reM5Zyo6Z2Z6LCn55qE5a+C5a+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AgeWktOaYqOaZmuaipuingeS9oOS6hu+8jOWlveW8gOW/g+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OAguWPr+aYr+mGkuadpeWNtOWlveWkseacm++8jOS7gOS5i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eS4gOS4quS6uuWtpOWtpOWNleWNle+8jOinieW+l+Wlvee7neacm+OAg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edgOWlvee0r++8gTwvcD48cD48ZW0+MjUuPC9lbT7lnKjniLHmg4XmsqHnu5PmnZ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msLjov5zmg7PosaHkuI3lh7rpgqPmoLfnmoTniLHkuZ/kvJr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LiN5bCx5piv6L+Z5qC35ZCX77yM5a6J5oWw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05aS05piv6YGT77yM6Ieq5bex6YGH5LiK54K56L+H5LiN5Y6755qE5Z2O56uL6am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44CCPC9wPjxwPjxlbT4yNy48L2VtPuWygeaciO+8jOWvueS6uu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S6uuaNieaRuOS4jeWIsOeahOS4nOilv+OAgueEtuiAjO+8jOWwse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v+S6uuabtOePjeaDnOiHquW3seeahOaXtuWFieOAguWmguaenO+8j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avj+S4gOS4quS6uuaEv+acm+OAguaIkeW4jOacm++8jOWygeaciOWPr+S7peWA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lj6rmnInkuI3niLHkuobnmoTkurrmiY3kvJrmib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nlLHmg7PopoHotbDjgII8L3A+PHA+PGVtPjI5LjwvZW0+6Ze354Ot55qE5aSp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LiN5bqU6K+l6LW354K56aOO5ZCX77yf5ZC56LWw5Y6L5Zyo5b+D5LiK55qE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mf5Lya5b+D5LiA5Zue44CCPC9wPjxwPjxlbT4zM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ahOWkqumAj+WPjeiAjOS4jeW/q+S5kO+8jOWAkuS4jeWmguW5vOeomu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MzEuPC9lbT7omb3nhLblsoHmnIjno6jlubP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vvIzkvYblhoXlv4PkvY/nnYDnmoTpgqPkuKrlsI/lranov5jmmK/kuI3mg7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yLjwvZW0+5a6M576O55qE5Lmf5Y+q5pyJ5Zyo5qKm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mN5piv5ama5ae777yM5bmz5bmz5reh5reh5omN5piv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vui/h+S4jeaYr+S9oOWSjOWIq+S6uuWlv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mCo+S5iOWuueaYk+WwseWPr+S7peS7o+abv+aIkeeahOWtmOWcq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yoeacieS6uuWPr+S7peWDj+S9oO+8jOWvueS9oOadpeivt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aIkeOAgjwvcD48cD48ZW0+MzQuPC9lbT7lnKjkurrkuYvkuIrvvIzopoH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vvJvlnKjkurrkuYvkuIvvvIzopoHmioroh6rlt7HlvZP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54ix77yM5Y+v5oOc5oiR5bey57uP5aSx5Y6754ix55qE6LWE5q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rWB5rOq77yM5Y+v5oOc5oiR5bey57uP5aSx5Y675rWB5rOq55qE5p2D5Y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vguWvnueahOS6uuaAu+aYr+iusOS9j+eUn+WRv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vj+S4gOS4quS6uu+8jOato+WmguaIkeaAu+aYr+aEj+eKueacquWwve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MzcuPC9lbT7nianmmK/kurrpnZ7kuovkuovkvJHvvIzmrLL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bTms6rlhYjmtYHjgII8L3A+PHA+PGVtPjM4LjwvZW0+6LaK5Y+R5ri05pybJmx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SZyZHF1bzvvvIzku6Xoh7Tmg7PopoHovbvlo7DllZzms6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aSn55qE5bm46L+Q5bCx5piv6YGH5LiK5LqG5L2g77yM6IC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Y205piv5LiN6IO95oul5pyJ5L2g44CCPC9wPjxwPjxlbT40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ato+aYr+S4uuS6hueIseaJjeaChOaChOi6suW8gOOAgu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m7mOm7mO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Krkurrlho3mgI7kuYjliqrlipvvvIzkuZ/mkpHkuI3otb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nqbrjgII8L3A+PHA+PGVtPjQyLjwvZW0+5LiA5Liq5Lq65oOz5LqL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p2l6Zmq44CC5LiA5Liq5Lq65aSx5Y675LqG6Ieq5bex44CC5LiN55+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aB5Zyo6L+955qE5Y+v5pyb44CCPC9wPjxwPjxlbT40My48L2VtPuWcqOS5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vueiHquW3sei2iuaYr+enjeaKmOejqOOAgjwvcD48cD48ZW0+NDQ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rlr4Llr57vvIzotormmZrotorlhrfmuIXvvIzmiYDku6XkvaDmiY3kvJrnu4/lu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mvKvplb/nmoTpu5HlpJzph4zlraTmnpXpmr7nnK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LCO556S5LiN6L+H5oiR77yM5L2g6K+a5a6e5oiR5Y+I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r+S9oOeahOWwseaYr+S9oOeahO+8jOS4jeaYr+S9oOeahOaK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ouWIsOaJi+OAgjwvcD48cD48ZW0+NDcuPC9lbT7ngrnliLDkuLrmraLvvIzlhbPns7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Q4LjwvZW0+5pei54S25a2k54us5Yib6YCg55qE5b+n5Ly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K5o+h77yM5LiU5pS+5a6D5LiA6L655Y6744CCPC9wPjxwPjxlbT40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S7u+aAp++8jOS4jeiiq+i/q+mVv+Wkp++8jOWTquaAleWIsOS6huS6l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uedgOaJh+WtkOWOu+i3s+W5v+WcuuiInu+8jOW/g+mHjOi/mOW+iOmqhOWCsuWcs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SjOS9oOS7rOWRqOWbtOi/mee+pOiHreiAgeWkquWkqu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fpg6jliIbmt7HlpJzov5jnnaHkuI3nnYDnmoT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mlYXkuovvvIzopoHkuYjlv4Pph4zmnInmlYX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oSf5oWo5Yir5Lq655So5oOF5aSq5rex77yM5Y205LiN55+l6Ieq5bex5b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ex5riK77yM5pWR6LWO5LiN5p2l44CCPC9wPjxwPjxlbT41Mi48L2VtPuecn+ato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aYr+azquawtOaoqua1geWIsOWkqeaYj+WcsOaal++8jOiAjOaYr+WGje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HuuS4gOa7tOecvOazquWOu+aMveeVmeiwgeeahOWbnuecu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kuIDnp5Lpg73msqHmnInmi6XmnInov4flpbnvvIzljbTmhJ/op4n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ljYPkuIfmrKHjgII8L3A+PHA+PGVtPjU0LjwvZW0+55yL6L+H5pyA6JmQ5b+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2g5ZKM5oiR55qE6IGK5aSp6K6w5b2V77yM5ZCs6L+H5pyA576O55qE5oO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e25L2g57uZ5oiR55qE5oCA5oqx44CCPC9wPjxwPjxlbT41N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aciemUme+8jOS9huS8pOWus+S4gOS4quS6uuWwseaYr+aciemUme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6lOivpeeIseS4iuS9oO+8jOeOsOWcqOWPmOaIkOS6huaIke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ml6DpnIDlkYror4nmr4/kuKrkurrvvIzpgqPkuIDkuKrkuKr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lpoLkvZXnhqzov4fmnaXnmoTvvIzlpKflpJrmlbDkurrpg73nnIv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I3pq5jvvIzlvojlsJHkurrlnKjmhI/kvaDpo57lvpfntK/kuI3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aK6ZW/5aSn6LaK5piO55m977yM6Led56a75LiN5piv6Zeu6aK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iN5piv77yM6L+Z5Liq5LiW55WM5LiK55yf55qE5rKh5pyJ5ZOq5Liq5Lq6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e5Zue5aSN55qE5pe26Ze06YO95rKh5pyJ44CC6K+05Yiw5bqV77yM5Lq65ZK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Sv5LiA5LiN6IO95YWL5pyN55qE5bCx5piv5LiN5aSf54i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6hue9kei0re+8jOWboOS4uuayoeacieS6uuS8mumZquaIkemAm+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nml7blgJnvvIzkuIDliIfmmL7lvpfpgqPkuYjoi43n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wLjwvZW0+5aSp56m65YWF5pal552A6IuN55m9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ryU57uO5bCY5LiW55qE5oKy5qyi77yM5qKm6YeM5qKm5aSW77yM57mB6Iqx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OK6YaS55qE5oOG5oCF77yM5rSS6JC95LqG5LiA5Zyw55qE5peg5Y+v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S4quS6uueahOWknO+8jO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eCueeCueW/p+S8pO+8jOaAnee7qumHjOacieS9oOOAgumdmemdme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aUtuiXj+mCo+S4gOS7veWtpOeLrO+8jOW/g+mHjOWuiOWAmeedgOmCo+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5i+e6puOAgjwvcD48cD48ZW0+NjIuPC9lbT7kuI3opoHliLDlpITlrqPmia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vvIzov5nkuJbkuIrkuI3mraLkvaDkuIDkuKrkurrmnInmlYXkuo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lpITlrqPms4Toh6rlt7HnmoTnl5voi6bvvIzmsqHmnInkurrkvJr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YzLjwvZW0+5b6I5aSa5Lq677yM5Zug5Li65a+C5a+e6ICM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677yM5L2G5pu05aSa55qE5Lq677yM5Zug5Li66ZSZ54ix5LiA5Lq677yM6IC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5Sf44CCPC9wPjxwPjxlbT42NC48L2VtPuS9oOWcqOaIkeeahOWbnuW/humH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WDj+ivne+8jOS9oOWcqOaIkeeahOW/teaDs+mHjOeBv+eDgueahO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UuPC9lbT7mr4/kuKrkurrlv4Pph4zvvIzpg73mnInkuK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jgILkuI3nrqHkvaDmnInlpJrniLHvvIzpg73lupTnn6XpgZPvvIzku5b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lj6rmnInkuKTnp43nu5PlsYDvvIzopoHkuYjmmK/nu4jngrn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vvIzlho3ml6DliKvnmoTpgInmi6njgII8L3A+PHA+PGVtPjY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qG5b6I57Of57OV55qE5LiA5aSp77yM5L2G6L+Z5bm25LiN5Luj6KG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qm6L+H57Of57OV55qE5LiA55Sf44CCPC9wPjxwPjxlbT42Ny48L2VtP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MuuWlveeahO+8jOaDs+eci+S5puS6huWwseeci+S5pu+8jO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aDs+iBlOezu+iwgeWwseiHquW3seWuiemdmeS4gOmYte+8jOWHuu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uheWcqOWutuaAjuS5iOmDveWlveOAguWvueeIseaDhei/mOaYr+S/neaMg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geeZlu+8jOS4jemaj+S+v+W8gOWni++8jOS4jeaApeedgOWmpeW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4Tlj6rmmK/kuIDlkbPnmoTlpaLmnJvjgIHkuIDlkbPnmoTlpLHmnJv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6XkuLrkvLHov5jlnKjkv4Touqvml4HjgII8L3A+PHA+PGVtPjY5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l5Li65b+D5LqL5Y+v5Lul6K+057uZ5pyA5Lqy55qE5Lq65ZCs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pyJ5Lqb5LqL5oOF5pyJ5Lqb5rOq77yM5Y+q6IO95ZCe6L+b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q+5Y+X77yM5oC75aW96L+H6K+05Ye65p2l5Yir5Lq65LiN5oeC77yM5Y+N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PC9wPjxwPjxlbT43MC48L2VtPuS4gOaDs+WIsOS9oO+8jOaIkeeahOazq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3jO+8jOaIkeeahOW/g+WcqOaSlee7nuOAguWcqOi/meeXm+iLpueahO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v+aCn++8muasouaEieS4gOeerOmXtO+8jOeXm+iLpuS8tO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J/osKLkvaDotaDmiJHkuIDlnLrnqbrmrKLllpzvvIzmiJHku6zmnI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vvIzorqnms6rmsLTmn5PlvpfmqKHns4rkuI3muIXkuobjgILlgbblsJ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rDlv4bnirnmlrDvvIzlsLHlg4/lvZPliJ3vvIzmiJHniLHkvaD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67nmoTvvIzlj6rmmK/niLHkvaDjgII8L3A+PHA+PGVtPjcyLjwvZW0+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75Yir5LiO5oiR5q+r5LiN55u45bmy77yM5L2g5Y+q6KaB55yJ5aS06L2755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Z2Q6KeG5LiN566h44CCPC9wPjxwPjxlbT43My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OiLpeayoeacieaxgueahOWLh+awlO+8jOWwseWDj+ayoeaciee/heiGgOS4jeiDve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+a1t+OAgumZpOmdnu+8jOeUmOW/g+WwseatpOaUvuS9oOemu+W8gO+8jOWQpuWI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Ou+WQm+WtkOWlvemAkeWQp+OAgjwvcD48cD48ZW0+NzQuPC9lbT7oj6nmj5D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I7plZzkuqbpnZ7lj7DvvIzmnKzmnaXml6DkuIDnianvvIzkvZXlpITmg7n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6X5LiN5Yiw55qE5bCx5LiN6KaB5aWi5rGC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LiN6KaB5byA5Y+j44CCPC9wPjxwPjxlbT43Ni48L2VtPua3seaDheS4jei0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eskeivne+8jOiwgeS8muWcqOS5jumFjeinku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v5novojlrZDmnIDlr7nkuI3otbfnmoTlsLHmmK/ov5npopflv4PvvIznlr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vvIzkvKTkuobkuIDpgY3lj4jkuIDpgY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5yf55qE77yM5oiR55Sf5rCU5b2S55Sf5rCU77yM5ZCD6YaL5b2S5ZCD6Ya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2l5rKh5oOz6L+H56a75byA5L2g44CCPC9wPjxwPjxlbT43O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eWvOeXm++8jOmCo+aYr+WboOS4uuW3sue7j+WIhuemu++8m+WmguaenOaIk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azqu+8jOmCo+aYr+WboOS4uuaIkeS7jeaDs+S9o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nLDnkIPmmK/lnIbnmoTvvIzlsLHnrpfnq5nlnKjkuIDotbfkuZ/pmpT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/jgII8L3A+PHA+PGVtPjgxLjwvZW0+5Lmg5oOv5pu05paw5L2g55qE562+5ZCN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a2k5Y2V55qE5b+D5oOF77yM5a6z5oCV5L2g6YGX5byD5oiR5Lus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MWduZmRl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TFnbmZkZWtr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50EEC0DB457D62DBA25A8DF3B5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