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AF7E8F55EBDDA176DD7ED29F7E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F7E8F55EBDDA176DD7ED29F7E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ui5Zy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tuS4quaXqe+8jOaPkOS4q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mBk+WjsOaYpeiKguWlveOAguaSnuWlvei/kO+8jOmBh+WlveS6i++8jOmBk+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OAguelneS9oOaWsOW5tOaLpeacieaWsOawlOixoe+8jOaYpeWkqe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W5uOi/kOS5i+aYn+eFp+WPiOeFp++8jOeUn+a0u+W/q+S5kOWP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i48L2VtPueIhuerueWjsOWjsOWCrOS/g+edgOW9kuS5o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mFkuadr+adr+a0i+a6ouedgOWbouWchueahOWWnOaCpu+8jOWvueiBlOW8oO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cquadpeeahOacn+ebvO+8jOefreS/oeWPpeWPpeihqOi+vuedgO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YpeiKguWIsOS6hu+8jOelneS9oOWQiOWutuWbouWchu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FiuaiheWQkOmcsuWygeaciOeahOasouminO+8jOaclOmj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eWto+iKgueahOmXruWAme+8jOmbquiKsemjnuaJrOaWsOaYpeeahOiInui5iO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mAkuW/g+W6leeahOeliOaEv++8jOe6oueDm+aRh+abs+e6r+ecn+eahOeln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NC48L2VtPuWvkua9rua2jOWKqO+8jOaKt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W/g+aDheOAgumbqOmbquS6pOWKoO+8jOWGsOWGu+S4jeS9j+eUn+a0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WygeaciOWPmOi/ge+8jOaUueWPmOS4jeS6huivmuaMmueahOWPi+aDheOAg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W4pui1sOS4jeS6hum7mOm7mOeahOeJteaMguOAguaYpeiKguWkqe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OAgjwvcD48cD48ZW0+NS48L2VtPuWPquacieaHguW+l+eUn+a0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iFiuaiheeahOa4hemmqO+8m+WPquacieaHguW+l+WF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WPl+WIsOeUn+WRveeahOe+juS4ve+8m+WPquaciee7j+i/h+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Jjea3sea3seefpemBk+W5uOemj+adpeS5i+S4jeaYk+OAgu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4muaIkOWKn++8jOeIseaDheS4sOaUt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S5n+aYr+eUnOeahO+8jOWboOS4uuacieWutu+8m+WGjee0r+S5n+aYr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oOS4uuacieWutu+8m+WGjemavuS5n+aYr+W8gOW/g+eahO+8jOWboOS4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tuaYr+aIkeS7rOawuOi/nOeahOS+nemdoOOAguelneemj+WkqeS4i+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MpeedgOemu+aEgeeahOazqumbqO+8jOaAgOed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aDs++8jOaIkeS7rOWQhOWllOS4nOilv++8jOaIkeS7rOi1sOi/m+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+8jOWllOWQkemCo+WFhea7oeW4jOacm+eahOeUsOmHju+8jOi/vema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+8jOaIkeS7rOWcqOW/g+S4reS4uuW9vOatpOecn+W/g+elneemj++8m+el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eW/q+S5kOW5uOemj++8gTwvcD48cD48ZW0+OC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1tuaXqe+8jOWlvei/kOi3n+S9oOi3ke+8jOWQieelp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a6kOi/m+iFsOWMhe+8jOW/g+aDs+S6i+aIkOS6hu+8jOaYpeiKg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mguatpOaXqe+8jOivt+S9oOS4gOWumu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ueS4gOa7tO+8jOaEv+WutueUnOWmguicnO+8m+S4gOW/g+S4g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aIkOemj+WcsO+8m+S4gOiogOS4gOihjO+8jOaEv+Wutui0ouS4jeWBnO+8m+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Ev+WutuasouS5kOmAgeOAgjwvcD48cD48ZW0+MTAuPC9lbT7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6vkuZDvvIzkvaDkuI3pq5jlhbTvvIzmiJHlsLHlvojng6bvvIzkvaDnvo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ZDkuobvvIzosIHorqnlkrHmmK/lkIzmoLnnlJ/lkaLjgILorqnmiJHku6z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liqDmsrnvvIzlkJHlv6vkuZDlh7rlj5H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5qE5paw5bm056Wd56aP5bey5p2l5Yiw77yM6Laz6KeB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5rKJ77yM54m16LW35LqG5L2g55qE5Y+M5omL77yM5oS/5LiO5L2g6aOO6Zu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4ix5LiK5LqG5L2g55qE5Lq677yM5oiR5b+D55SY5oOF5oS/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peg5oCo5peg5oKU44CCPC9wPjxwPjxlbT4xMi48L2VtPueUqOW9qeiZ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aWsOiho++8jOeUqOW9qemcnuS9nOW5heW5tOeUu++8jOeUqOW9qeeslOWGmeWJr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aciOS6ruWBmuS4quaenOevru+8jOeUqOaYn+aYn+WBmuaIkOezluaen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i0p+aJk+WMhe+8jOmAmui/h+efreS/oemjnumAn+mCruWvhOe7meS9o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W/q+S5kO+8gTwvcD48cD48ZW0+MTMuPC9lbT7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gIHnu5nplb/ovojvvIzorqnku5bku6zmsLjov5znpo/lr7/lkInnpaXvvJv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nmoTlpb3ov5DpgIHnu5nkuIjlpKvvvIzliqnku5bnmoTkuovkuJrml6nml6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pmZDnvo7lpb3nmoTpnZLmmKXpgIHnu5nlprvlrZDvvIzkvb/lpbnog73lpJ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kuI3ogIHvvIznpZ3lkJvlrrbluq3nvo7mu6H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q+N5omL5Lit57q/77yM5a2Q5aWz5bm456aP6ZW/44CC5Lil54i254Of6KKL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qL5Lia5bm/44CC5pyJ5aSa5bCR5YWz5b+D5ZG15oqk5peg6KiA5rWB5r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oSf5oGp5a2d5b+D5Lyg5om/5ZSx44CC54ix5oiR5Lus55qE5a6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625b+r5LmQ5bi46am777yM5ZCJ56Wl5byA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eWwseWDj+ague+8jOawuOi/nOaYr+agkeWPtueahOWutuW6re+8m+WutuW6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6ouW4g+adoe+8jOawuOi/nOezu+edgOa4uOWtkOeahOW/g++8jOWutuW6re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S4gOS7tu+8jOS4jeS8muaPkOmrmOa4qeW6pu+8jOS9huWNtOe7meS6iOS6uuS7rO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mDveS4jeiDveabv+S7o+eahOa4qeaaluOAgjwvcD48cD48ZW0+MTY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mmK/ngb/ng4LnmoTluIzmnJvvvIzmmJ/lhYnpl6rng4HnmoT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r7nogZTkuablhpnnmoTmmK/lv4PkuK3nmoTmoqbmg7PvvIzlvanombn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kuL3nmoTlpKnloILvvIznn63kv6HkvKDpgJLnmoTmmK/mlrDlubTnmo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fkuovlpoLmhI/vvIE8L3A+PHA+PGVtPjE3LjwvZW0+6Z6t54Ku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77yM5paw5bm05Yiw5p2l77yM56Wd56aP6YCB5LiK77ya5oS/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qL5Lia6aOe6buE6IW+6L6+77yM5a625bqt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6Jyc6Jyc77yM6ZKe56Wo6LWa55qE5aSa5aSa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Wkqe+8jOeZvuiKseiKrOiKs++8jOabtOiuqeS6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/te+8m+aYpemjjuWSjOeFpu+8jOe7meS9oOmAgeWOu+WkmuaDheeahOmXruWA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flOaDhe+8jOaJv+i9veedgOaIkeWvueS9oOecn+ivmueahOelneemj+a1g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elneWBpeW6t+W/q+S5kO+8geW5uOemj+eUnOic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kubDovoblpZTpqbDpgIHkvaDvvIzlpKrotLXvvJv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ml4XmuLjvvIzmtarotLnvvJvnuqbkvaDlpKflkIPkuIDpob/vvIzkvKTog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3njqvnkbDvvIzor6/kvJrvvJvnu5nkvaDkuIDkuKrng63lkLvvvIzkuI3lr7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kvaDmlrDlubTlv6vkuZDvvIzlrp7mg6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rip5pqW55qE6YG/6aOO5riv77yM57uZ5L2g6LS05b+D55qE5L+d5oqk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6Z2g55qE56uZ5Y+w77yM57Sv5LqG5bCx5YGc5LiL5p2l5LyR5oGv5LyR5oGv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5oCA5oqx77yM54Om5LqG5bCx5p2l5oCA5oqx6YeM6Kej6Kej5Y6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ZKM552m77yM5bm456aP576O5ruh77yM5b+r5LmQ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/g+eJtee7iuWutuS4reS6uu+8jOS4pOiHguebuOaLpeaDheaEj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WFsei/m+aYr+e8mOWIhu+8jOWbm+aWueWHneiBmuWutuS4remtgu+8jOS6lOi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aEn+aDhea3se+8jOWFreWFreWkp+mhuuebvOS6suS6uu+8jOeZvuWIhuS5i+eZv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Ng+S6i+WQieelpemAgeWPi+S6uuOAguaEv+aci+WPi+WQiOWut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OAgjwvcD48cD48ZW0+MjIuPC9lbT7llpzmsJTmtIvmtIvmiorlrrb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anlrZDlnZDngpXlpLTjgILng63ng63pl7npl7nnnIvmmZrkvJr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ajmsqHkuobjgILlrrblrrbmnInmnKzpmr7lv7Xnu4/vvIzmlbTml6Xlv6fmhIH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tLvkuIDkuJbor6Xmg7PlvIDvvIzml6Xml6Xng6bmgbznmb3lj5HnlJ/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p7ml6flsoHvvIznuqLngavml6XlrZDlnKjku4r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L+e5oiQ5Liy77yM56yR5aOw5rC45LiN5pat77yb5bm456aP5o6S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7uV6Lqr6L6577yb6Zeu5YCZ5aOw5aOw5Yiw77yM5b+D5oSP5pe25pe2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ac55u46YCi77yM5Y+L6LCK6Iqx5byA5LiA54mH54mH44CC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BPC9wPjxwPjxlbT4yNC48L2VtPuaXpeWtkOWGj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UqOW/g+WOu+e7j+iQpeWutu+8m+eUn+a0u+WGjee0r++8jOS5n+imgeeUqOaDh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utu+8m+iKguWlj+WGjeW/q++8jOS5n+imgeeUqOeIseWOu+a7i+a2puWutu+8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kmu+8jOS5n+imgeaKveWHuuaXtumXtOWOu+aEn+WPl+WutueahOe+juWlve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Dhe+8jOeUqOeIse+8jOeUqOaXtumXtOWlveWlveeIseWutu+8jO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mDveW5uOemj+e+jua7oeOAgjwvcD48cD48ZW0+MjUuPC9lbT7mnInnqbr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nInmiJHnu7Xnu7XnmoTmgJ3lv7XvvJvmnInlr5Llhrf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mpbmmpbnmoTpl67lgJnvvJvmnInkvbPoioLnmoTml6XlrZDvvIzlsL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jgILmlrDmmKXlv6vliLDkuobvvIznpZ3kvaDlrrblnIbkuJrln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kuovkuovlnIbmu6HjgII8L3A+PHA+PGVtPjI2LjwvZW0+5paw5pi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Wj6L2956aP44CC562W54y05oms6Z6t77yM5oqK6YWS5Lya5pil44CC5aSp5Zyw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44CC5Yev5q2M6aKR5aWP77yM55m+6Iqx57u956yR44CC5oqs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4y05Yiw5oiQ5Yqf44CC5pil6IqC5Yiw5LqG77yM5oGt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e7j+WcqOS9oOeahOeil+mHjOaKoui/h+iC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9oOeahOawtOmHjOaOuui/h+mFku+8jOe7j+abvuaLveedgOS9oOeahOiho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TvOWTvO+8jOmCo+S5iOWkmueahOabvue7j+aVsOS4jea4heOAguacgOmavu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mueS6suaDheOAguaEv+i/nOaWueeahOWTpeWTpeW5uOemj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nmoTkuIDlubTvvIzmhL/mgqj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luKb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I5LjwvZW0+5oS/5L2g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a625LuB54ix5LmL5qC55pys77yb6YG15b6q5aKo5a625YW854ix5LmL6YGT5LmJ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YGT5a625Y2a54ix5LmL576O5b6377yM5a6P5oms5Lit5Y2O5aSn54ix5LmL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55aiY44CB54ix5aa75YS/44CB54ix5pyL5Y+L44CB54ix5aSp5Li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S6m+W/g+e7meS9oO+8jOaKiuWtneW/g+e7meeItuavj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7meeIseS6uu+8jOaKiuWFs+W/g+e7meWtqeWtkO+8jOiuqeW8gOW/g+mpu+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mhuuW/g+e7meW3peS9nO+8jOaKiuiIkuW/g+e7meeUn+a0u+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OAgjwvcD48cD48ZW0+MzEuPC9lbT7mlrDlubTmlrD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InmmK/lhYPml6bjgILnq4vlv5flpb3kurrnvJjvvIzlpKnlpKnpnLLnrJH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nm7jkvLTvvIzppa7po5/liqDplLvngrzjgILlpb3ov5DlnKjnjLT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hYPml6bjgILnpZ3vvJrlhYPml6blv6vkuZDvvIE8L3A+PHA+PGVtPjM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25pe25Yi75Yi75Zu057uV5Zyo5L2g6Lqr5peB44CC5aaC5p6c5L2g5Lu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6l6L+H6aWt56KX77yM5b+D5a2Y5rip6aao77yM6YKj5bCx5piv5bm456a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4Gv5LiL6K+7552A5pyL5Y+L55qE5p2l5L+h77yM5ZOB5ZGz5Y+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b5aaC5p6c5L2g54us5Z2Q5LiA6ZqF77yM6Z2Z6Z2Z5ZCs5q2M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Q5oCd77yM6YKj5bCx5piv5bm456aP44CCPC9wPjxwPjxlbT4z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eahO+8jOS9oOWutuS6uuaYr+W5uOemj+eahO+8jOS9oOeah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eahO+8m+aIkeebvOacm+S9oOaYr+Wlvei/kOeahO+8jOS9oOWutuS6uu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eahOWutuW6reaYr+WvjOi0teeahO+8m+aIkea4tOacm+S9oO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utuS6uuaYr+WBpeW6t+eahO+8jOS9oOeahOWutuW6reaYr+acgOe+ju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e+juWlveWutuW6re+8jOS4h+S6i+eahumh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uq3mmK/lroHpnZnnmoTmuK/mub7vvIzmmKXpo47lkoznhabvvIzms6Lmvpz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7rnmoTlrrbluq3lubjnpo/nvo7mu6HvvIzmhL/kvaDkv6n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IvkuK3msLjov5zlubbogqnliY3ov5vjgII8L3A+PHA+PGVtPjM1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Zyw5pa577yM5a625piv5qKm5oOz55qE5pGH56+u77yM5a625piv5YuH5r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uZ77yM5a625piv55ay5oOr55qE5riv5rm+77yM5a625piv5bm456aP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+r5LmQ55qE5rqQ5rOJ77yM5oS/5L2g5oul5pyJ5bm456aP5rip6aao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h+mbhueahO+8jOaYr+S6uumXtOeahOecn+aDhe+8m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r+eUn+a0u+eahOe+juWlve+8m+iejeWFpeeahO+8jOaYr+e7huiFu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k+WRs+eahO+8jOaYr+S6suaDheeahOa4qeaalu+8m+ayiemGieeahO+8jO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iwg++8m+S6q+acieeahO+8jOaYr+WutuW6reeahOW5uOemj+OAguiuq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MheijueS9oO+8jOiuqeWutuW6reeahOW/q+S5kOe8oOe7leS9oO+8jOiuq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suaDhea4qeaaluS9oO+8gTwvcD48cD48ZW0+MzcuPC9lbT7lrrbvvIzmmK/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oTnu7/mtLLvvIzpu6/nhLbnmoTlv4PngbXmhJ/liLDluIzmnJvvvJvmmK/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a/ngavvvIzml6Dliqnml7bnnIvliLDnvo7kuL3nmoTmlrnlkJHvvJvmmK/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lspvvvIznlrLmg6vnmoTouqvlv4Pmib7liLDmrYfohJrnmoTlnLDmlrn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j67lkpvlkozllKDlj6jvvIzml6Dliqnml7bmuKnmmpbnmoTlo7Dpn7P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6XmnInlubjnpo/lkoznvo7nmoTlrrbluq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H6LGh77yM5peg5omA5LiN5pyJ44CC5bm456aP77yM5Y+q5pyJ55So5b+D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o6l5Y+X55qE5Lq65omN6IO95bm456aP44CC5oiR55qE5a62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bCx5aW95YOP5ZOI5ZOI6ZWc5LiO5bmz6Z2i6ZWc55qE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bm456aP55qE5a625Lit77yM5Lqm5piv5aaC5q2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+8jOaAneW/tea3sea3se+8jOaDheaEj+e7tee7te+8jOmAge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oOiLj+mFku+8jOaNjuWOu+S4gOS7vemXruWAmeaEj+OAguS4uuWQm+S8oOivr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CieeBq+i+ue+8jOS4uuWQm+S7luS5oea4hea1geazqu+8jOaWsOW5tOWmguaE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gTwvcD48cD48ZW0+NDAuPC9lbT7mlrDlubTkvbPoioL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vvJrnjLTlubT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otKLmupDmu5rmu5rmnaXvvIE8L3A+PHA+PGVtPjQxLjwvZW0+5a62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zk+a4heaziSZyZHF1bzvvvIzmu4vmtqbkvaDmiJHlv4PmiL/vvJvlrr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JnJkcXVvO++8jOaMh+W8leS9oOaIkeaWueWQke+8m+Wutu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miYHoiJ8mcmRxdW8777yM6L295L2g5oiR5LmY6aOO56C05rWq44CC56Wd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YW077yBPC9wPjxwPjxlbT40Mi48L2VtPuaWsOW5tOadpe+8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kqeWkqeacie+8jOS4h+S6i+maj+W/g+aEv+OAguS6i+S4muWGjeS4sOa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a7oeOAgue6ouminOebuOS8tOeIseaXoOi+ue+8jOWutuW6reWSjOed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nOmHjOmSnuelqOavlOaYn+aYn+i/mOWkmu+8jOiEuOS4iueskeWuueavl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oOeBv+eDguOAguelneaWsOW5tOW/q+S5kO+8gTwvcD48cD48ZW0+NDM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zpnaDnmoTmuK/mub7vvIzlroPnmoTmuKnmmpbotrPku6Xono3ljJbkuIDliIf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otbfpo57nmoTnq5nlj7DvvIzlroPnmoTlipvph4/liqnkvaDpo57ot4P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lrrbmmK/muKnppqjnmoTmkYfnr67vvIzlroPnmoTkuIDliIfmmK/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nibXmjILvvIzmhL/kvaDlrrbluq3nvo7mu6HvvIzmrKL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25piv5LuA5LmI77yf5a6277yM5piv5LiA55uP54Gv5LiA5Liq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+U6L2v55qE5bqK44CC5pyJ5LqG54Gv77yM5LiN5YaN5a6z5oCV5aSc5p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KM5pyI5Lqu44CC5pyJ5LqG5bGL5qqQ77yM5LiN5YaN5a6z5oCV6aOO5ZC5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C5pyJ5LqG5bqK77yM57Sv5LqG77yM5Zuw5LqG77yM6IO95aSf552h5LiK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Ga5Liq576O576O55qE5qKm44CCPC9wPjxwPjxlbT40NS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XtuWFiea1gemAneiAjOikquWOu++8jOacieS6m+S6uuS4jeS8muWbo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AjOW/mOiusO+8jOWcqOaIkeW/g+mHjOS9oOaYr+aIkeawuOi/nOeahOaci+WPi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aBreelneWlveWPi+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v4Pmg7PkvaDvvIzkuozlv4PmirHkvaDvvIzkuInlv4PlkLv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KLooKLmrLLliqjvvIzkupTlv4PlvIDlp4vliqjmkYfvvIzlha3lv4Ppo47lkLnojY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4PmuJDlhaXkvbPlooPvvIzlhavlv4Pnv7vlpKnopoblnLDvvIzkuZ3lv4P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jYHlv4Pmt7Hmt7Hnm7jljbDvvIH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j6byT5pWy5ZON5bm456aP77yM54Gv56y85pig54Wn5Zac5oKm77yM5pil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4Of6Iqx57u95pS+55Sc6Jyc77yM5q2M5aOw6aOY5p2l5qyi5Za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YCB5L2g77yM6ZiW5a625qyi5LmQ5LiH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aYr+W/g+eBtea3seWkhOeahOWxseazie+8m+WutuaYr+WKs+e0r+ebuOW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ke+8m+WutuaYr+aXoOaLmOaXoOadn+eahOWkqeWggu+8m+WutuaYr+Wli+aWl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rueahOOAguaEv+S9oOaLpeaciea4qeaalueahOWutu+8jOWJjeeoi+S6i+S4mu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gTwvcD48cD48ZW0+NDkuPC9lbT7kuJbkuIrmnIDnl5voi6bnmoTkuov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v4fkuobmlrDmmKXmnaXkuobvvIzmiJHljbTplJnlj5HkuoblnKPor5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mnIDmnIDnl5voi6bnmoTkuovojqvov4fkuo7vvIzkvaDlj4jnpZ3miJ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zov5jpnZ7pl67miJHmi7/lnKPor57npLzniankuo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JmxkcXVvO+S4gOazk+a4heaziSZyZHF1bzvvvIzmu4vmtqbkvaD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lrrbmmK8mbGRxdW875LiA55uP5piO54GvJnJkcXVvO++8jOaMh+W8leS9oOaIk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tuaYryZsZHF1bzvkuIDlj7bmiYHoiJ8mcmRxdW8777yM6L295L2g5oiR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6Wd5oS/5L2g5a625ZKM5LiH5LqL5YW077yBPC9wPjxwPjxlbT41M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+iSmeeahOWkqeWggu+8jOWutuaYr+i1t+mjnueahOavjeiIquOAguWutuaYr+eZu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ir++8jOWutuaYr+WuieWFqOeahOa4r+a5vuOAguWPquacieWutuaJjeaci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utuaJjeacieaDheaBi+OAguelneWkqeS4i+WutuW6reeah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gOS4quS6uumDveWBpeW6t+W5s+WuieOAgjwvcD48cD48ZW0+NTI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miormlpzog4znnYDnmoTlkInlroPvvIzotorliLDmg4Xmt7HlpIT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jliqjkvaDnmoTlv4PlvKbvvJvkurLmg4XvvIzmmK/kuIDmjILol6Tok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uqvlnKjkvZXmlrnvvIzlroPmgLvmmK/ntKfntKfnibXnnYDkvaDnmoTmiYv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kuLLmjILlnKjpoojpl7TnmoTpkqXljJnvvIzmiZPlvIDnmoTmmK/kuID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6fpg4HnmoTpl6jnqpfjgILkurLmg4XvvIzlsLHlnKjnnInnnLzpob7nm7zpl7T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lvq7nrJHph4zvvIzlsLHlnKjmiJHpgqPkuIDpppbmipLmg4XnmoTlsI/mm7L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E5byf5aeQ5aa55Lus77yM5pil5pqW6Iqx5byA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pqW77yM5pma5LiK54Ot5rC05rOh6ISa5Y2K5bCP5pe277yM5YaN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54mb5aW277yM5Lya5pyJ5Liq5aW9552h55yg77yM56Wd5YWE5byf5aeQ5aa5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5m+5LqL6aG65b+D44CCPC9wPjxwPjxlbT41N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aEv+acm++8jOaEv+S9oO+8muWvkuWGt+aXtu+8jOacieS6uumAgeaal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+8m+mlpemlv+aXtu+8jOacieS6uumAgemlreS4jeaLheW/p++8m+WbsOmav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uOaJi+adpeaJtuaMge+8m+WtpOWNleaXtu+8jOacieS6uumZquS8tOWvguWvn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avj+S4gOWkqeOAgjwvcD48cD48ZW0+NTUuPC9lbT7lpJrkuIDngr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luq3muKnppqjvvIzpmJblrrbmrKLmrKPvvJvlpJrkuIDngrnku5jlh7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pmJblrrblubjnpo/vvJvlpJrkuIDngrnnu5nkuojvvIzlrrbluq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llpzjgILpmJblrrblv6vkuZDnpo/pmo/kvaDvvIzniLHmg4XnlJzonJ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U2LjwvZW0+5paw5pil5Yiw77yM5oiR6KaB6LWw5LiA6LW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ev57q/77yM5ZOq5oCV6K+056Wd56aP5piv5b2i5byP5Li75LmJ77yM5Lmf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r5LmQ55qE5aWi6Z2h77yM5bmz5a6J5peg6aG75ouS57ud77yM5aW96L+Q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6K6p5bm456aP5YWo5b+D5YWo5oSP5Li65L2g5pyN5Yqh77yB54y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aCqOW5tOW5tOWch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jOS6i+mhuuS4mumhuuWutuW6r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lpb3nmoTlubjnpo/pgIHnu5nkvaDvvIzmnIDlpb3nmoTlv6vkuZ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vvIzmnIDlpb3nmoTlubjov5DluKbnu5nkvaDvvIzmnIDlpb3nmoTnpZ3npo/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tLvlubjnpo/vvIzlt6XkvZzlv6vkuZDvvIzlubjov5Dov57ov57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LqJ5ZC15LiN5b2x5ZON5ZCI5L2c77yM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YWz5b+D77yM6ZSZ6K+v5LiN5aao56KN5LiK6L+b77yM5L2g5oiR5piv5Lq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LiN56a75YiG77yM5LiN55+l5LiN6KeJ5Y+I5Yiw5LqG5paw5pil77yM6K+a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a5oiR5Lus5L2c5rC46L+c55qE5b+r5LmQ55qE5ZCM5Lq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44CC56Wd5oS/5L2g5a625bqt5bm456aP5aSp5Lym5aSa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6Wl5ZKM44CCPC9wPjxwPjxlbT42MC48L2VtPuaci+WPi+S4jeWNleaYr+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i/mOS8muWIhuaLheeDpuaBvOOAguS4jeiDveS4juS9oOW4uOingemdo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WPi+aDheWni+e7iOS4jeWPmOOAguayoeaciee7j+W4uOiBlOe7nOS9o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Xj+WcqOW/g+mHjO+8jOelneS9o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7pm6rlhYbkuLDlubTvvIzkuIfkuovlkInnpaXnu5XjgILniIbnq7nlo7Dlo7Dll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b3ov5DliLDjgILng5/oirHlm5vlpITot5HvvIzogIHlsJHpg73mrKLnrJHjg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l6jliY3nhafvvIznlJ/mtLvmraXmraXpq5jjgILnpZ3njLTlubT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Yiw5LqG77yM5b+n54Om5peg6Liq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5LqG77yb5oOG5oCF5peg5b2x5LqG77yM5bm456aP6JST5bu25LqG77yb6ZyJ5rC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77yM56Wl5LqR6am+5Yiw5LqG77yb55eF55a+5raI5pWj5LqG77yM5YGl5bq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L5Lia57K+5b2p5LqG77yM6LSi6L+Q5Yay5aSp5LqG77yb54ix5oOF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qi54Gr5LqG77yb5b+D5oOF54i95q2q5LqG77yM56Wd56aP5Y+R5Ye6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6aP5a+/5a6J5bq377yBPC9wPjxwPjxlbT42My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S8nu+8jOW4ruaIkeS7rOmBrumjjuaMoembqO+8m+WutuaYr+W/g+eBtee7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S7rOW/q+S5kO+8jOaOkumBo+aIkeS7rOeahOeDpuaBvO+8m+Wut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4ruaIkeS7rOeFp+S6ruWJjeihjOS5i+i3r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jKXkuYvkuI3ljrvvvIzorqnmnLrpgYflj6rkuonmnJ3lpJX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IDvvIzorqnlpb3ov5DmmKXpo47ljJbpm6jvvIzmhL/lubjnpo/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g4XosIrml6Xnp6/mnIjntK/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LiA5qO15qCR77yM5a625bCx5piv6ISa5LiL55qE5Zyf5Zyw44CC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mw77yM5a625bCx5piv5bm/6ZiU55qE6JOd5aSp44CC5peg6K666LWw5b6X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aOe5b6X5aSa6auY77yM5rC46L+c5Zyo5a625bqt55qE6I2r6JS95Li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ix5oqk5oiR5Lus55qE5a6244CCPC9wPjxwPjxlbT42Ni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+8jOWutuS4uuS9oOeDreeDiOm8k+aOjO+8m+WkseaEj+iQveWvnuaXtu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/g+eWl+S8pO+8m+mdkuS6keebtOS4iuaXtu+8jOWutuS4uuS9oO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1sOaKleaXoOi3r+aXtu+8jOWutuaYr+S9oOacgOWQjueahOS+nemdoOOAgu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utuS6uu+8jOaYr+S7luS7rOS4jeaxgue0ouWPlu+8jOaXoOengeWlieeM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7mOm7mOaUr+aMgeS9oO+8gTwvcD48cD48ZW0+NjcuPC9lbT7lubT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4nlv6vnmoTmuIXpo47vvIzlubTlsLHlg4/kuIDmnLXnu5rng4LnmoTng5/nga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niLbmr43lm6LlnIbnm7jogZrnmoTml7bliLvvvIzlubTmmK/miJHku6zlkoz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iIbpmr7oiI3vvIzlj4jpgKLmlrDmmKXvvIznpZ3npo/kvaDlkoz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E8L3A+PHA+PGVtPjY4LjwvZW0+5paw5bm055qE54iG56u5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7u95pS+5a+55L2g55qE5oCd5b+177yM57yk57q355qE56Wd56aP5rSS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b5pil6IqC55qE6Zeu5YCZ5ruh5ruh5Zyw77yM5YyF6KO55oiR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b+D5oSP77yM5aeU5omY5omL5py66YeM55qE55+t5L+h5Lyg6YCS57uZ5L2g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77yBPC9wPjxwPjxlbT42OS48L2VtPuS4gOS7vei0tOW/g+eahOmXruWA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edgOacieW/q+S5kOeUnOicnO+8m+S4gOS7veecn+W/g+eahOelneemj++8jOaPk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S8oOmAku+8m+S4gOS7veeugOWNleeahOW/q+S5kO+8jOaPkOekuued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DheaEj++8jOS4gOenjea4qemmqOeahOm7mOWlke+8jOaPkOekuuedgOacieihgOe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gOS7vea4qeaalueahOWFs+aAgO+8jOelneaEv+S6suWnkOWnkO+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+juS4veOAgjwvcD48cD48ZW0+NzAuPC9lbT7lrrbnmoTlkbPpgZPmmK/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rrbnmoTmuKnluqbmmK/lm5vlraPlpoLmmKXvvIzlrrbnmoToibLlvanmmK/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vvIzlrrbnmoTml4vlvovmmK/lkozlkoznvo7nvo7vvIzlrrbnmoTnvo7lvrfmmK/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ubzvvIzlrrbnmoTkvKDnu5/mmK/li6Tkv63oioLnuqbvvIzlrrbnmoTkv6H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kIbop6PjgII8L3A+PHA+PGVtPjcxLjwvZW0+5oiR5Lus6YO95pyJ5LiA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ya5pyJ5bCP5pGp5pOm77yM54ix5ZKM5a695a655p2l5YyW6Kej77yM6aOO6La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Ga5ram5ruR77yM5a625bqt5oiQ5ZGY5Z2m6K+a5b6F77yM5ZKM552m5a625bqt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PC9wPjxwPjxlbT43Mi48L2VtPumYs+WFieaalueFp++8jOmjjuaZr+e+ju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WSjOS9oOe0p+ebuOaKse+8m+e6teaDheasoueske+8jOeDpuaBvOS4oua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cqOS9oOi6q+i+uee7le+8m+edoeS4quaHkuinie+8jOeWsuWApueUqea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mXsuS4juS9oOWFseWllOi3keOAguaWsOaYpeWIsO+8jOaEv+S9oOS7u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rbluq3nmoTmuKnppqjmr4/kuKrkurrpg73mg7P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mi6XmnInnvo7lpb3nmoTlrrbluq3jgIH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v6vkuZDnmoTlrrbluq3vvIE8L3A+PHA+PGVtPjc0LjwvZW0+5a62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ryC5rOK5YaN6L+c5Lmf6KaB5Zue5Yiw5L2g55qE5oCA5oqx5q2H5q2H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L+b55qE5Yqg5rK556uZ77yM6Lqr5b+D55ay5oOr5pe25Lqy5Lq655qE5a6J5o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K+56We5YCN5re744CC5oS/5L2g5a625bqt576O5ruh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temYteeCruerueaVsuWTjeayieedoe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mGkuacn+W+heaYpeWkqeeahOWIsOadpe+8m+WvueiBlOeql+iKseWQkOmcs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nOaCpu+8jOaWsOW5tOWIsOadpeS7pOS6uuaXoOavlOeahOeVheW/q+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kqeWkqeW/q+S5kO+8jOaXtuaXtuW5uOemj++8jOWIhuWIh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xzZXM0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3Fsc2VzNDQyZ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F7E8F55EBDDA176DD7ED29F7E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