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0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540C12FF09FE1381B8DCC6232724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40C12FF09FE1381B8DCC6232724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+t5Y+l5a2Q5rip5pqW5Lq6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XpeaciOaYn+i+ie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srOWbm+enjemavuW+l+OAgjwvcD48cD48ZW0+Mi48L2VtPuS9oOaHg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S9oO+8jOaXoOmhu+WkmuiogOOAgjwvcD48cD48ZW0+My48L2VtPuWPquimge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WwseS4gOWumuacieW4jOacm+OAgjwvcD48cD48ZW0+NC48L2VtPu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uaIkeaAjuS5iOWPr+iDveW/mOiusOS9oOOAgjwvcD48cD48ZW0+NS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WcqO+8jOe6teS9v+S4gOWIh+iLjeeZveOAgjwvcD48cD48ZW0+Ni48L2VtPuW9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+8jOmCo+aYr+aIkeeIseeahOihqOeZveOAgjwvcD48cD48ZW0+Ny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aXoOiuuuWkmuS5hemDveS4jeWkn+mVv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seaDuee6oue7oeazquecvO+8jOS7juatpOebuOS5ieS4jeWHieaA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1k+ijgueahOWbnuW/hu+8jOWPiOa4qeaflOeahOaDs+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lvojlgrvvvIzmiJHlvojnrKjvvIzmiJHmnInniLHmiJH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6Ze06Jm95LiN5YC85b6X77yM5L2G5piv5L2g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7peWIneingeS4uui1t+eCue+8jOS7peaZmuW5tO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OAgjwvcD48cD48ZW0+MTMuPC9lbT7lkIPov4flhajlrrbmobbvvIzlkrHkv6n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rrkuobjgII8L3A+PHA+PGVtPjE0LjwvZW0+56ys5LiA5qyh6YGH6KeB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5L2g5pyJ5Lqk6ZuG44CCPC9wPjxwPjxlbT4xNS48L2VtPuesqOibi+iAgeWF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QrOS9oOivtOaIkeeIseS9oOOAgjwvcD48cD48ZW0+MTYuPC9lbT7lj4j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YvmnLrmoYzpnaLnmoTml7blgJnkuobjgII8L3A+PHA+PGVtPjE3LjwvZW0+5LiA6LW3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Ot6L+H77yM5L6/5piv5pyA576O55qE5aSp5rav44CCPC9wPjxwPjxlbT4x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S4lu+8jOaIkeaEv+aEj+S4gOeUn+S4gOS4l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po57nv5TvvIzmiJHlgZrkvaDnmoTpgb/po47muK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T5p2l6LCB5p+T6Zyc5p6X6YaJ77yM5oC75piv56a75Lq65rO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7meS9oOeahOWRteaKpO+8jOacieaIkeacgOa4qeaflOeahOecvO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oi6XmkpLph47vvIzku4rnlJ/miJHmiorphZLlpYnpm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Gu6K6k6L+H55y856We77yM5L2g5piv5oiR6KaB5om+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4uuS9oOaPkOeslOW6j++8jOS9oOWoh+iLpeaiqO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OAgjwvcD48cD48ZW0+MjUuPC9lbT7miJHmg7Pop4HkvaDvvIzljbPkvr/mmK/kuI3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jgII8L3A+PHA+PGVtPjI2LjwvZW0+55uu5YWJ55+t5rWF77yM5LiA55Sf5Y+q5oO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44CCPC9wPjxwPjxlbT4yNy48L2VtPuaKk+e0p+S9oOeahOaJi++8jOi1s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neacneaaruaaruOAgjwvcD48cD48ZW0+MjguPC9lbT7nm7jlrojnuqLlsJj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DnlJ/vvIzkuI3mgpTjgII8L3A+PHA+PGVtPjI5LjwvZW0+5LiA55Sf5peg5a6a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omA77yM5piv5Li65Lmh44CCPC9wPjxwPjxlbT4zMC48L2VtPuWmguaenOaIk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eahOavj+S4g+enkumDveaYr+S9oOOAgjwvcD48cD48ZW0+MzEuPC9lbT7lk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pvoi6bvvIzmiJHkuZ/mg7PorqnkvaDlubjnpo/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2A5aSn5aSq6Ziz77yM5Y+q5oOz5Li65L2g5pKR5Ly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etneaciemjju+8jOa1t+ixmuaciea1t++8jOaIkeWNtOayo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bnliKvllpzmrKLkvaDvvIzkuIDovojlrZDnmoT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uW5LiN5aW95aW954ix5L2g77yM5oiR5bCx5qiq5YiA5aS6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meeUn+S4jeeUqOaMh+aVmeS6hu+8jOS4gOWIh+WQrOaIkeaMh+aM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nmoTonJzniLHvvIzlubjnpo/kuobmiJH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piv5oiR55qE546w5Zyo77yM5Lmf5piv5oiR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OS48L2VtPuWcqOa1qua8q+mHjOWQu+S9oO+8jOeVhea4u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1t+a0i+OAgjwvcD48cD48ZW0+NDAuPC9lbT7miJHnmoTmt5rvvIzokL3lnKjmrov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kZTnmoTnsonnoo7jgII8L3A+PHA+PGVtPjQxLjwvZW0+5ruh5aSp5pif6K+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4ix55qE56S65oSP44CCPC9wPjxwPjxlbT40Mi48L2VtPuaIkeW+iOeIse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i/nOS4jeS4ouS4i+S9oOOAgjwvcD48cD48ZW0+NDMuPC9lbT7lj6ropoHnu4j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ot6/lho3plb/pg73msqHlhbPns7vjgII8L3A+PHA+PGVtPjQ0LjwvZW0+5p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a6i77yM5L2g5piv5Lq66Ze057ud6Imy44CCPC9wPjxwPjxlbT40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7hOeyseS4gOaipuWGmeS4jeWujOeahOa4qeafl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LTnnYDkvaDnmoTnrJHvvIzkuqvlj5fniLHnpZ7nmoTpnZLnnZ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us57qi5bCY5L2c5Ly077yM5ZCD55qE55m955m96IOW6I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Ml+aWueaciemjju+8jOWNl+aWueaciembqO+8jOaIk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nmoTng63mg4XmnInpmZDvvIzor7fkvaDmiormj6Hlpb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UwLjwvZW0+5L2g5LiN54ix5oiR5Y+I5aaC5L2V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f5ZWm44CCPC9wPjxwPjxlbT41MS48L2VtPuS9oOeahOa4qeaflO+8jOaYr+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eahOeQhueUseOAgjwvcD48cD48ZW0+NTIuPC9lbT7ku47mraTvvIzlgL7lv4P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Z3mnIjvvIzlgL7mg4XjgII8L3A+PHA+PGVtPjUzLjwvZW0+5piv56aP5LiN5piv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6ICB5amG6Lqy5LiN6L+H44CCPC9wPjxwPjxlbT41NC48L2VtPuiDveWS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eugOebtOWwseaYr+aEj+WkluS5i+WWnOOAgjwvcD48cD48ZW0+NT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lm6DkvaDogIzlpJrlp7/lpJrlvan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uJ552A5L2g55qE5omL77yM5LiA6LW35pWs5p2l5a6+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Yr+S6ke+8jOaIkeaEv+aYr+mjju+8jOaIkei/v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hajmirXkuI3ov4fkvaDkuIDlj6XvvIzmiJHmg7P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Lmf5piv5oiR556s6Ze077yM5oOz6KaB6ZW/5aSn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aYr+aIkeWPo+S4reacgOS4uumqhOWCsueahOivre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vojpq5jlhbTpgYfop4HkvaDvvIzlvojlubjov5DnlZnkvY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A6L6I5a2Q6Zey5aSq6ZW/77yM5aSp6ZW/5Zyw5LmF6Zey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44CCPC9wPjxwPjxlbT42My48L2VtPuiwgeabvueskeS4gOWbnu+8jOWmguiKseS8vOeO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Rh+Wnv+ebiOOAgjwvcD48cD48ZW0+NjQuPC9lbT7lj6rmnInkvaDmmK/lpoLmraT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nmiJHliqjlv4PjgII8L3A+PHA+PGVtPjY1LjwvZW0+5oiR5Zac5qyi5L2g77yM56m3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Cd77yM5Y+v6LW05LiH6YeM44CCPC9wPjxwPjxlbT42Ni48L2VtPuaIkeWPquaDs+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aFouaFouWPmOiAgeOAgjwvcD48cD48ZW0+NjcuPC9lbT7lpJbpnaL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sI/lv4PooqvmhJ/lhpLkuobjgII8L3A+PHA+PGVtPjY4LjwvZW0+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pq05a+M77yM5oqx5L2g5Lmf6KGM44CCPC9wPjxwPjxlbT42OS48L2VtP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g+ezluWQl++8n+S4uuS7gOS5iOS9oOmCo+S5iOeUn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Knlh4nkuobvvIzmiJHlrrbnjKvmg7PkvaDkuo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aW95oCd5b+15peg5aOw77yM5oCV5L2g6ZyH6ICz5qyy6IGL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iQveaXpeW8pea8q+eahOapmO+8jOWkqei+uemAj+S6r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nm7jkv6HvvIHmiJHlronlv4PvvIHmiJHnmoToi7Hpm4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IO957uZ5L2g5oiR55qE5LiW55WM77yM5piv5oiR55qE6I2j5bm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cieS6huS9oO+8jOWGjem7keeahOi3r+S5n+iDveeci+ing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YuPC9lbT7nm7jkvp3nm7jlgY7vvIzmkLrmiYvotbD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c3LjwvZW0+54mp5piv5Lq66Z2e5LqL5LqL5LyR77yM5qyy6K+t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rWB44CCPC9wPjxwPjxlbT43OC48L2VtPuaIkeWPquaDs+avj+S4quiQveaXpe+8j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acieS9oOOAgjwvcD48cD48ZW0+NzkuPC9lbT7niLHkvaDmmK/kuI3msrvkuYvnl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l4XlhaXoho/ogpPjgII8L3A+PHA+PGVtPjgwLjwvZW0+5b285pe25LiN55+l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6Zey5b+Y5Y205Yid6KG344CCPC9wPjxwPjxlbT44MS48L2VtPuaal+ebuOaA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ivtO+8jOaDhuaAheWknOadpeeDn+aciOOAgjwvcD48cD48ZW0+ODIuPC9lbT7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DkuLrmiJHllK/kuIDmnIDllpzmrKLpgInmiYv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x5Ly86ZSm77yM5Lq655Sf5b6A5piU5b+D5peg5bqm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kmuS4jeWkmu+8jOS7peWQjui/mOWPr+S7peWwkeWQg+eCu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mK/kvaDvvIzmiYDku6XmiY3mnInotrPlpJ/nmoT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2g5Zyo5oiR55qE5pyq5p2l6YeM77yM5L2Z55Sf6YO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eUn+WRveacieijgueXle+8jOmYs+WFieaJjeiDvea4l+i/m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kvaDnmoTmg4XmmK/mr5Loja/vvIzop4HooYDlsIHllon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gJLjgII8L3A+PHA+PGVtPjg5LjwvZW0+5pyJ5LqG5L2g77yM5LiW55WM5Y+Y5b6X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44CCPC9wPjxwPjxlbT45MC48L2VtPumZquS8tO+8jOaYr+S4pOaDheebuOaCp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S5oOaDr+OAgjwvcD48cD48ZW0+OTEuPC9lbT7nm7jlr7nml7bvvIzkvaDmu6Hoh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tqnlhpnmu6HnlJzonJzjgII8L3A+PHA+PGVtPjkyLjwvZW0+5LiA5LiH5Y+l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ul5L2g5YWl55yg44CCPC9wPjxwPjxlbT45My48L2VtPuS8l+eUn+mdnueUnOea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LrOS9oOeZvuWRs+mavui+qOOAgjwvcD48cD48ZW0+OTQuPC9lbT7kuIDnp43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sI/mu7TlsLHorqnkurrlm57lkbPjgII8L3A+PHA+PGVtPjk1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pel77yM5Lul5Y+K5omA5pyJ55qE5piO5pel44CCPC9wPjxwPjxlbT45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ZquS9oOWFseiLpu+8jOaIkeS8mumZquS9oOeZveWktO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vJjku4rml6Xnm7jpgYfvvIzku6TmiJHkuIDop4HlgL7lv4P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ZCn77yM5oiR5bCx6Zmq5L2g5ZCD5Yiw6ICB77yM546p5Yi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S4gOS4luiJr+e8mO+8jOWQjOWkqeWFsemVv+WQjOWcs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TZkb2pkdDNy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k2ZG9qZHQzcn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40C12FF09FE1381B8DCC6232724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