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3:24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92DA2052C9C8F827B843FDF32F40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92DA2052C9C8F827B843FDF32F40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x5aSc57uP5YW45pyL5Y+L5ZyI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bnuW/hu+8jOecn+eahOiDveiuqeS4gOS4qu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elnue7j+eXhe+8jOWJjeS4gOenku+8jOi/mOaYr+WYtOinkuW+ruaJrO+8jOi/m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NtOa5v+a2puS6huecvOectuOAgjwvcD48cD48ZW0+Mi48L2VtPuaAneaBi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7i+WRs+WwseWDj+WWneS6huS4gOWkp+adr+WGsOawtO+8jOeEtuWQjueUqOW+iOmV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eahOaXtumXtOa1geaIkOeDreazquOAgjwvcD48cD48ZW0+My48L2VtPuS4lueV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+8jOeIseS4iuS4gOS4quS6uumCo+S5iOWuueaYk++8jOiiq+eIseS5n+mCo+S5iO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uS9huimgeS6kuebuOebuOeIse+8jOern+i/meS5iOmav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Wlve+8jOS9huWPquacieS4gOS4qu+8jOePjeaDnOS5n+Wlve+8jOS4jeePjeaD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9ouOAgjwvcD48cD48ZW0+NS48L2VtPuaIkeS7peS4uu+8jOaIkeaXoOaJgOiwk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aIkeWIgOaequS4jeWFpe+8jOeZvuavkuS4jeS+teOAguWPr+S4uuS7gOS5iOi/mO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WtpOeLrOeahOWknOaZmuS4gOS4quS6uuaOieecvOazq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iLpeayiea1ru+8jOa1heeskeWuieeEtu+8jOivt+WFgeiuuOaIkei3jOi/m+S9o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OOAgjwvcD48cD48ZW0+Ny48L2VtPuWPquimgeaIkei/mOa0u+edgO+8jOaIkeWws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qOS9oOi6q+i+ue+8jOWNs+S9v+S9oOaBqOaIkeaBqOS5i+WFpemq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yoeWFs+ezu++8jOaIkeWPr+S7peaKiuaCsuS8pOaUvuWcqOW/g+mHjO+8jOS7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ivuejqOaIkOawtO+8jOS7juecvOedm+mHjOa1geWHuuadp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peWJjeWQrOingeS9oOeahOWQjeWtl+S8mueMm+eahOWbnuWktO+8jOeOsOWcqOWQr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ahOWQjeWtl+WNtOS8mueMm+eahOS4gOWDteOAgjwvcD48cD48ZW0+MTAuPC9lbT7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6XkuLrvvIzkvKTlv4PmmK/kvJrmtYHlvojlpJrnnLzms6rnmoTvvIzljp/mnaXvvIz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kvKTlv4PvvIzmmK/mtYHkuI3lh7rkuIDmu7TnnLzms6rjgILku4DkuYjkuovmg4X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4fljrvvvIzmiJHku6zmmK/ov5nmoLfmtLvov4fmnaXnmoT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6YO95LiA5qC377yM5piO5piO55+l6YGT5Y+X5LiN5LqG55yf55u477yM5Y20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io5qC56Zeu5bqV44CCPC9wPjxwPjxlbT4xMi48L2VtPuaIkeefpemBk+Wwseeul+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Ev+aEj++8jOaIkeS5n+aDs+aKiuS9oOWIu+WcqOaIkeeahOiEkea1t+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nInml7blgJnvvIzlpLHljrvnmoTkuI3mmK/kuIDkuKrniLH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kuIDpopfniLHkurrnmoTlv4PjgII8L3A+PHA+PGVtPjE0LjwvZW0+562J5LiO5LiN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YO9562J5LqG77yM5Zyo5LiO5LiN5Zyo5LmO77yM5oiR6YO95bey57uP5Zyo5Lm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p5LiL55qE77yM6Z2g5ZG96L+Q5ZCn44CCPC9wPjxwPjxlbT4xNS48L2VtPuaXoOaV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rOmXtOaIkemDveWcqOaDs++8jOS9oOWcqOWwseWlveS6hu+8jOe7k+aenOi/mOaY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GrOi/h+S6huaJgOacieeahOi/meS4quaXtuWIu++8jOWQjuadpe+8jOS4jeeU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wouiwouOAgjwvcD48cD48ZW0+MTYuPC9lbT7miJHmnInkuIDkuIfnp43mg7PlhbP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kIbnlLHvvIzljbTnvLrlsJHkuobkuIDnp43og73lhbPlv4PkvaDnmoTouqvku7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pu+57uP5LiN5q2i5LiA5qyh6K+05b6I54ix77yM5b6I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6w5Zyo5b+D5bqV5Y205rKh5pyJ5LiA5Lid55WZ5oGL77yM5pu05aSa55qE5piv5Y6M5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mdmemdmea2iOWkseWcqOS6uua1t+mHjOmdou+8jO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wgeeci+inge+8geaDs+W/teaYr+S8muWRvOWQuOeahOeXm++8jOeerOmXtOiSuOWPk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qeS4jeWPr+iDveeahOaYr+S5n+maj+iHs+WIhuaVo++8gT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YDmnInkuI3ooqvmg7PotbfnmoTlv6vkuZDph4zvvIzmiJHmnIDllpzmrKLkvaDjgI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kurrkuovlt7LpnZ7nmoTmma/oibLph4zvvIzmiJHmnIDllpzmrKL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iA5q615YWz57O75a6M5LqG55yf55qE5LiN5piv5a+55LuW55Sf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rKh5a6M5rKh5LqG55qE5oqx5oCo44CC6ICM5piv5L2g5byA5aeL5Y+Y5b6X5bm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aN5oyH5pyb77yM5L2g6KeJ5b6X6L+Z5Liq5Lq65bCx6L+Z5qC35LqG77yM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aSx5pyb5LqG77yM5LuA5LmI5Lmf5LiN5oOz6KaB5LqG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Wwkeasoe+8jOaIkeWcqOaXoOS6uueahOa3seWknO+8jOWcqOepuuaXt+eahOmHju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ua1gea7oemdouOAgjwvcD48cD48ZW0+MjIuPC9lbT7ku6XlkI7nmoTot6/mgLvmmK/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otbDvvIzlk6rmnaXnmoTpgqPkuYjlpJrmiJHpmarkvaD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w5YeJ55qE5aSc6Imy77yM5o6p55uW5LiN5L2P5Lyk5b+D55qE6L+H5b6A77yb5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5qE5piO5pyI77yM5ou85YeR5LiN5Ye65oCd5b+15Lq655qE5b2x5YOP77yb6JCn57S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6aOO77yM5ZC55LiN6LWw5b+D6YeM55qE5Lyk55eb44CCPC9wPjxwPjxlbT4y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imgemVv+Wkp++8jOWHoOe7j+iLpuiLpuaMo+aJjuWHoOW6pumHjeaWsOermeeri+e7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jei+k+OAgjwvcD48cD48ZW0+MjUuPC9lbT7kuI3opoHpgqPkuYjnm7jkv6H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vvIzph4zpnaLpgqPkuKrkurrvvIzkuI3kuIDlrprlkIzmoLfmg7Plv7X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oiR5b+D55a85oiR55qE6L+H5Y6744CB5Y6M5YCm5oiR55qE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uF5b+D5oiR55qE5pyq5p2l44CB5rKJ6buY5piv5oiR5ZSv5LiA55qE5Yqo5oC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cieaXtuWAmeeQhuaZuuWPq+aIkeS7rOWBmuS4gOS6m+a4hemGk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hrueahOS6i+aDhe+8jOWPr+aEn+aDheWBj+WBj+mAhumBk+iAjOi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iJHku6znmoTlpLHotKXvvIzkuIDmmK/plJnnu5nkuobml7bpl7TvvIzkuo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nu5nkuobot53nprvvvIzkuInmmK/ovpPnu5nkuoboh6rlt7H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KM5L2g5YiG5omL55qE5LiA5Yi777yM5oiR5oS/5YGa5L2g55y86YeM55qE5LiA5ru0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L2g5oqK5oiR5ZOt5Ye65p2l55qE5pe25YCZ77yM6K6p5oiR5Zyo5L2g55qE5ZSH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aSx44CCPC9wPjxwPjxlbT4zMC48L2VtPumCo+S6m+i+l+i9rOWPjeS+p+eahOWkn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iSmeWktOWTreazo+eahOWknO+8jOmCo+S6m+aYjuaYjuatpeWxpei5kui3muWNtO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mgeWAlOW8uuWcsOW8uuaSkeedgO+8jOWBh+ijheiHquW3seW+iOmqhOWCsu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S7rOS4jeWFgeiuuOaIkeW/mOiusOOAgjwvcD48cD48ZW0+MzEuPC9lbT7ml6Dorr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lpoLkvZXlvLrlpKfvvIzkvaDku43nhLbmmK/miJHmnIDoh7Tlkb3nmoToh7Tlk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oiR55qE55uu5YWJ6JK45Y+R5oiQ5LqR77yM5YaN5LiL5oiQ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IiN5LiN5b6X5reL5rm/5L2g44CCPC9wPjxwPjxlbT4zMy48L2VtPuW+iOWkmuS6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eaDs++8jOWwseiDveWBmuWIsOeahOOAguW+iOWkmuS4nOilv++8jOS4jeaYr+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wseiDveW+l+WIsOeahOOAguW+iOWkmuS6uu+8jOS4jeaYr+aIkeeVme+8jOWwseiDv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j+eahOOAguS4jeWGjeaMo+aJju+8jOS4jeWGjee6oOe8oO+8jOaIkeS4gOS4quS6uuS5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OAgjwvcD48cD48ZW0+MzQuPC9lbT7ml7blhYnpo57pgJ3vvIzlgZzlnKjlk6rph4z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lk6rph4zpg73mnInnnJ/mg4XkvZPnjrDvvIzmiJHku6zkuI3og73lrrPmgJXmrLrpq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oh6rlt7HnmoTng63mg4Xol4/lnKjlv4Pph4zjgII8L3A+PHA+PGVtPjM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+C5a+e77yM5oiR5Y+q5piv5LiA5Liq5Lq66ICM5bey77yM5oiR55qE5LiW55WM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bCx5aW977yM5bey57uP6Laz5aSf54Ot6Ze5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2geaXtuWFieacquiAge+8jOWOu+ingeaDs+ingeeahOS6uu+8jOivtOaDs+ivtO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aDs+WBmueahOS6i+OAgjwvcD48cD48ZW0+MzcuPC9lbT7lvZPnnLzms6rnlZnkuIv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nn6XpgZPvvIzliIblvIDkuZ/mmK/lj6bkuIDnp43mmI7nmb3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C6Z2Z55qE5aSc6YeM77yM6Zq+5Lul5YWl55yg44CC5pyJ5LiA56eN5oOF5Li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5qE5oSf6KeJ5Zyo5pKp5ouo552A5oiR55qE5b+D5bym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S6i+aDheS4jeaYr+aIkeS4jeWcqOaEj++8jOiAjOaYr+aIkeWcqOaEj+S6huWPi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juagt+OAgjwvcD48cD48ZW0+NDAuPC9lbT7niLHkuIDkuKrkurrkuI3or6XlpoLmra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lvq7vvIzooqvkuIDkuKrkurrniLHnnYDkuZ/kuI3or6XmhJ/op4nmmK/kuIDnp43lj5fnv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oiR5Lul5Li65LiA5Liq5Lq65pu05a655piT5YWl552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2A54Gv55qE5aSc5pma5LiN6buR44CB5Yas5aSp55qE5Ya36IO95Ya75L2P55y85rO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Bi+eIseaYr+S4gOWcuumrmOeDp++8jOaAneW/teaYr+e0p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gOWlveS4jeS6hueahOWSs+WXveOAgjwvcD48cD48ZW0+NDMuPC9lbT7lr4Llr6XnmoT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kuIvmmK/ov5nlraTljZXnmoTln47luILvvIzlraTljZXnmoTln47luILkuK3mmK/miJH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moTniLHmg4XjgILoi6bmtqnnmoTohLjlup7ov5jmnInmiJHlpLHnpZ7nmoTlj4znnL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okL3nmoTpnZLmmKXlpoLkvZXog73otKXpgIHlnKjlubTlsJH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K+05L2g5piv5oiR55qE55uW5LiW6Iux6ZuE77yM5ZCO5p2l5Y205oiQ5LqG5aW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aSp5aSn5Zyj44CCPC9wPjxwPjxlbT40NS48L2VtPuS4jeefpemBk+S4uuS7gOS5iO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aXoOazleihqOi+vuiHquW3seeahOaDhee7quS6huOAguacieWkquWkmuivneaD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huaYr+W+gOW+gOWIsOacgOWQjui/mOaYr+mAmumAmuaUtuS6huWbnuadpeOAgu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OmVv+S5n+iuuOWwseaYr+WwhuWTreWjsOiwg+aIkOmdmemfs+eahOi/h+eoi++8jOaK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aUtuWIsOWIq+S6uueci+S4jeWIsOeahOWcsOaWue+8jOS4gOS4quS6uuWtpuS8mu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DYuPC9lbT7mr4/kuKrkurrmnIDlkI7pg73ms6jlrprlj6rlian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lk6rmlaLnpYjmsYLosIHnmoTkuI3nprvlvIP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6a75byA55qE5Lq65byA5aeL5LqG5paw55qE55Sf5rS777yM6KKr5b+Y5o6J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+l5byA5aeL5paw55qE55Sf5rS75LqG44CCPC9wPjxwPjxlbT40OC48L2VtPuaIkeW+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guatpOa4qeaflO+8jOS9oOWNtOivtOS9leW/heW8uuaxgu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onpu5jkuI3mmK/nroDljZXlnLDmjIfkuIDlkbPkuI3or7Tor53vvIzmsonkuI3kvY/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rrnmmJPlpLHotKXvvIzpgILml7bnmoTmsonpu5jmmK/kuIDnp43mmbrmhaf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lt6fkuIDnp43kvJjlir/lnKjmj6HnmoTlv4PmgIHjgII8L3A+PHA+PGVtPjU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5oOz6LGh5LuK5aSp6L+H5ZCO55qE5pel5a2Q77yM5oiR5Y+q5oOz5aW95aW9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44CCPC9wPjxwPjxlbT41MS48L2VtPuaXpeS4juWknOaAjuS5iOS6pOabv+W+l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W/q++8jOaJgOacieeahOaXtuWIu++8jOmDveW3sumUmei/h++8jOW/p+S8pOiag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OOAgjwvcD48cD48ZW0+NTIuPC9lbT7niLHkuIDkuKrkurrmsqHmnInplJnvvIzkvYb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kuIDkuKrkurrlsLHmmK/mnInplJnvvIzkuZ/orrjmiJHkuI3lupTor6XniLHkuIr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lj5jmiJDkuobmiJHnmoTplJnjgII8L3A+PHA+PGVtPjUzLjwvZW0+5bGI5oyH5rW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5YWJ5aaC5rKZ5ryP77yM5LiA54K55LiA5ru05rWB5rO76ICM5Y6777yM5q2k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YaN5peg5rOV6LWw5Ye66YKj5LiA54mH6Zi06Zy+77yM5Y+q6IO955WZ5LiL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66c56+M77yM6buv54S254us6KGM44CCPC9wPjxwPjxlbT41NC48L2VtPuivt+WRiuiv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IkeWcqOetieWlue+8jOivt+WRiuivieWlue+8jOaIkei/mOeIseWl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ku4DkuYjlj6vlnZrlvLrvvJ/lsLHmmK/orqnkvaDkuIDkuKrkurrouInou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ot4TnmoTlj5fkvKTvvIznhLblkI7lho3ot4zot4zmkp7mkp7nmoTmiJDpl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Lmf6K645Lul5ZCO5oiR5Lya5oWi5oWi5oSI5ZCI5oiR55qE5Lyk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yk55ak5rC46L+c5YGc55WZ5Zyo5L2g55qE5b+D5Y+j77yM5Zyo57uZ6Ieq5bex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5pma5a6J77yBPC9wPjxwPjxlbT41Ny48L2VtPumjjui9u+iKseiQveWumu+8j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4j+S4i+i9u+ebiOeahOi2s+i/ue+8jOWNt+i1t+aYlOaXpeeahOe+juS4veaCoOeEtumVv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WcqOWknOeahOacgOWQjuS4gOeroO+8jOaVo+WwveS6humCo+auteeUnOeUnOeahOmm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ov4fljrvnmoTmiJHkuIDnm7TlvojlgrvlvojlpKnnn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LjkuZDmhI/lnKjliKvkurrnmoTnlJ/mtLvph4zlhYXlvZPphY3op5LvvIznjrDlnK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u4jkuo7mh4LkuobopoHlnKjoh6rlt7HnmoTnlJ/mtLvph4zlgZrkuLvop5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YW25a6e54ix5oOF55yf55qE5LiN6IO95L2c5q+U6L6D77yM6L+Z5Liq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5qE5rC46L+c5LiN5ZCM5LqO6YKj5Liq5LuW57uZ55qE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Yr+avj+S4quS6uu+8jOWcqOiTpueEtuWbnummluaXtu+8jOmDveWPr+S7peeci+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r+eBq+mYkeePiuWkhOeahOmCo+S4quS6uu+8jOS4jeimgeaLv+i/h+WOu+eahOiusOW/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mOejqOeOsOWcqOeahOiHquW3se+8jOaIkeWPr+S7peeIseS9oOaSleW/g+ijguiCu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7pei1sOW+l+W5suW5suiEhuiEhuOAgjwvcD48cD48ZW0+NjEuPC9lbT7nlJ/mtL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lpb3nmoTkuIDku7bkuovmg4XmmK/vvIzlm6DkuLrkvaDvvIzmn5DkuKrkurrohLj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uqLnnYDlvq7nrJHjgII8L3A+PHA+PGVtPjYyLjwvZW0+5oiR5Lus55eb6Ium5p2l5rqQ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L2G5oiR5Lus55qE5bm456aP5Lmf5p2l5rqQ5LqO54ix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+iOWWnOasouS9oO+8jOWPr+aYr+WlveWDj+WPquiDveWIsOi/me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l7bluLjmioroh6rlt7HngYzphonvvIznhLblkI7ni6zoh6rmtYH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p4nlvpflpb3nlrLmg6vvvIzmsqHkuIDkuKrkurrog73kvZPkvJ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LiN566h5L2g5pu+57uP6KKr5Lyk5a6z5b6X5pyJ5aSa5rex77yM5oC7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Ye6546w77yM6K6p5L2g5Y6f6LCF5LmL5YmN55Sf5rS75a+55L2g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B6Zq+44CCPC9wPjxwPjxlbT42Ni48L2VtPumUmei/h+eahOmCo+S6m+S6u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muS4uui/h+WuouOAgumCo+eVmeS4i+eahOi/meS6m+S6uu+8jOS5n+imgeefpemBk+ma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veS8muaIkOS4uui/h+WuouOAguW/g+mHjOimgeacieWHhuWkh++8jOS4jeaYr+ivtO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+iOWtkOeahOS6uumDveS4jeS8mui1sOOAgjwvcD48cD48ZW0+NjcuPC9lbT7nm7j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uI3kvJrkuo/lvoXkvaDvvIzkvaDlkIPnmoToi6bvvIzkvaDlj5fnmoTntK/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ov5vnmoTlnZHvvIzkvaDotbDplJnnmoTot6/vvIzpg73kvJrnu4PlsLHni6zkuIDml6D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hp/lnZrlvLrmhJ/mgannmoTkvaDjgII8L3A+PHA+PGVtPjY4LjwvZW0+5L2g5peg6K66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aSa5aSn55qE5oyr5oqY77yM5L2g5Y+v5Lul6Zq+6L+H77yM5Y+v5Lul5rWB5rOq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6IO95peg5LyR5peg5q2i5Zyw5rKJ5rW45LqO5oKy5Lyk5Lit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4hemGkuS4gOeCueWQp++8jOS4luS4iuayoeacieacquWujOeahOS6i+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quatu+eahOW/g+OAgjwvcD48cD48ZW0+NzAuPC9lbT7mnInkupvplJnor6/kuIDml6b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kvr/msqHmnInnuqDmraPnmoTmnLrkvJrvvIzlsLHlg4/lj7blrZDvvIznprvlvI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Izlho3kuZ/ml6Dms5Xlm57lvZLvvIzmnInkupvmnLrnvJjvvIzkuIDml6bplJnlpL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kuIfliqvkuI3lpI3jgII8L3A+PHA+PGVtPjcxLjwvZW0+5L2g5LiN54ix5oiR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rKh5pyJ5oCq5L2g55qE5oSP5oCd77yM5L2G5piv5oiR54ix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S4jeWbnuetlOWwseaYr+etlOahiO+8jOmXqui6suWwseaYr+etlOahi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i/mOaYr+WBj+WBj+imgeWdmuaMgeWIsO+8jOWQrOWIsOmCo+WPpeaJjuW/g+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JjeaUvuW8g+OAgjwvcD48cD48ZW0+NzMuPC9lbT7ku6XkvZXlpLHnnKDmmK/moqbph4zm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nvo7lpb3ov5jmmK/nlJ/mtLvkuI3mm77orqnkvaDmk43lirP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Z5bC95Y2D5bGx77yM6JC956yU5piv5L2g77yb5pyb5bC95pif6L6w77yM5qK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77yb5LiJ5YiG5pyI6Imy77yM5LiD5YiG5piv5L2g77yb5Lmm5bC95rOb6buE77yM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5piv5L2g77yb57mB5Y2O6JC95bC977yM5p6V55WU5piv5L2g77yb6KGM5bC95LiH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aS05piv5L2g77yb5Y2D5bGx5LiH5rC077yM5b2S5aSE5piv5L2g77yb6ZOB6ams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w5rKz5Lmf5piv5L2g44CCPC9wPjxwPjxlbT43NS48L2VtPuWmguaenOayoeWGh+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/hOe9mOS8muS8pOW/g++8m+S9huaYr+WGh+WmguaenO+8jOi/mOaYr+imge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pgqPnp43kurLlr4bnmoTkurrnqoHnhLbpmYznlJ/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rozlhajokL3nqbrnmoTmhJ/op4nvvIzlsLHlpb3lg4/llp3lj6Plh4nmsLTlsYXnhLb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liLDjgII8L3A+PHA+PGVtPjc3LjwvZW0+5LiA5qyh5Y+I5LiA5qyh55qE6ZmN5rip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qCR5Y+25Y+Y6buE77yb5LiA5Zue5Y+I5LiA5Zue55qE5ryg6KeG77yM5omN5oqK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eJ44CCPC9wPjxwPjxlbT43OC48L2VtPuaIkemAguWQiOS4gOS4quS6uua9h+a0k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uWQiOS4pOS4quS6uua1qua8q+OAgjwvcD48cD48ZW0+NzkuPC9lbT7lr4Llr57lkoz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miJHkuIDngrnjhKbpg73liIbkuI3muIXmpZrvvIznlJjlv4PlgZrkuKr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LHogIXjgII8L3A+PHA+PGVtPjgwLjwvZW0+6YKj5Liq6LS55Yqy5b+D5oCd6YCX5L2g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7uI56m25q+U5LiN5LiK5L2g5LiA6KeB6Z2i5bCx5byA5b+D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W9k+S9oOWBmuWvueeahOaXtuWAme+8jOayoeacieS6uuS8mu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+W9k+S9oOWBmumUmeeahOaXtuWAme+8jOi/nuWRvOWQuOmDveaYr+mU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lkb3ov5DotJ/otKPmtJfniYzvvIzkvYbmmK/njqnniYznmoTmmK/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gzLjwvZW0+5a6B6Z2Z55qE5aSc77yM54af5oKJ55qE56m6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t5byA5LqG5b+D5bqV6YeM5a2k57ud55qE5oOG5oCF77yM5a+C5a+e57un57ut552A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77yM5ZOA5Lyk5a6I5YCZ552A5ZOA5Lyk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kcmJzeXllZDhp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ZHJic3l5ZWQ4a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92DA2052C9C8F827B843FDF32F40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