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EC2F96EDEE7FAF31C0C5D4DFCA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EC2F96EDEE7FAF31C0C5D4DFCA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c54Gr6L2m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e6teaYr+mdkuaYpeeahOi/t+W5u+WJgu+8jOiHqu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S7rOeahOWkqeaAp+OAgjwvcD48cD48ZW0+Mi48L2VtPuaXtuWFi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earuaTpu+8jOWPr+S7peaKiuaIkeS7rOaguea3seiSguWbuueahOiusOW/huaTp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+8jOeEtuWQjui/nuWQjOW/teW/teS4jeW/mOeahOS6uuS5n+S4gOW5t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y48L2VtPui/meaYr+aIkeacgOWQjuS4gOasoeWBmu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W3sue7j+a0l+W/g+mdqemdou+8jOe7p+e7reWJjei/m++8jO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ieaLqeeUn+a0u+OAguaIkeW3sue7j+WcqOacn+ebvOmCo+agt+eah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6suWcqOafkOS4gOaXtumXtO+8jOaDs+W/teafk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OjOe6ueOAguermeWcqOafkOS4gOWcsOeCue+8jOaDs+W/teS4gOS4querm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+8jOS5n+ermeWcqOS4gOS4quWOu+i3r+eahO+8jO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uemCquW9kuato++8jOWuieWxheS5kOS4mu+8jOetieW+he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OAgjwvcD48cD48ZW0+Ni48L2VtPuS6i+WunuS4iuaIke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S6uu+8jOS9huaYr+aIkeS8muaUueWPmO+8jOaIkeato+Wcq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ieaLqeiHquW3seWKqOaJi+WBmu+8jOeEtuWQjuWcqOafk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ahOaXqeaZqOmXruiHquW3seaIkei/meaYr+WcqOWTquWEv+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huaIkeaYr+iwgeWViu+8n+aIkeS8muaDs+WOu+WBmumCo+S6m+S6i+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ieaLqeS9oOeahOaci+WPi++8jOmAieaLqeS8kemXsuijh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eahOaXheihjOWMheOAgjwvcD48cD48ZW0+MTAuPC9lbT7pgInmi6nkva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nlJ/mtLvjgII8L3A+PHA+PGVtPjExLjwvZW0+6YCJ5oup5bCP5b+D5L+d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44CB5L2O6IOG5Zu66YaH5ZKM54mZ56eR5L+d6Z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S4gOS4quWutuW6re+8jOmAieaLqeS4gOS4quW3qOS7luWmiOWk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acuu+8jOmAieaLqea0l+iho+acuuOAgeaxvei9puOAgemVreWwhOmfs+WTj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KqOW8gOe9kOWZqOOAgjwvcD48cD48ZW0+MTMuPC9lbT7pgInmi6nlnZDlnKjpgqP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pIXkuIrnnIvorqnohJHlrZDlj5HmnKjvvIzohJHmtYbooqvmjKTmiJDnqIDlsY7ni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ioLnm67vvIzkuIDovrnlvoDoh6rlt7HlmLTph4zloZ4qKirlnoPlnL7po5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J5oup55Sf5rS777yM6YCJ5oup5LiA5Lu95rS75YS/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6aG55LqL5Lia44CCPC9wPjxwPjxlbT4xNS48L2VtPumAieaLqea0l+iho+acu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mVreWwhOmfs+WTje+8jOi/mOacieeUteWKqOW8gOe9kO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mmK/lnoPlnL7vvIzlnoPlnL7kuI3pnIDopoHmlrDpspz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b6A5YmN55yL77yM55u05Yiw5L2g5q275o6J6YKj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OC48L2VtPuaIkemAieaLqeS4jemAieaLqeeUn+a0u++8m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S6m+WIq+eahOS7gOS5iOS4nOil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tsYmdnZnBk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rbGJnZ2Zw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EC2F96EDEE7FAF31C0C5D4DFCA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