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5C9F48D951D4A6FAF1007A89C3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5C9F48D951D4A6FAF1007A89C3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eahOaIkOmVv++8jOmcgOimg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mcgOimgeWQg+iLpu+8jOWQg+S6j+OAgjwvcD48cD48ZW0+Mi48L2VtPuaZu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guiHquW3se+8jOaEmuiAheS4gOWIh+axguS7lu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Bh+WIsOaMq+aKmOaXtu+8jOe7meiHquW3seS4gOS4quW4jOacm+OAgu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ruaIkeS7rOaOkumZpOi3r+S4iueahOS4gOWIh+manOeije+8jOa/gOWKseaIkeS7r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e+juWlveWJjeihjOOAgjwvcD48cD48ZW0+NC48L2VtPuS7peWJjeS7peS4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awuOS4jeWKqOaRh++8jOeOsOWcqOaJjeaYjueZveWdmuaMgeaYr+eKueixq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8qeedgO+8jOW/g+eMv+aEj+mprOedgO+8jOS9hui/mOWcqOe7p+e7re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lOS9oOW3rueahOS6uui/mOayoeaUvuW8g++8jO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7jeWcqOWKquWKm++8jOS9oOWwseabtOayoei1hOagvOivtOS9o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S4jeW6lOivpei/veaxguS4gOWIh+enjeexu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6lOivpeWPqui/veaxgumrmOWwmueahOW/q+S5kOOAgjwvcD48cD48ZW0+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wseaYr+i/meagt++8jOaciemUmei/h+aciemBl+aGvu+8jOacgOWQjuaJjeS8m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OAgjwvcD48cD48ZW0+OC48L2VtPuaIkOWkp+S6i+S4jeWcqOS6juWKm+mHj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WcqOiDveWdmuaMgeWkmuS5heOAgjwvcD48cD48ZW0+O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p+iInuWPsO+8jOavj+S4quS6uumDveacieiHquW3seaJgOimgeaJrua8l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OAguiHs+S6juimgeihqOa8lOeUmuS5iOinkuiJsu+8jOiHquW3seWOu+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lnIbop4TnmoTkuKTlj6rohJrpg73liqj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LvkuI3lh7rkuIDkuKrlnIbjgII8L3A+PHA+PGVtPjExLjwvZW0+6K+l5p2l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+l6LWw55qE5YWo5Lya6LWw77yM5Yir5oqX5ouS77yM5Yir5oy955WZ77yM5Yi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ir5LiN6IiN77yM5Yir5ouF5b+D44CC5a2m552A55yL5reh5LiA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+56Ieq5bex5pyA5aW955qE5L+d5oqk44CCPC9wPjxwPjxlbT4xMi48L2VtP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6huWllOWQkeaxn+ays+a5lua1t++8jOWNs+S9v+mdouS4tOeZvuS4iOa3sea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RvOWVuOWJjeihjO+8jOWGs+S4jemAgOe8qe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kJHnpZ7msYLliqnvvIzor7TmmI7kvaDnm7jkv6HnpZ7nmoTog73lipvlpoLmnp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7liqnkvaDvvIzor7TmmI7npZ7nm7jkv6HkvaD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piv5LiA5p2h5rKh5pyJ5Zue56iL55qE5Y2V6KGM57q/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So6Ieq5bex55qE5omA5pyJ5pe25YWJ5YmN6KG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DhuiHquW3suWcsOihqOeOsOiHquW3su+8jOWIq+S6uuaXoOeQhueUsei9u+in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poHmnInkv6Hlv7XmiJjog5zpmr7popjvvIznu4/luLj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bkuaDlkoznu4/okKXvvIzmgZLlv4PlnZrlrprkuI3np7vlnLD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Q6KeC6ICF55yL5Yiw5p2h5p2h6YO95piv5bq35bqE5aSn6YGT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55yL5Yiw5p2h5p2h6YO95piv5q2k6Lev5LiN6YC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aEn+aBqeeahOW/g+WQr+eoi++8jOWtpuS8mueIse+8jOeIseeItuavje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Iseaci+WPi++8jOeIseS7luS6uuOAgjwvcD48cD48ZW0+MTkuPC9lbT7ml4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tbDoh6rlt7HnmoTot6/vvIzkuI3mmK/mkp7liLDliKvkurrvvIzlsLHmmK/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p7liLDjgII8L3A+PHA+PGVtPjIwLjwvZW0+5L2g5pei54S26K6k5YeG5LiA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675omT5ZCs6KaB6LWw5aSa5LmF44CCPC9wPjxwPjxlbT4yMS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W5tuS4jeetieS6juihjOmptueahOaYr+S4gOadoeW5s+WdpueahOiIq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nZLmmKXnmoToirHmnLXvvIzlnKjnu4/ljobov4fpo4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lkI7kvJrnhqDnhqDnlJ/ovonjgII8L3A+PHA+PGVtPjIzLjwvZW0+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b+Y6K6w77yM5bey57uP5b6X5Yiw55qE6KaB54+N5oOc77yM5bGe5LqO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pS+5byD44CCPC9wPjxwPjxlbT4yNC48L2VtPuWwkeivtOWkmuWBmu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8muW+l+WIsOWIq+S6uueahOmHjeinhu+8m+WkmuivtOWwkeWBmu+8jOWPpeWPp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WIsOWIq+S6uueahOW/veinhuOAgjwvcD48cD48ZW0+MjUuPC9lbT7kurrnlJ/nn6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ovb3vvIzmnIDopoHntKfnmoTmmK/mu6HotrPoh6rlt7HvvIzkuI3mmK/orqjlpb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qy54ix55qE6Ieq5bex77yM5L2g5LiN5b+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CM5pS55Y+Y77yM5aaC5p6c6KaB5oiQ5Li65pu05aW955qE5Lq677yM6K+3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WboOWus+aAleWksei0peiAjOS4jeaVouaU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j++8jOawuOi/nOS4jeS8muaIkOWKn+OAgjwvcD48cD48ZW0+MjguPC9lbT7lvZ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v4Plv7Xlj5jmiJDmiJDkuLrooYzkuLrml7bvvIzkvr/og73miJDkuob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ogIzlvaLmiJDmgKfmoLzvvIzogIzmgKfmoLzlsLHlhrPlrprkvaDkuIDnlJ/nmoT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I5LjwvZW0+5rKh5pyJ6LCB55qE5bm46L+Q77yM5Yet56m6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b2T5L2g6Laz5aSf5Yqq5Yqb77yM5L2g5omN5Lya6Laz5aSf5bm46L+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Lya6L6c6LSf5q+P5LiA5Lu95Yqq5Yqb5ZKM5Z2a5o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neWJkemUi+S7juejqOeguuWHuu+8jOaiheiKsemmmeiHquiLpuWv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ormmK/lpITkuo7pu5HmmpfnmoTnjq/looPvvIzlsLH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nmoTmiJDplb/vvIzlm6DkuLrlv4PkuK3ov73msYLnnYDlhYnmmI7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lL7ku7voh6rlt7HlsLHov5nmoLfloJXokL3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qKm5oOz55qE6Lev5LiK77yM6Z2g6Ieq5bex5Yay56C05LiA5YiH6Zqc56KN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qKm5oOz44CC5Lu75L2V5pe25YCZ77yM6K+36K6w5b6X56qB56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6Z2g6Ieq5bex77yM6Z2g6Ieq5bex5YCf5Yqp5aSW5Yqb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suiAjOiIjeS5i++8jOacveacqOS4jeaKmO+8m+mUsuiAjOS4jeiIje+8jOmHke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guOAgjwvcD48cD48ZW0+MzQuPC9lbT7moqbmg7PlsLHlg4/mmK/kuIDmnaHot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q/ljrvotbDvvIzlsLHkuIDngrnkvJrotbDliLDnu4jng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paX55qE5Y+M6ISa5Zyo6LiP56KO6Ieq5bex55qE5rip5bqK5pe277yM5Y2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LqG5LiA5p2h5Yib6YCg5LmL6Lev44CCPC9wPjxwPjxlbT4zNi48L2VtPuS4j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An+WPo++8jOWPquS4uuaIkOWKn+aJvuaWueazl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nmoTkurromb3nlJ/nirnmrbvvvIzkuZDop4LnmoTkurrmsLjnlJ/kuI3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KaB6Z2Z5YCZ77yM5YaN6Z2Z5YCZ77yM5bCx566X5aSx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aB5a6I44CCPC9wPjxwPjxlbT4zOS48L2VtPuS4jeiuuuS9oO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mHjeimgeeahOaYr+W8gOWni+S5i+WQjuWwseS4jeimgeWBnOatou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7gOS5iOaXtuWAmee7k+adn++8jOmHjeimgeeahOaYr+e7k+adn+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lOaBqOOAgjwvcD48cD48ZW0+NDAuPC9lbT7msqHmnInlpKnnlJ/nmoT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lq3ln7nlhbvnmoTkv6Hlv4PjgII8L3A+PHA+PGVtPjQ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H5Yiw5oCO5qC355qE5oyr5oqY5ZKM5Zuw6Zq+77yM6YO96KaB6Z2g55m+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p2l5bqU5LuY44CCPC9wPjxwPjxlbT40Mi48L2VtPuWmguaenOe8uuWwke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HuuW5tuS4jumjjumbquaLmuaQj+eahOWLh+awlO+8jOenjeWtkOeahOWJjemAl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iQveWPtue+juWmmeS4gOWIhuOAgjwvcD48cD48ZW0+NDMuPC9lbT7msLjkuI3oqI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lip/ogIXnmoTmnIDkvbPlk4HmoLzjgII8L3A+PHA+PGVtPjQ0LjwvZW0+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buR6Imy55qE6byg5qCH77yM5oiR5Y2055So5a6D5ri45oiP5Yiw5a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agvOeahOWujOWWhOaYr+acrO+8jOi0ouWvjOeahOeh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q+OAgjwvcD48cD48ZW0+NDYuPC9lbT7mnInml7blgJnvvIzkuIrlpKnmsqHmnI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kuI3mmK/lm6DkuLrkvaDkuI3phY3vvIzogIzmmK/kvaDlgLzlv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jgII8L3A+PHA+PGVtPjQ3LjwvZW0+5ryU6K6y5bCx5piv5oqK6Ieq5be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Yir5Lq677yM5rC46L+c5Lmf5LiN5Lya57Sn5by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eahOaXtuWAmeS4jeimgeW/mOWNtOS7juWJje+8m+Wksei0p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i/mOacieWwhuadpeOAgjwvcD48cD48ZW0+NDkuPC9lbT7lrabkvJroh6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vvIzkuJbmgIHngo7lh4nvvIzkuJbnlYzlubbkuI3lloToia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Liq6Z2S5pil5piv5LiK5bid57uZ55qE77yb56ys5LqM5Liq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Yqq5Yqb55qE44CCPC9wPjxwPjxlbT41MS48L2VtPueUn+a0u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aDs+eahOmCo+S5iOe+juWlve+8jOS9huS5n+S4jeS8muWDj+S9oOaDs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OAgjwvcD48cD48ZW0+NTIuPC9lbT7ms6rmsLTlkozmsZfmsLTnmoTljJblrabmiJ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kvYbliY3ogIXlj6rog73kuLrkvaDmjaLmnaXlkIzmg4XvvIzlkI7liJn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otaLlvpfmiJDlip/jgII8L3A+PHA+PGVtPjUzLjwvZW0+5LiN6KaB5oC7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6L6b6Ium77yM5YW25a6e5rS7552A6YO95LiN5a655piT77yM6L+Z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L6b6Ium55qE5Lq65aSa55qE5piv44CCPC9wPjxwPjxlbT41NC48L2VtPuWkqumY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7keeCue+8jOWNtOWcqOWli+WKm+eHg+eDp+S4reagkeeri+S6huWFiei+i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UuPC9lbT7msqHmnInnkIbmiYDlvZPnhLbnmoTmiJDlip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6vml6DpgZPnkIbnmoTlubPlurjjgII8L3A+PHA+PGVtPjU2LjwvZW0+5LiW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77yM5Y+q6KaB6IKv55m75pSA44CCPC9wPjxwPjxlbT41Ny48L2VtPu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vuOmHke+8jOWvuOmHkemavuS5sOWvuOWFiemYt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gZznmoTot4zlgJLvvIzmiY3og73lrabkvJrlpoLkvZXnlKjoh6rlt7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5nlnKjlpKflnLDkuIrjgII8L3A+PHA+PGVtPjU5LjwvZW0+5piO5aSp5piv5LiW5Li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A5b+r55qE5LiA5Z2X5Zyf5Zyw77yM5Zug5a6D5YWF5ruh5LqG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uWFtuaImOiDnOaVjOS6uuS4gOS4h+asoe+8jOS4jeWmguaImOi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soeOAgjwvcD48cD48ZW0+NjEuPC9lbT7kurrmgLvmmK/nj43mg5zmnK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pgZflv5jkuobmiYDmi6XmnInnmoTjgII8L3A+PHA+PGVtPjYyLjwvZW0+5YC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m66IO95p2l5L2c5LqL44CC5L2g6KaB5LqG6Kej77yM5Lq655qE5pm6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44CCPC9wPjxwPjxlbT42My48L2VtPue7s+mUr+acqOaWre+8jOawtOa7tOe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QuPC9lbT7ml6Xnm4rliqrlipvogIzlkI7po47nlJ/msL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boi6bkvaDkuZ/kuI3og73orqTovpPjgII8L3A+PHA+PGVtPjY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S5LiN57ud5pyb77yM5LiL5LiA56eS5LiA5a6a5Lya5pyJ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HlembgOS6puaDs+aJtuaRh+ebtOS4iuS5neS4h+mHjO+8jOazp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iDveaIkOecn+m+meOAgjwvcD48cD48ZW0+NjcuPC9lbT7kuI7lhbblnKj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Ppgb/vvIzkuI3lpoLlnKjpm7fnlLXkuK3oiJ7ouYjvvIzljbPkvr/mt4vlvpfpgI/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oobnlaXnlJ/lkb3nmoTlv6vmhI/jgII8L3A+PHA+PGVtPjY4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r2c5Zyo55qE6IO96YeP77yM5Y+q5piv5b6I5a655piT77ya6KKr5Lmg5oO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77yM6KKr5pe26Ze05omA6L+356a777yM6KKr5oOw5oCn5omA5raI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PquimgeWKn+Wkq+a3se+8jOmTgeadteejqOaIkOmS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ZrmjIHlgZroh6rlt7HvvIzkuI3mmK/kuIDmhI/lraTooYz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nLrnq57kuonkuK3vvIzpmo/nvJjogIzkuI3lj5jvvIznqLPlrprnmoTotK/lv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4vpo47mo4vot6/vvIzpnZ7ovr7nm67moIfvvIznu53kuI3kuK3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Ga5Liq5pyJ5aeL5pyJ57uI55qE5Lq644CC6KaB5LmI5LiN5oS/5o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CY6Iul5pyJ5LqG5byA5aeL77yM5bCx5LiA5a6a5Lya6LWw5Yiw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luS4iuWGjee+jueahOmjjuaZr++8jOmDveS4jeWPi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utei3r+OAgjwvcD48cD48ZW0+NzMuPC9lbT7mh6blvLHnmoTkurrlj6rkvJroo7n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vvIzojr3mkp7nmoTkurrlj6rog73lvJXkuLrng6fouqvvvIzlj6rmnInnnJ/mra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rrmiY3og73miYDlkJHmiqvpnaHjgII8L3A+PHA+PGVtPjc0LjwvZW0+5oiR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Z2g6Ieq5bex77yM5b6X5Yiw5oOz6KaB55qE5Lic6KW/5ZKM55Sf5rS7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q+U6L6D6L6b6Ium77yM6Iez5bCR5LiN5piv5L6d6ZmE5Yir5Lq66ICM5p2l55qE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3NS48L2VtPuaZuuiAheaAu+aYr+acieaIkOWKn+eahOWvh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vkeWHuuWvhueggeeahOS6uu+8jOW/g+aYr+aIkOWKn+eahOaZ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ojlpJrnmoTng6bmgbzmupDkuo7kuI3lpJ/ni6Dlv4PvvIzlgZ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ob7lj4rliKvkurrnmoTmhJ/lj5fvvIzkvaDmgLvpob7lj4rliKvkurrvvIzpgqP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7lj4rkvaDjgII8L3A+PHA+PGVtPjc3LjwvZW0+5Lq655Sf5rKh5pyJ5aaC5p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p6c5ZKM57uT5p6c44CC5a+55LqO6L+H5Y6777yM5LiN5Y+v5b+Y6K6w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5Zug5Li65pyJ5piO5aSp77yM5LuK5aSp5rC46L+c5Y+q5piv6LW36LeR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srOS4gOS4qumdkuaYpeaYr+S4iuW4nee1pueahO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eahOmdkuaYpeaYr+iHquW3seWKquWKm+eahO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ku6zmua7msqHlnKjkurrmva7kuK3lurjnoozkuIDnlJ/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msqHmnInliqrlipvmtLvlvpfkuLDnm5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Zeu6aKY5rC46L+c5LiN5Lya5pyJ562U5qGI77yM5Y+v5piv5ou85pCP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6YGX5oa+44CCPC9wPjxwPjxlbT44MS48L2VtPuS4gOS4quS6u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cqOS6juacrOi6q+aAp+agvOeahOe8uueCue+8jOS4jueOr+Wig+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lb/po47noLTmtarkvJrmnInml7bvvIznm7TmjILkup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qfmtbfjgII8L3A+PHA+PGVtPjgzLjwvZW0+5b2T6YGH5Yiw5Zuw6Zq+5LmL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oiQ5Yqf5LiN6L+c5LmL5pe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ZDIyeDU3OW0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QyMng1Nzlt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5C9F48D951D4A6FAF1007A89C3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