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74235D6D090AA42A6C74D1D64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74235D6D090AA42A6C74D1D64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WZ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wuOi/nOayoeacieWkquaZmueahOW8gOWn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YjuWkqe+8jOS7iuWkqeawuOi/nOWPquaYr+i1t+i3kee6v++8jOi2iuWKquWK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OAguWbm+aciOWGjeinge+8jOS6lOaciOS9oOWlv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JgOiwk+eahOaZuuiAhe+8jOWboOS4uui/meS4quS4lueVjOS8muaKi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mOaEmuaYp++8jOWPquacieS4k+W/g+eUn+a0u+aJjeiDveiuqeiHquW3seWPm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uS6lOaciOS9oOWlve+8gTwvcD48cD48ZW0+My48L2VtPuS6lOaciO+8jOWRiu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3n+S9oOS4jeWQiOeahOS6uuOAguafkOWkqeS9oOS4gOWumuS8muaEn+iwoumCo+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S9oOeahOS6uu+8jOaEn+iwoumCo+S4quS9oOabvua3seeIseedgOWNtOe9ruS5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eahOS6uuOAguS7lueahOaUvuW8g++8jOS/g+S9v+S9oOaJvuWIsOabtOWlv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OAguiusOS9j++8jOawuOi/nOS4jeimgeS4uuS4gOS4quS4jeeIseS9oO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qui0ueS4gOWIhuS4gOenkuOAgjwvcD48cD48ZW0+NC48L2VtPuWRiuWIq+Wbm+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6lOaciO+8geS6uueUn+i3r+S4iuW4uOaciemjjumbqO+8jOmcgOimgeS4gOS4q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OAguWGjemavueahOi3r++8jOWPquimgeS4jeaUvuW8g++8jOS4gOebt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u+S8mui1sOWIsOe7iOeCue+8m+WGjemHjeeahOaLheWtkO+8jOeskeedgOaYr+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edgOS5n+aYr+aMke+8jOWPiOS9leW/heiuqeiHquW3semavuWgqu+8m+WGjeS4j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SkeS4gOaSke+8jOS5n+Wwsei/h+WOu+S6hu+8jOeskeWuue+8jOacg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cqOiEuOS4iuOAgjwvcD48cD48ZW0+NS48L2VtPuS6uui/mOaYr+img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s+S9v+aYr+WSuOmxvO+8jOS5n+imgeWBmuacgOWSuOeahOmCo+adoe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Ni48L2VtPuW5uOemj+WwseaYr+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DveS4uuS9oOaSkei1t+S4gOaKiuWwj+S8nu+8m+W5uOemj+WwseaYr++8mueJt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Ji+S4juS9oOWFseW6puWklemYs++8m+W5uOemj+WwseaYr++8muS9o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eS6lOaciOS9oOWlve+8gTwvcD48cD48ZW0+Ny48L2VtPuWbsOmavuWwseWD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+8jOS9oOimgei9r+Wug+WwseW8uu+8jOm8k+i2s+WFqOi6q+WKm+mHj++8jOWGhe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hveW8uu+8jOWbsOmavuingeS9oOS4jeaHiOaKteaKl++8jOWug+mAgOe8qeiAj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m8k+S9nOawlOWwhuWug+ivi+avge+8jOS9oOeahOecvOWJjemprOS4iu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+8geS6lOaciOS9oOWlve+8gTwvcD48cD48ZW0+OC48L2VtPuS4jeimgeiiq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S5seiHqueahOiEmuatpe+8jOWboOS4uuayoeacieiwgeS8muWDj+S9oOS4gOagt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cqOS5juiHquW3seaipuaDs+OAguS6lOaciOS9oOWlv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S9oOWlve+8geS6lOaciO+8jOS4gOWIh+mDveWwhumHjeaWsOW8gOWn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h+aYr+S4gOWcuuebuOmAou+8jOS4gOWcuumBl+W/mO+8jOacgOe7i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WygeaciOS4reinpuaRuOS4jeWIsOeahOmjjuaZr+OAguS4jeimgeaA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WbnuW/humHjOe8oOe7te+8jOaYqOWkqeeahOWkqumYs++8jOaZkuS4jeW5s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o+ijs++8gTwvcD48cD48ZW0+MTAuPC9lbT7msqHmnInkurrkvJrkuIDnm7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liqDlvLrlpKfvvIznhLblkI7vvIzmnInkuIDlpKnvvIzkvaDlj6/ku6X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Lov7DpgqPkupvmm77orqnkvaDlk63nmoTnnqzpl7TjgILkupT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qq5Yqb5Y+q6IO95Y+K5qC877yM5ou85ZG95omN6IO95LyY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77yM5L2g5aW977yM5LqU5pyI77yB5oSf5oGp6YGH6KeB77yM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g77yB5oS/5oiR5Lul5ZCO55qE55Sf5rS75piv77ya5LiN5Li66Zq+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KB5pyI44CC5pe25YWJ77yM5rWT5reh55u45a6c77yb5Lq65b+D77yM6L+c6L+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6lOaciOadpeS6hu+8jOadpeW+l+mCo+S5iOS9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W+geWFhu+8jOayoeacieasouWRvO+8jOaXoOWjsOaXoOaBr++8jOS8vOS5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+8jOS7juadpeWwseayoeacieS6uuacn+W+he+8jOS5n+mavuaAqu+8jOS6l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XpeWtkOS5n+S4gOagt+aYr+i/h++8jOS6lOaciOadpeS6hu+8jOS5n+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TMuPC9lbT7mnInkupvkurrljYHlj6Xor53pg73kuI3og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kvYbkvaDkuIDlj6Xor53lsLHog73orqnmiJHmkpXlv4Poo4Logrr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nKjmiJHlv4PkuK3lnLDkvY3nmoTlt67liKvjgILkupTmnIjkvaDlpb3vvIz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E8L3A+PHA+PGVtPjE0LjwvZW0+5LqU5pyI77yM6L+Z5Liq5Ly85rC0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4S25Zyw5Z2Q5Zyo5pqu5pil55qE6IKp5aS077yM5rip5pqW55qE6Ziz5YWJ5rS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r+A6I2h552A5b+D54G15rex5aSE55qE5rip6aao6K+X6KGM77yM55So5b+D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rOl5Zyf54G16a2C55qE5oKg5oKg5q2M5ZSx77yM56ql5o6i552A5Lmh6Ze0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56eY5a+G44CCPC9wPjxwPjxlbT4xNS48L2VtPuaEn+iwouabvuWWnOaso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5n+W+iOaAgOW/teaIkeabvuWWnOasoui/h+eahOS6uuOAguaDs+ivtO+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bm+aciO+8jOaIkeS8muW/mOaOiemCo+S6m+S4jeW8gOW/g+eahOS6i++8jOi/j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S6lOaciOOAgjwvcD48cD48ZW0+MTYuPC9lbT7lnY/nmoTov4fljr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sLHlj6rliankuIvlpb3kuov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r5oCV5YWJ6IqS5aSq54m55Yir77yM6YKj5piv5L2g5LiO5bmz5bq4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Zyo5b+D6YeM5Z+L5LiL54Gr56eN77yM6YCG6aOO5Lmf6IO954eD54On44CC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6ZuE5b+D6LWw5b6X5pu06L+c44CC5Yag5Yab77yM5piv5Lya6K6p5Lq65LiK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U5pyI5L2g5aW977yBPC9wPjxwPjxlbT4xOC48L2VtPuS6lOaciO+8jOaQ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heWkj+eahOiKrOiKs++8jOWHneS4gOiEguWGsOa4heeOiea0geeahOa4heaip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JueacieeahOa1k+mDge+8jOmaj+mjjui2iui/h+aeneWktO+8jOWBn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9vOWyuO+8jOiVtOa2puWNs+WwhumjjuW5s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lpb3vvIzkupTmnIjvvIzkuIDkuKrkurrog73otbDlpJrov5zpn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nnZvvvIzogIzmmK/nnLzlhYnkuIDku7bkuovog73lgZrlpJrkuYXpnaD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naXmva7ogIzmmK/lnZrmjIHjgII8L3A+PHA+PGVtPjIwLjwvZW0+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M5LqU5pyI6K+35a+55oiR5aW9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+aciOWGjeinge+8jOS6lOaciOS9oOWlve+8geiuqeaIkeS7rOaKiu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ojeS9nOS8keaBr++8jOWvu+edgOaXtuS7pO+8jOacn+W+heS6lOaci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muaDs+ixoe+8geaci+WPi+S7rO+8jOWBh+aXpeaEieW/q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po47vvIzmtIvmuqLnnYDnrJHohLjvvIzngb/ng4LnnYDmr4/kuID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lKjluIzmnJvnmoTmiYvlj6nlk43kuobmsonnnaHnmoTlpKnnqbrvvIzlkLnmla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g4LvvIzlkLnotbDkuobohZDlkbPvvIzluKbmnaXkuobmuIXmmb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pyI77yM5YaN6KeB77yb5LqU5pyI77yM5L2g5aW977yB5pei54S25peg5rO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YKj5bCx57un57ut5YmN6KGM5ZCn44CC5Y676YGH6KeB5pyA576O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44CCPC9wPjxwPjxlbT4yNC48L2VtPueZu+mrmOW/h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inhuWkqumrmOS4jeiDvei+vuWIsOaIkOWKn++8jOWboOiAjOaIkOWKn+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ueWFu+azsOeEtuW/g+aAge+8jOWHoeS6i+S4k+azqO+8jOi/meaJjeaYr+aIkOWK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OAguWbm+aciOWGjeinge+8jOS6lOaciOS9oOWlv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vo7lpb3vvIzmmKXlhYnmmJPpgJ3vvIzkupTmnIjvvIznu4jmmK/muKnmmpbog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jgILml6nlronvvIznvo7lpb3nmoTkupTmnIjjgII8L3A+PHA+PGVtPjI2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Kh5pyJ5LqG5pil6Zuo6ZyP6ZyP6Zi06Zuo6L+e57u177yM5Y+q5pyJ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ZKM6Zuo5ZCO56m65rCU55qE5qC85aSW5riF5paw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OAguaEv+S9oOaLpeacieWSjOeUn+a0u+WNmuW8iOeahOiDveWKm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aEv+S9oOePjeaDnOmZquS9oOi1sOi/h+S4gOeoi+eahOiJr+W4iOebiuWP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imgeeahOaYjuWkqe+8jOmDveS8muWmgue6puiAjOiHs+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Gjeinge+8gTwvcD48cD48ZW0+MjguPC9lbT7nu7/ogqXnuqLnmKblpI/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po47nho/lvpfolLfoloflvIDjgILnlJ/lpoLlpI/oirHpnZ7lkL7mhL/vvIzms6Lm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lronmraTnlJ/jgILlho3op4Hlm5vmnIj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pyJ5oqK55Sf5rS75pW055CG5oiQ6Ieq5bex5Zac5qyi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K55Sf5rS76L+H5oiQ6Ieq5bex5oOz6KaB55qE5qC35a2Q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77yBPC9wPjxwPjxlbT4zMC48L2VtPumbqOS4jeefpeeWsuWA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i+a5v+S6hui/meW6p+WfjuW4gu+8jOS4i+a5v+S6huS6uuS7rOWbnuWutu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aIkeWOn+acrOWwsea9rua5v+eahOW/g+aDheOAguaJjeefpemBk+i/me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rOWLg+eahOS6lOaciO+8jOaAgOW/teS5n+S8muaXoOS8keaXo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LHljrvlkI7miY3lj5HnjrDvvIzljp/mnaXmiJHku6zkuI3mmK/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rrjgILlm5vmnIjlho3op4HvvIzkupTmnIjkvaD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6IO96K6p5L2g5YCS5LiL55qE77yM5LiN5piv5a+55omL77yM6ICM5piv5L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YaF5b+D44CC5Zub5pyI5YaN6KeB77yM5LqU5pyI5L2g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PquWboOS4gOasoeaMq+i0pe+8jOWwseW/mOiusOS9oOWOn+WFi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+vuWIsOeahOi/nOaWue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lpKnlpJrkuIDkupvnmoTliqrlipvvvIzkuI3kuLrliK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obml6XlkI7og73lpJ/lpJrkuIDkupvpgInmi6nvvIzpgInmi6nkupHljbfkupH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l6XlrZDvvIzpgInmi6noh6rlt7Hor7TkuobnrpfnmoTnlJ/mtLvvvIz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6u56yR55qE55y8552b77yM5omN6IO955yL6KeB576O5Li9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b+D5aKD77yM5omN6IO95oul5pyJ5b+r5LmQ55qE5b+D5oOF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S4jeaYr+ecn+ato+aUvuS4i+i/h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YjuWkqeOAguS6lOaciOS9oOWlve+8gTwvcD48cD48ZW0+MzcuPC9lbT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JHkuIrnmoTlv4PmgIHvvIzmmK/miJDlip/ogIXnmoTmnIDln7rmnKzopoHntKD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M4LjwvZW0+5LqU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qU5pyI77yM5pep5a6J77yB5ZOq5oCV5q+P5aSp6YO95piv5bmz5re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q6KaB5oul5pyJ5bmz6Z2Z55qE5b+D77yM5Lmf5LiA5qC35Y+v5Lu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+r5LmQ44CC5pep5a6J77yM5ZCE5L2N77yBPC9wPjxwPjxlbT4zOS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se+8jOWTgeenjee5geWkmu+8jOWnv+aAgee5geWkmuOAguivt+WAvuWQrOaYp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4quS6lOaciOiKseWmgua1t+eahOWto+iKgu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nvo7kuL3nmoTkupTmnIjmnaXkuobvvIzlpI/lraPliLDkuobvvIzomb3nhLbmo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jlpJroirHlhL/okL3kuobjgILkvYbmmK/moJHmnKjljbTplb/lvpfotorlj5Hnmo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objgILpuJ/lhL/ku6zourLlnKjmoJHlj7bph4wmbGRxdW875ZKL5Y+95Y+95Zaz5Za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souW/q+WcsOWUseedgOat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TM4MWI3bDBo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0zODFiN2wwa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74235D6D090AA42A6C74D1D64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