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E96C93ADCF6A4FBE7F8DB46D0C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E96C93ADCF6A4FBE7F8DB46D0C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v4Pmg4X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iM5pyb5Lul5ZCO55qE6Ieq5bex77yM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77yM6K+05YuH5pWi55qE6K+d77yM5oOz576O5aW955qE5LqL77yM552h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77yM5oqK5pe26Ze055So5Zyo6L+b5q2l5LiK77yM6ICM5LiN5piv5oqx5oCo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LiA5pem5pyJ5LqG5oSf5oOF77yM5bCx56qd5ZuK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K+06KaB5pWs5b6A5LqL5LiA5p2v6YWS77yM5YaN54ix5Lmf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bCx566X5L2g6YaJ5Yiw6buE5piP54us6Ieq5oSB77yM5aaC5p6c6YKj5Lq6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2g6L+Y5piv5Lya6Lef5LuW6LWw44CCPC9wPjxwPjxlbT4zLjwvZW0+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qG77yM5YaN5LiN5Zue5ZGz77yb5pyJ5Lqb5oOF77yM5rKh5LqG5bCx5piv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5b+D5Yqo77yb5pyJ5Lqb5Lq677yM6LWw5LqG5bCx5piv6LWw5LqG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0LjwvZW0+5b2T5pyA5ZCO5LiA5Liq6Z+z56ym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KKr6YC855S75LiK5LyR5q2i56ym77yM5YaN576O5aW955qE5Y+l5a2Q5Lmf6Ka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l5Y+344CC54S26ICM77yM6L+Z5bm25LiN6aKE56S6552A57uT5p2f77yM6ICM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Y+m5LiA5Liq5oKy5Lyk55qE5bu257ut44CCPC9wPjxwPjxlbT41LjwvZW0+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IO977yM5b+g6K+a5piv6YCJ5oup44CC5b6I5byA5b+D5L2g6IO95p2l77yM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2g56a75byA44CC5LiN6IO955u45r+h5Lul5rKr77yM6YKj5bCx55u4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oiR5Lus5LuO5q2k77yM5LiA5Yir5Lik5a6977yM5ZCE55Sf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W955S35Lq65LiN5Lya6K6p5b+D54ix55qE5aWz5Lq65Y+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k77yM5Yaz5LiN5Lya6LGh6Zi16aOO5Zyo5rex5aSc6YeM5ri46I2h77yM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62J5b6F55qE5oOF5Lq65b+D6LaK5p2l6LaK5Lyk77yM5a2k5Y2V5Y2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m456aP5Zue5p2l55qE5pa55ZCR44CCPC9wPjxwPjxlbT43LjwvZW0+5aSq5Zyo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+D5oOF5bi46KKr5bem5Y+z77yM5Ymp5LiL5Y+q5pyJ5b+D55eb44CC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77yM5Y+N6ICM5Lya5qih57OK5LqG5b2x5a2Q77yM5Y+q5Ymp5LiL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Liq54mH5q6144CCPC9wPjxwPjxlbT44LjwvZW0+5LiA5Liq5Lq655qE6Ieq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aK5by677yM5omN6LaK5pyJ5Y+v6IO95o6l6L+R5bm456aP44CC5YGa5LiA5Liq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5b+D5pyJ5LiA54mH5rW355qE5Lq677yM5LiN5Lyk5Lq65a6z5bex77yM5Lq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t77yM5bmz5ZKM6Ieq5Zyo44CCPC9wPjxwPjxlbT45LjwvZW0+54ix5Yiw5YiG5o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b6I5aSa5Lq66YO95LiN5oeC54+N5oOc5oul5pyJ77yM5Y+q5Yiw5aSx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5YW25a6e6YKj5pyA54af5oKJ55qE5omN5piv5pyA54+N6LS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cqOWutu+8jOaIkeWPr+S7peaVnuW8gOW/g+aJieWSjOWwke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eVheiBiu+8jOS5n+WPr+S7peWQkeeItuavjeWAvuWPmeW/g+S4reeDp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S4i+W/g+adpemHjea4qeW+gOS6i+OAgjwvcD48cD48ZW0+MT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miZPmjKDkuobkvaDmiJHlvojml6DlpYjvvJvlpoLmnpzkvaDmiJH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otJ/mi4XmiJHlvojnl5vlv4PvvJvlpoLmnpzlv4PnmoTot53nprvlt7Lnu4/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gZfmhr7vvJvlpoLmnpzkuIDliIflt7Lnu4/ov4fljrvor7fkvaDmmI7np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aC5p6c57uT5bGA5LiN5piv5oiR5oOz6KaB55qE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N5Y675Y+C5LiO6L+Z5Liq6L+H56iL44CC5oiR5pyJ5oiR55qE6aqE5YKy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65LqG5L2g5Y675Y2R5b6u6Ieq5bex77yBPC9wPjxwPjxlbT4x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imgei1sOmZjOeUn+eahOi3r++8jOeci+mZjOeUn+eahOmjjuaZr++8jOWQr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OAguacgOWQjuS9oOS8muWPkeeOsO+8jOWOn+acrOi0ueWwveW/g+acuu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ecn+eahOWwsemCo+S5iOW/mOiusO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vvIzmsqHmnInku4DkuYjmrafpgJTkuI3lj6/ku6Xlm57lpL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or6/kuI3lj6/ku6XmlLnmraPjgILkuIDkuKrnnJ/lv4PlkJHlloT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vZXmnInnmoTlpYfov7nvvIzlpb3lg4/kvZvmoYzkuIrlvIDlh7rnmoT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rKh5pyJ5Liq5aW96ICB5a2Q77yM5oOz5LiN5Yiw5aW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P5LiN5LqG5aSn5a6F5a2Q77yM6am+5LiN5LqG5aW96L2m5a2Q77yM5by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O65a2Q77yM6LWa5LiN5LqG6YeR6ZSt5a2Q77yM5Y+q5pyJ6aKX5b+D54G15a2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6L6I5a2Q44CCPC9wPjxwPjxlbT4xNi48L2VtPuS4gOS7veaJp+edgO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kqeecn++8jOi/t+WkseWcqOiMq+eEtuaAneW/teS4reOAguemu+W8gOi6r+Wj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cqOaal+WknOmHjOa4uOiNoe+8jOaJvuWvu+mCo+aipueahOWMl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LHmg4Xor7Tor7TvvIzkuInliIbpkp/ng63luqbnmoTmiJHljb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kuYjkuYXvvIzkuKLkuInokL3lm5vnmoTmiJHljbTmiorkvaDorrDnmo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uI3mmK/miJHllpzmrKLnmoTmoLflrZDkvaDpg73mnInvvIzogIzmmK/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moTmiJHpg73llpzmrKLjgII8L3A+PHA+PGVtPjE4LjwvZW0+5L2g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oC75pyJ5LiA5Liq5Lq65piv562J552A5L2g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LiN566h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LmI5Liq5Lq644CCPC9wPjxwPjxlbT4xOS48L2VtPuS6uuS4jeiDv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r+i2iua3t+ibi++8m+aDheS4jeiDveebvO+8jOi2iuebvOi2iuW/g+Wvku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/jeiuqe+8jOWNtOaNouadpeW+l+WvuOi/m+Wwuu+8m+aAu+aYr+mAieaLq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l+WIsOaYr+iChuaXoOW/jOaDruOAgjwvcD48cD48ZW0+MjA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phonlnKjkuIDkuKrlubvmg7PkuYvkuK3vvIzku5blsLHkvJrmiorov5nlubvmg7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mg4XlkbPvvIzlvZPkvZznnJ/lrp7nmoTphZLjgILkvaDllp3phZLkuL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onvvJvmiJHllp3phZLkuLrnmoTmmK/opoHku47liKvnp43nmoTphonphZLkuK3muIX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IxLjwvZW0+5oiR57uI5LqO54as6L+H6YKj5q6155yL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bmy5LuA5LmI6YO96IO95oOz6LW35L2g77yM5ZCs55qE5q2M6YO95pi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44CC5b6I5bqG5bm477yM5oiR57uI5LqO5Y+v5Lul5LiN6Zeu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GU57O777yM5LiN5YaN5oOz5L2g77yM5LiN5YaN562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e+juS4veeahOWwj+mxvO+8jOWug+S7rOedoeinieeahOaXtuWAme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vOedm+OAguS4jemcgOimgeeIseaDhe+8jOS6puS7juS4jeWTreazo+OAgu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mnOagt+OAgjwvcD48cD48ZW0+MjMuPC9lbT7ovazouqvvvIzkuIDovaznnL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4bokL3lhaXmsonmgJ3ph4zvvIzmlK/nprvnoLTnoo7nnIvkuI3op4Hlroz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tJLmu6HkuIDlnLDvvJvkvp3nqIDvvIznnIvop4HpgqPlvKDnrJHohLjvvJvkvL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rDlhrfnmoTnqbrmsJTlkozlpLHokL3nmoTlv4Pmg4X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B6ICB5LmL5bCG6Iez77yM5L2g6ICB5LqG5LiA5a6a5b6I5Y+v54i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YGH5aaC5L2g6ICB5LqG5Y2B5bKB77yM5oiR5b2T54S25Lmf5ZCM5qC36ICB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W55WM5Lmf6ICB5LqG5Y2B5bKB77yM5LiK5bid5Lmf6ICB5LqG5Y2B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iA5qC344CCPC9wPjxwPjxlbT4yNS48L2VtPuiuqeS9oOaCo+W+l+aCo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KteS4jeaYr+eIseWQp+OAgueIseS9oOaAjuS5iOS8muW/veaYjuW/veaal++8j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mCo+S6m+iuqeS9oOeLgueDreesg+WumuS4jeecoOeahOWknOaZm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aYr+S4gOS4quS7luW8peihpeepuuiZmueahOiwjuio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oTku4vmhI/kuobvvIznnJ/nmoTlv4Plr5LkuobvvIzlsLH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mirHmgKjkuobvvIzomb3ku47mnaXmsqHljrvmjIfmnJvov4fvvIzkvYbkuZ/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LHmnJvjgII8L3A+PHA+PGVtPjI3LjwvZW0+54ix5oOF5piv5LiA56eN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piv5LiA56eN5oSf5Yqo77yM5pyA5Yid55qE6ISG5byx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yA5ZCO55qE57mB5Y2O77yM5piv5Lq655Sf55qE5oSf5Yqo77yM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i5Y+W77yM5Lmf5piv5pyA5ZCO55qE5Ya36JC944CC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nOaZmu+8jOS9oOmGkuWcqOS9oOeahOS4lueVjOOAguavj+S4gOS4q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GkuWcqOaIkeeahOS4lueVjOOAguS6juaYr+S4lueVjOW+iOayiem7mO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ayiem7mO+8jOS6juaYr+S9oOWcqOmCo+mHjO+8jOS6juaYr+aIke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spDmtbTnnYDmuIXmmajpgqPllK/nvo7ogIzlj4j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mLPvvIzlvIDlp4vmlrDnmoTkuIDlpKnvvIznu5nkuIDngrnlv4PngbX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sLHkvJrngb/ng4LvvIzlv4PkuK3mgLvmnInpmLPlhYnvvIzkuJblsLH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ml6nkuIrlpb3vvIE8L3A+PHA+PGVtPjMwLjwvZW0+6KaB5oOz5Zyo6L+Z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LiW55WM5aaC6bG85b6X5rC06Iis55qE55Sf5a2Y5LiL5Y6777yM5bCx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55qE5oOF5oSf77yM5bCx6KaB5oeC5b6X5aaC5L2V5ZCM5ZCE56eN5Lq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Cx5LiN6IO95LiA5ZGz5Lu75oCn5oGj5oSP5aaE5Li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gue/u+W8gOmCo+WPkem7hOeahOaJiemhte+8jOWRvei/kOWwhuWug+ijheiuo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LmeWKo++8jOWQq+edgOazqu+8jOaIkeS4gOivu+WGjeivu++8jOWNtO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mdkuaYpeaYr+S4gOacrOWkquS7k+S/g+eahOS5p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rabnnYDlkr3kuIvkuIDlpKfmrrXor53lkozmiYDmnInmg4Xnu6rvvIzlj6r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ZevJnJzcXVvO+ihqOi+vuS9oOaJgOacieeahOaDs+azleOAgui/m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WGt+a8oOS6hu+8jOiAjOaYr+S9oOWtpuS8muS6hu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6Dnn6XnmoTmgJ3lv7XvvIzmgLvmmK/mvILmta7kuI3lrprvvIznvJjmt7H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mK/kurrnlJ/nmoTmhJ/liqjvvIzkuZ/mmK/lkb3ov5DnmoTmgqzmrorvvIz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vJjvvIzkuZ/mmK/mnIDlkI7nmoTmg4XvvIzmmK/kurrnlJ/nmoTor7vmh4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IblvLHnmoTlv4PjgII8L3A+PHA+PGVtPjM0LjwvZW0+5pyJ5Lqb5oSf5oOF77y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Zyw5byA5aeL77yM5Y+I5q+r5peg5b6B5YWG5Zyw57uT5p2f77yM5LiA5YiH6KK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77yM5biM5pyb5L2g6IO95piO55m95b6I5aSa5pWF5LqL5LiN5Lya5pyJ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b6I5aSa5Lq65LiN5Lya5aW96IGa5aW95pWj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HquaEiOeahOiDveWKm+i2iuW8uu+8jOWwsei2iuacieWPr+iDve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BmuS4gOS4quWvoeiogO+8jOWNtOW/g+acieS4gOeJh+a1t+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us+W3se+8jOS6jua3oeaziuS4re+8jOW5s+WSjOiHquWcq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lpzmrKLvvIzmiYDku6Xmg4XmhL/vvIzliKvor7TmirHmrYn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lprvvIzkvaDkuI3lm57lpLTvvIzmiJHkuI3lpaLmnJvvvIzkvaDkuI3lsIbls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vvIzkuIDliKvkuKTlrr3vvIzlkITnlJ/mrKLllpzvvIzogZrmlaPnpr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kIbkuYvkuK3jgII8L3A+PHA+PGVtPjM3LjwvZW0+5YiG56a75LmL6ZmF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+L5oOF5LiH5Y+k6ZW/6Z2S77yB5riF6Z2Z55qE5rmb5pWZ5qCh5Zut77yM5L2g5oi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77yM56yU5aKo55u45Lqy77yM5pmo5piP5qyi56yR77yM5oOF5aaC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YeN5rOw5bGx77yM5oCO5aWI5YWJ6Zi05rWB6YCd77yM5bKB5pyI5LiN6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i/meS4gOeUn+mcgOimgeeUqOmSseadpeaJnuWNq+WwiuS4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unuWcqOWkquWkmuS6hu+8jOWcqOS9oOi/mOayoei1muWIsOi2s+Wkn+S7p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mSseS5i+WJje+8jOivt+WkmueCueWKquWKm+WwkeeCue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msqHmnInnmb3otbDnmoTot6/vvIzmr4/kuIDmraXpg73nrpf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nnlJ/vvIzmhL/kvaDpnaDoh6rlt7HvvIzliqrlipvnlJ/plb/vvIznnLzph4z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nrJHph4zlhajmmK/lnabojaHjgII8L3A+PHA+PGVtPjQw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Ga5Lq6566A5Y2V54K577yM5LiA5bCx5piv5LiA77yM5LqM5bCx5piv5Lq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Q5byv5oq56KeS44CC5rKh5b+F6KaB6K+d6YeM6JeP6K+d77yM5ZCI5b6X5p2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CI5LiN5p2l5LiN5b+F5pW36KGN44CCPC9wPjxwPjxlbT40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Un+S6hu+8jOS6uuS7rOW5tuS4jeefpemBk+S7lueahOacquadpe+8jOWNtOivt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OAguS4gOS4quS6uuatu+WOu+S6hu+8jOS6uuS7rOW5tuS4jeefpemBk+atu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tOivtOWPr+aDnOWPr+aDnOOAgjwvcD48cD48ZW0+NDIuPC9lbT7ljov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vvIzlpLHnnKDmmK/ml6Dlj6/lpYjkvZXnmoTvvIzmiYDku6X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kuI3opoHng6bouoHvvIzlv4PlubPmsJTlkozlnLDmjqXlj5fjgILourL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XnnYDvvIzmmZrkuIrnnaHkuI3nnYDpgqPlsLHnmb3lpKnnna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52b77yM5Lul5Li65oiR6IO95b+Y6K6w77yM5L2G5rWB5Li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05rKh5pyJ5qy66aqX6Ieq5bex44CC5oiR5oOz57uZ5L2g5bm456aP77yM5Y2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5LiW55WM77yM5oiR5oOz55So5oiR55qE5LiW55WM77yM5o2i5LiA5by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5WM55qE56Wo44CCPC9wPjxwPjxlbT40NC48L2VtPuaYjuaZqOihjOWIq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W9qe+8jOiJs+mYs+S4gOebtOmZquS8tOS9oOi1sOWIsOi/nOi/nOeahOWkqea2r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v+iNieebuOmaj+S9oOmTuuWxlei/nOi/nOeah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J/mraPniLHkuIDkuKrkurrmmK/ml6Dms5Xor7Tlh7rljp/lm6D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l6DorrrkvZXml7bkvZXlnLDjgIHlv4Pmg4Xlpb3lnY/vvIzkvaDpg73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pmarnnYDkvaDjgII8L3A+PHA+PGVtPjQ2LjwvZW0+6L+Z5Liq5LiW55WM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iR5b+F6aG757uZ5LiO6L+Y5Ye777yM5oiR5LiN5Lya5pS+5o6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4K55YS/5bGe5LqO5oiR55qE5bm456aP77yM5ZOq5oCV5LuY5Ye655qE5Luj5Lu3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2g5YWl5Zyw54ux77yM5oiR5Lmf5Zyo5omA5LiN5oO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etieaIke+8jOaYr+S9oOW/mOS6huW4puaIkei1sO+8jOaIkeW3p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eahOeahOiQpOeBq++8jOWPs+aJi+mHjOaYr+WNgeW5tOS4gOS4q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dkOOAgjwvcD48cD48ZW0+NDguPC9lbT7ov5nkuKrkuJbnlYzvvIzlr7nnnYD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lpJrlpKrlpJrjgILnnJ/lv4Plr7nkvaDljIXlrrnkvaDkuIDliIfnmoT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pKrlpJrnmoTml7bpl7Tph4zvvIzmiJHku6zpg73mmK/kuIDkuKrkurr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IDnu4jog73msrvmhIjoh6rlt7HnmoTov5jmmK/oh6rlt7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Lqk5Lya6K6p5L2g5byA5b+D55qE5pyL5Y+L77yM5Y6754ix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Lq677yM5Y675ZCR6Ieq5bex5oOz5Y6755qE5pa55ZCR77yM5Y675a6M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n5bCP55qE5qKm5oOz77yM55Sf5rS75bqU6K+l5piv576O5aW96ICM5Y+I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44CCPC9wPjxwPjxlbT41MC48L2VtPuiDoemXue+8jOaYr+WboOS4u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kvOiyjO+8jOaYr+WboOS4uuaYr+mZjOeUn+OAguS4u+WKqO+8jOaYr+WboOS4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iBlOezu++8jOaYr+WboOS4uuinieW+l+iHquW3s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nprvlvIDlkI7vvIzmiJHlvojlpb3vvIzlj6rmmK/kuI3kuaDmg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gbblsJTpmr7lj5fkuIDkuIvvvIzlj6rmmK/kvJrlnKjlkKzliLDmn5DkuIDlj6X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53ml7blvojpmr7ov4fjgII8L3A+PHA+PGVtPjUyLjwvZW0+6Z2i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O5oyr5oqY77yM5pyA6YeN6KaB55qE5piv5pGG5q2j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2i5a+55LiA5YiH44CC5YaN6Ium5YaN57Sv77yM5Lmf6KaB5L+d5oyB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L2g55qE5Lq655Sf5Lya5pu0576O5aW9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uiDluWwseenr+aegei/kOWKqO+8jOearuiCpOS4jeWlveWwseaUueWW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lOWumOaUueWPmOS4jeS6huWwseaUueWPmOawlOi0qO+8jOS4jeaHguepv+ih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+8jOawuOi/nOS4jeimgeiuqeiHquW3seWBnOatoue+juWlv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pbllaHoi6bkuI7nlJzvvIzkuI3lnKjkuo7mgI7kuYjmkIXmi4zvvIzogIz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lL7ns5bvvJvkuIDmrrXkvKTnl5vvvIzkuI3lnKjkuo7mgI7kuYjlv5jorr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/lkKbmnInli4fmsJTph43mlrDlvIDlp4vjgII8L3A+PHA+PGVtPjU1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LiN5Y+v5Lul5YGa5pyL5Y+L77yM5Zug5Li65b285q2k5Lyk5a6z6L+H77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pWM5Lq677yM5Zug5Li65b285q2k5rex54ix6L+H77yb5omA5Lul5oiR5Lu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af5oKJ55qE6ZmM55Sf5Lq644CCPC9wPjxwPjxlbT41Ni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aAqOeahO+8jOS7iuWkqeeahOavj+S4gOatpe+8jOmDveaYr+WcqOS4uuS5i+W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AieaLqeS5sOWNleOAguavj+WBmuS4gOS7tuS6i++8jOmDveimge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aJk+iEuOeahOaXtuWAmeeWvOS4jeeWvOOAgjwvcD48cD48ZW0+NT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IDlv7XvvIzmgLvmmK/lnKjlpLHokL3ml7bmiY3mib/orqTmmK/nm7jmgJ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LfmgYvvvIzmgLvmmK/lnKjlv4Pnl5vml7bmiY3mib/orqTmmK/mt7HniL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vvIzmgLvmmK/lnKjml6Dms5XmjL3lm57ml7bmiY3mib/orqTmmK/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+55LqO5LiA5Liq5Lq677yM5oiR5pyA5aSa6K6k6K+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77yM5Yid6K+G77yM5oiR5oS/5oSP55u45L+h5L2g5piv5LiA5Liq5ruh5oCA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q677yM56ys5LqM5qyh5piv77yM5oiR5o6l5Y+X5L2g55qE6L6c6LSf77yM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77yM5rKh5pyJ56ys5LiJ5qyh44CCPC9wPjxwPjxlbT41OS48L2VtPuS9o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4qeaaluS6huiusOW/hu+8jOaDiuiJs+S6huaXtuWFie+8jOeEtuWQjueVmee7me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5u+aDs++8m+WwseWDj+aIkeS7rO+8jOaIkeefpemBk++8jOmCo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Wkn+WHhOe+jueahOeskeivne+8jOeskei/h+S5i+WQju+8jOS6kea3oemjju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vZPkvaDlj4jnmKblj4jlpb3nnIvvvIzpkrHljIXph4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otZrmnaXnmoTpkrHnmoTml7blgJnvvIzkvaDlsLHkvJrmgY3nhLblpK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l7bpl7TmgqPlvpfmgqPlpLHvvIzlk6rmnInml7bpl7TnjJzkuJznj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mj6PmkanliKvkurrjgII8L3A+PHA+PGVtPjYx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LqG5aS055a877yM5oOz6YCa5LqG5b+D55a844CC5omA5Lul77yM5oOz5LiN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77yM5b6X5LiN5Yiw5bCx5Yir6KaB44CC5Zyo5aSa6K+05peg55u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bCx5piv5pyA5aW96Kej6YeK44CCPC9wPjxwPjxlbT42Mi48L2VtPueskeedg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WkqeeahOebrueahOaYr++8jOaXoOiuuumBh+WIsOS7gOS5iOS6i+WEv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+8jOS6jueUn+a0u+S5n+Wlve+8jOW3peS9nOS5n+Wlve+8jOS6juWlu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jMuPC9lbT7ml6Xlh7rnmoTml7bkvq/vvIzopoHorq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ogIzmnInmhI/kuYnjgILkuI3kuLrliKvkurrvvIzkuLroh6rlt7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ubPnmoTkuovvvIzlj6rmnInkuI3lubPnmoTlv4PjgILkuI3ljrvmgKj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t6HnhLbkuIDliIfvvIzlvoDkuovlpoLng5/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GH5Yiw6L+H6L+Z5qC35LiA5Liq5Lq677yB5piO55+l6YGT5L2g5Lu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piO55+l6YGT5L2g5Lus5pyJ5LiA5aSp5Lya5YiG56a777yM5L2G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aWL5LiN6aG+6Lqr5ouJ5L2P5LuW55qE5omL77yM6Zmq5LuW6LWw5a6M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6uuaAp+WwseaYr+i/meagt++8jOiHquWNkeaJ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uueIseaJjeiKseW/g+OAguS9oOeahOaLm+aRh++8jOmZpOS6huivgeaYjuWGhe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se+8jOivtOaYjuS4jeS6huS7u+S9leS4nOilv+OAgjwvcD48cD48ZW0+Nj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LHokL3vvIzkuI3og73or7TvvIzlj6rog73pnaDmhJ/lj5fvvJvmnInkuIDnp4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3og73or7TvvIzlj6rog73pnaDmlZvol4/vvJvmnInkuIDnp43llpzmrK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mrLrpqpfmnaXpmpDnnpLvvJvmnInkuIDnp43lv4Pnl5vvvIzlj6vniLHkuI3og7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eR5aiY77yM5L2g5Y+v6IO95rC46L+c6YO9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7uZ5oiR55qE55Sf5rS75bim5p2l5LqG5aSa5bCR55eb6Ium77yM5L2g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6KGM5Li66K6p5Yir5Lq65aSa5bCR5pma552h5LiN552A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J5aSa5oGo5L2g44CCPC9wPjxwPjxlbT42OC48L2VtPuWwseeul+i3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jeWPiOaAjuagt++8jOiHs+WwkeaIkeWPiOi/kOWKqOeyvuelnuOAguiAjOS4l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3keWujOWFqOeoi++8jOWPquimgei3keWIsOe7iOeCueaIkeWws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lpzmrKLkuIrkuIDkuKrkurrvvIzmgLvkvJr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lpb3vvIzkuI3lpJ/lroznvo7jgILlj6/pgqPkuKrkurrlkaLvvJ/ljbTlgYf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jgILpgqPoi6boi6bnmoTljZXnm7jmgJ3vvIzkvZXml7bmmK/kuKrlpL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6A5b6A5LiA5p2v6YWS77yM5LiA6aaW5q2M77yM5LiA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JmhlbGxpcDvlsLHkvJrli77otbfmm77nu4/mnInkvaDnmoTorrDlv4bvvIzmgLvmmK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opoHlnZrlvLrvvIzlj6/mmK/nnLzms6rljbTmgLvmmK/kuI3kuon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A576O55qE55u46YGH77yM5LiN6KiA6L+H5b6A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iN6Zeu5b2S5pyf44CC5omA5pyJ55qE6YGT5Yir6YeM77yM5oiR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aSp6KeB44CC5omA5pyJ55qE56Wd56aP5Lit77yM5oiR5pyA5YGP54ix77ya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3Mi48L2VtPuS6uuS6uumDveaYr+Wkp+W/meS6uuOAguW/m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8hOS4ouS6hue6r+ecn+OAguW/meedgOi1mumSse+8jOW/veeVpeS6hu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dgOaIkOWKn++8jOmUmei/h+S6humjjuaZr+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mmK/lubPmt6HnmoTvvIznirnlpoLok53lpKnkuIvnoqfok53nmoTmuZb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j6/ku6XmmK/or5fvvIzlnKjkuIDot6/nmoTlpZTohb7kuK3pq5jmrY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ibXnnYDmiYvvvIzmr4/kuIDkuKrml6XlrZDpg73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Zad5a6M6YWS5Zue5a6277yM5q+P5qyh6YO95piv55yL5Yiw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06KeG55qE77yM6YKj5aSp5L2g5aSq6Ieq5L+h5LqG44CC5aWz5Lq65bCx5piv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06KeJ77yM6IO95a+f6KeJ5Yiw5L2g5Zyo6L+Z5LiA5Yi75pKS6LCO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bCx6YO95LiN5Lya5L+h5LqG44CCPC9wPjxwPjxlbT43NS48L2VtPu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ingeWQiOmAgueahOS6uu+8jOS7gOS5iOmDveWImuWlve+8jOiEvuawlOWImuWlve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mrmOavlOS+i+WImuWlve+8jOS8muWQteaetuS8muaWl+WYtOWNtOaYjueZv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1sO+8jOaKiuW9vOatpOaUvuWcqOW/g+mHj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ajmiYDmnInnmoToi6bpmr7lkoznprvliKvvvIzkuZ/kuI3mgajmiYDmnInnmoT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ozog4zlj5vvvIzlm6DkuLrmiJHnn6XpgZPvvIzlkYrliKvov5nkupvkuYvlkI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lsIbkvJrov47pnaLogIzmnaXjgII8L3A+PHA+PGVtPjc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i65aSx5Y6755qE5oSk5oSk5LiN5bmz77yM5Y+q5Li66L+Y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N5bey44CC6L+R5Zyo5ZKr5bC655qE5bm456aP5piv77ya5q+P5aSp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3OC48L2VtPuaCsuinguS4u+S5ieiAhe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inieW+l+i/meS4lueVjOW+iOezn+OAguebuOWPje+8jOS7luS7rOinieW+l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WlveeahO+8jOWPquaYr+i/mea8q+Wkqee5geWNju+8jOmDveS4juiHquW3s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7peWQjuS5n+S4jeS8muacieWFs+OAgjwvcD48cD48ZW0+Nzk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iJHku6zorqTkuLrmt7HliLvnmoTkuovvvIzlv5jkuI3mjonnmoT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moTmtYHlpLHlkoznkJDnoo7nmoTnlJ/mtLvmraXosIPkuYvpl7TvvIzmgLvkvJ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gwLjwvZW0+5aaC5p6c5L2g55qE5Yqo5py66Laz5aSf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/5pyb6Laz5aSf5by654OI77yM6ICM5L2g5Y+I6IO95aSf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77yM5rKh5pyJ5LuA5LmI6IO95aSf6Zi75q2i5L2g5a6M5oiQ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4MS48L2VtPuWIkuagueeBq+aftO+8jOeFp+S6ruWknOep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e+jueahOS4gOmil+a1geaYn+WIkuegtOeip+W5leaIkOS6huWUr+e+ju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eahOi3r+S4iu+8jOS6uuW3suWOu++8jOiMtuW3suWHie+8jOaDheW3suau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6zplb/lpKfkuobvvIzooYzpqbblnKjot6/kuI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pgYflv4Pnoo7vvIzkvYbkuZ/msqHlip7ms5XvvIzmgLvopoHlnabnhLbmjqX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po47pmanlkozlpLHljrvvvIzkuI3muoXngrnlhL/ooYDvvIzmgI7kuYjosI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zLjwvZW0+5LiN5piv5q+P5Liq5Lq655qE5qKm5oOz6YO9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/5a2Q44CB5oyj5b6I5aSa6ZKx44CB5Ye65Lq65aS05Zyw77yM5b6I5aSa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6Ieq5bex55qE5bCP5bm456aP77yM5bmz6Z2Z5Zyw5b2T5Liq5b+r5LmQ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44CCPC9wPjxwPjxlbT44NC48L2VtPueIseS9oOS4jemXruS4luS/l++8jOWPqu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+8jOaDs+S9oOS4jemXruaZqOaYj++8jOWPqumXruawuOaBku+8jOaEn+iwoueUn+WR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WIsOS9oO+8jOWIhuWIhuenkuenkuaAneW/teS9oO+8jOaXtuaXtuWIu+WIu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4jOacm+S9oOeahOavj+S4gOWIu+mDveW8gOW/g+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nInml7blgJnkuI3mg7PlkozliKvkurrlpKrnhp/vvIzlubb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ogIzmmK/lm6DkuLrnu7TmjIHkuKTkuKrkurrnmoTlhbPns7vlrp7lnK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IDopoHogJDlv4PlkozkvZPlipvnmoTkuovvvIzlraTni6zov5zmr5TlroPmnaX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g2LjwvZW0+5Lq655Sf55qE5q+P5LiA5aSp6YO9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77yM5oiR5Lus5LiN6IO95L+d6K+B5q+P5aSp6YO95piv5byA5b+D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6KaB6K6p6Ieq5bex6IO95a6J54S25bqm6L+H6YKj5Lqb6buR5p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Ny48L2VtPuacieS6m+S6uu+8jOS4gOi9rOi6q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qgeeEtumXtOW/g+mHjOaEo+S6huS4gOS4i++8jOaIluiuuOatpOaso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gOi+iOWtkOeahOmUmei/h++8jOS4gOS4qui9rOi6q++8jOS4gOS4quad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qOi/ueWFqOmDqOaUueWPmOS6huOAgjwvcD48cD48ZW0+ODguPC9lbT7mnIjlhYnlpoL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prvliKvnu6PmiJDkuIDmnLXliKvoh7TnmoTlsI/oirHvvIzliKvlnKjog7jl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lnLDmlrnvvIzku6Xoh7Pkuo7liKvkurrml6Dms5XovbvmmJPlnLDnnIv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rPmgJXkvaDnprvljrvvvIzmiJDkuobmiJHkuIDkuKrkurr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rKh5pyJ6LCB5Lya55+l6YGT5piO5aSp55qE5qC3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uK5aSp55qE5aSN5Yi277yM5Lmf6K645piv5pio5aSp55qE57KY6LS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6YCJ5oup5LqG6L+c5pa577yM5bCx6aOO6Zuo5YW856i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li+aWl+S4jeS4gOWumuaYr+S4uuS6hui0ouWvjO+8jO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uuS6hui1mumSse+8jOiAjOaYr+S4uuS6huivgeaYjuS9oOiHquW3se+8j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6leawlO+8jOS5sOW+l+i1t+aYgui0teeahOS4nOilv++8jOWOu+W+l+S6hu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OTEuPC9lbT7kurrnlJ/mgLvkvJrpgYfliLDov5nkuY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ml7botYzlrprkuoblpbnmmK/kvaDnmoTnjovlrZDmiJbogIXlhazkuL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nnIvvvIzku5blj6rmmK/kuIrlpKnlronmjpLvvIzlj6vkvaDlpoLkvZXplb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aLkuobjgII8L3A+PHA+PGVtPjkyLjwvZW0+5o6M5o+h55+l6K+G5LiN5piv5Li65Lq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N5LyR77yM5LiN5piv5Li65LqG6JeQ6KeG5Yir5Lq677yM5LiN5piv5Li65Yip55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44CB5p2D5Yqb5oiW6ICF6L6+5Yiw5p+Q56eN55uu55qE77yM6ICM5piv5Li6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rS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bXE4bTkzeXN2Lmh0bWwiPmh0dHBzOi8vZHVhbmp1emlrdS5jb20vZHVhbmp1emkvbG1x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E96C93ADCF6A4FBE7F8DB46D0C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