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791F5FF31D7469B04F77DD21E2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91F5FF31D7469B04F77DD21E2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rip6aao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PquacieiHquW3sei2s+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maj+aEj+eahOiiq+WIq+S6uui3tei4j++8geaWsOeahOS4gOWk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AmuedgOS9oOWmhOaDs++8jOWAmuedgOS9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edgOS9oOaIkOeGn++8jOWAmuedgOS9oOaAneiAg+OAgueUn+WRveeahOavj+S4gOS4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boOS9oOiAjOi1t+WktO+8jOaXqeS4iuWlve+8gT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acieS4gOS6m+aXtuWIu++8jOaFouS4i+adpe+8jOmdmeS4i+adpe+8jO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+8jOinguWPtue7veeahOabvOWmmeOAguWRiuivieiHquW3se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lveOAguaXqeWuie+8gTwvcD48cD48ZW0+NC48L2VtPuaIkeS7rOaXoOmcg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IsOmBpei/nOeahOi3r+WwveWktO+8jOaIkeS7rOWPqumcgOeci+WIsOWPr+S7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mHjOeahOi3r+WwseWlveS6huOAguaXqeWuie+8gT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DheesrOS4gO+8jOWug+S8muaKiuS9oOasoOS4i+eahOWvueS4jei1t++8jOWP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1t+OAguWPiOS8muaKiuW+iOWkmuWvueS4jei1t++8jOWPmOaIkOadpeS4jeWP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aXqeS4iumXuemSn+WSleWSleWPq+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3suW/mOaOie+8jOmUu+eCvOi6q+S9k+W5uOemj+mVv++8jOe+juWlveeUn+a0u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S4gOWkqeaLpeacieWlveW/g+aDhe+8jOaIkOS4uuWmu+WEv+Wlve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HpuW8seeahOS6uuWPquS8muijuei2s+S4jeWJje+8jOiOve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iDveW8leS4uueDp+i6q++8jOWPquacieecn+ato+WLh+aVoueahOS6uu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OAguaXqeWuie+8gTwvcD48cD48ZW0+OC48L2VtPuaIkeS7rOacgOWFi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juadpeS4jeaYr+WuueiyjO+8jOiAjOaYr+mCo+S7veS4jemhvuS4gOWIh+eahO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+8jOaci+WPi++8gTwvcD48cD48ZW0+OS48L2VtPuS4jeaxgua3se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ugOWNleOAgueIseWTreeahOaXtuWAmeS+v+WTre+8jOaDs+eskeeahOaXtuWAmeS+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i/meS4gOWIh+WHuuS6juiHqueEtu+8jOS6sueIseeahO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sqHmnInlk6rmrrXmhJ/mg4XmmK/lnKj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pzlroPmsqHmnInnu5nkvaDmg7PopoHnmoTvvIzpgqPlroPmlZnkvJ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vaDkuI3mg7PopoHnmoTjgII8L3A+PHA+PGVtPjExLjwvZW0+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Liq6L276L2755qE56Wd56aP77yM5oS/5a6D5q+P5YiG5q+P56eS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l5bq35aW96L+Q5ZKM5bm456aP44CC5biM5pyb5L2g5bqm6L+H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eci+S4jea4heeahOS4nOilv++8jOWwseiuqe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ooeeziuS4i+WOu+WQp++8jOacieS6m+S6i++8jOacieS6m+eIse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kqumAj+W9u++8jOWPjeiAjOS8muWPl+S8pOWu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mnJ3pnJ7mu6HlpKnvvIznpZ3kvaDlubPlronkvLTouqvovrnvvJvkuK3ljY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vvIznpZ3kvaDlubjov5DkuIDmlbTlpKnvvJvmmZrkuIrml6XokL3opb/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nKjlv4Ppl7TvvIE8L3A+PHA+PGVtPjE0LjwvZW0+5Lq65LiN6KaB5aS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g5Li65L2g5piv5rS757uZ5pyq5p2l55qE5L2g77yM5LiN6KaB6K6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46w5Zyo55qE5L2g44CCPC9wPjxwPjxlbT4xNS48L2VtPuWPquimg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jeaAlemBpei/nO+8jOWPquimgeiupOWHhuinieW+l+WAvOW+l+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suS4i+WOu++8jOWKquWKm+W/heaciee7k+aen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poHnm7jkv6HvvIzkvaDkvJrooqvkuJbnlYzmuKnmn5Tnm7jlvo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mmK/ov5/liLDkuobvvIzlroPkuI3kvJrmsLjov5znvLrluK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bmz5a6J77yM6YCB5YGl5bq377yM6YCB5L2g5qyi5LmQ5rC45LiN5r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eahOeQhuaDs++8jOS4jeeuoeaAjuS5iOagt++8j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uadpeOAguaXqeWuie+8gTwvcD48cD48ZW0+MTkuPC9lbT7og73nlKjph5Hpkr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vvIzlsLHliKvnlKjkurrmg4XjgILog73nlKjmsZfmsLT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LHliKvnlKjms6rmsLTjgILnlKjmsZfmsLTliqrlipvljrvotZrpkrH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oh6rnlLHvvIE8L3A+PHA+PGVtPjIwLjwvZW0+5Zue6aaW5pyb77yM5bKB5pyI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YmN55yL77yM6Ziz5YWJ5piO5aqa44CC5pep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S6juWIq+S6uu+8jOW5tuS4jemrmOi0te+8jOecn+ato+eahOmrmOi0teW6lOivp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i/h+WOu+eahOiHquW3se+8geaXqeS4iuWlve+8gT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lvojlpJrml7blgJnvvIzpnIDopoHnmoTkuI3ku4Xku4XmmK/miafnnY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nnLjkuIDnrJHnmoTmtJLohLHjgII8L3A+PHA+PGVtPjIzLjwvZW0+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Y2a77yM5q2k5pe25LiN5Y2a5L2V5pe25Y2a77yM5aSa55WZ5LiA54K55rG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ru05rOq44CC5pep5a6J77yBPC9wPjxwPjxlbT4yNC48L2VtPuabvue7j+i+k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S9oOaDs++8jOWwseS4gOWumuWPr+S7peWGjeS4gOeCueS4g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OAguaXqeWuie+8gTwvcD48cD48ZW0+MjUuPC9lbT7ml6nlron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DlpKnpg73mnInlpb3lv4Pmg4XvvIE8L3A+PHA+PGVtPjI2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5y8552b77yM5Y6755yL6L+Z5LiW55WM5pyA576O55qE6aOO5pm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p+W8oOaXl+m8k+eahOemu+W8gOWFtuWunumDv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+8jOecn+ato+eahOemu+W8gOaYr+ayoeacieWRiuWIq+eahOOAguaXqeS4i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TwvcD48cD48ZW0+MjguPC9lbT7mr4/kuIDlpKnpg73mmK/lha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nInlhajmlrDnmoTlhoXlrrnjgII8L3A+PHA+PGVtPjI5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L2g5peg5b+n5peg54Om77yM5aW96L+Q6L+e6L+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Wuie+8jOS9oOimgeWPmOaIkOaDs+ixoeS4reeahOagt+WtkOOAgu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atpemDveS4jeiDveiuqeOAguimgeecvOS4reacieWF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poLlv4PmhL/og73lpJ/mv4Dlj5Hmoqbmg7PvvIzmoqbmg7PkuZ/og73lp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4PmhL/jgILml6nlronvvIE8L3A+PHA+PGVtPjMyLjwvZW0+5ouJ5byA56qX5biY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LiA5aSp44CC6Ium5ZKM55Sc5p2l6Ieq5aSW55WM77yM5L2T5ZGz5bm456a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aF5b+D44CCPC9wPjxwPjxlbT4zMy48L2VtPuiOq+aWh+iUmueahOmYtO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leWnv+eahOmbqOWkqe+8jOWRqOadsOS8pueahOaZtOWkqe+8jOmDveS4jeWmgu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zQuPC9lbT7ot6/kuI3lnKjohJrkuIvvvIzot6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nmoTot6/nqIvlubPlronlubjnpo/vvIzml6n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77yM6YO95bqU6K+l55So5L2g5Lus55qE5Yqq5Yqb5Y67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Sf5rS75LiN5Lya5LqP5b6F5Lu75L2V5LiA5Liq5Yqq5Yqb55qE5Lq6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aEv+S7iuWQjuaJgOacieeahOaLheaDiuWPl+aA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iZmuaDiuS4gOWcuu+8jOaJgOmBh+WIsOeahOS6uuWkqeeBvuS6uuelu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9meeUn+OAgjwvcD48cD48ZW0+MzcuPC9lbT7ov4fljrvnmoTvvIzliKvnlZnmg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iLDnmoTvvIzlpb3lpb3nj43mg5zjgILoi6Xlj6rliJ3pgYflubjnpo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ml6nlronvvIE8L3A+PHA+PGVtPjM4LjwvZW0+5L2g5aSn5Y+v5LiN5b+F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LqG77yM5Lya5LiN5Lya5LiN5LyY56eA44CC5L2g6KaB5ouF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U5L2g5LyY56eA55qE5Lq66L+Y5q+U5L2g5pu05Yqq5Yq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WwseWDj+S4gOadr+ayoeacieWKoOezlueahOWSluWV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adpeaYr+iLpua2qeeahO+8jOWbnuWRs+i1t+adpeWNtOacieS5heS5heS4jeS8mu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memmmeOAguaXqeWuie+8jOaci+WPi++8gTwvcD48cD48ZW0+NDA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mnInlpb3lv4Pmg4XvvIzkuovkuovpg73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aW955qE55Sf5rS754q25oCB77yM5bCx5piv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0Mi48L2VtPuW9k+WKquWK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5uOi/kOiHquS8muS4juS9oOS4jeacn+iAjOmB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HkuI3kvY/nmoTml7blgJnvvIzlj6/ku6Xlr7noh6rlt7Hor7Tlo7DmiJHlpb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Ljov5zkuI3opoHlnKjlv4Pph4zmib/orqToh6rlt7HkuI3ooYz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IE8L3A+PHA+PGVtPjQ0LjwvZW0+5aW96L+Q55u45Ly077yM56Wd56aP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77yM5q+P5YiG5q+P56eS44CCPC9wPjxwPjxlbT40N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mgemdouWvueS7gOS5iO+8jOaXoueEtui1sOWIsOS6hui/m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7meiHquW3seS4gOS6m+iCr+Wumu+8jOS9oOavlOiHquW3s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dmuW8uuOAguaXqeWuie+8gTwvcD48cD48ZW0+NDYuPC9lbT7ml7bpl7TvvIzmip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pu4Tph5HvvIzomZrluqbkuoblsLHmmK/mtYHms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yJ5pe25YCZ5Y+q5piv5LiA5Liq5Lq655qE5LqL5oOF44CC5ZK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4ix77yM5oiW6ICF5LiN54ix77yM5Y+q6IO96Ieq6KGM5LqG5pat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LiK5aW977yBPC9wPjxwPjxlbT40OC48L2VtPuWIq+S6uuaLpeaci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+oeaFle+8jOWPquimgeWKquWKm++8jOS9oOS5n+S8muaLpeac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r4/lpKnnmoTmuIXmmajvvIzmiJHnmoTnpZ3npo/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haLmhaLphpLmnaXvvIzmhaLmhaLlrp7njrDvvIzmhaLmhaLmiJDlip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Krlpb3lv4Pmg4XvvIzml6nlronjgII8L3A+PHA+PGVtPjUw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KeJ5b6X5LiW55WM5b6I5bCP77yM5aaC5LuK77yM5ZCE5aWU5Lic6KW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77yM5Lmf6K645LiA5Yir5bCx5piv5LiA5LiW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eahOaEn+aDhe+8jOa3sea1heS4jeS4gO+8m+mAgeWO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jeaDnOOAgjwvcD48cD48ZW0+NTIuPC9lbT7lnKjov5nkuKrkuJbnlYz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maTkuobkvaDku6XlpJbliKvkurrml6Dms5XotbDnmoTot6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ac5qyi5piv5LiA5pe25YW06LW377yM54ix5piv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1NC48L2VtPuWGrOWkqeeahOaXqeaZqOW+i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ivt+eci+avj+WkqeaXqeaZqOaOqOW8gOmXqOWHuuWOu+aXtu+8jOWIuumq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RvOWRvOWcsOWQueedgO+8jOS4jeaXtuWcsOWQkeaIkeii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mirHmgKjkuI7lk4Dlj7nvvIzkuI3lv4Xlq4nkv5fkuI7mhKT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lv4PngbXlnZrlvLrkuobvvIzlv4PlpLTpgqPkupvmtKrmsLTmiY3kvJr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rvjgILml6nlronvvIzmnIvlj4vvvIE8L3A+PHA+PGVtPjU2LjwvZW0+6Z2S5pil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25LiN5Y+v5oCV77yM5Y+v5oCV55qE5piv5aSx5Y675LqG5YuH5pWi5Zyw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+D44CCPC9wPjxwPjxlbT41Ny48L2VtPuS4gOS4quiDveaKiuavj+S4gOS4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lveeahOS6uu+8jOaYjuWkqeS5n+Wdj+S4jeWIsOWTqumH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nJ/mraPllpzmrKLmg7PopoHnmoTvvIzmsqHmnInkuIDmoLfvvIz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mJPlvpfliLDnmoTjgILov5nlsLHmmK/liqrlipv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76O5aW955qE5LqL77yM5piv55yL5Yiw5LqG5p+Q5Lq655qE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76O5aW955qE5LqL77yM5piv5LuW5piv5Zug5L2g6ICM5b6u56y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qei1t+WvuemVnOeskeS4gOeske+8jOW5uOemj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OAgjwvcD48cD48ZW0+NjEuPC9lbT7llLHpppbmrYzvvIzot7PmlK/oiJ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mraPlvZPljYjvvJvmlL7ovbvmnb7vvIzliKvovpvoi6bvvIzpgI3pgaX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qbvvvJvnn63kv6HmnaXvvIzpgIHnpZ3npo/vvIzmhL/kvaDlpb3kuovkuI3ogL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Lus5LiN6IO95LiA5ZGz55qE5rKJ5rq65Zyo6L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t77yM6ZqU56a75LiO5q2j6Z2i5oOF57uq55qE5L2T6aqM77yM5b+D5aKD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i5aSq5LmF77yM5oiR5Lus55qE5oOF57uq5Lmf5Lya5Y+R6Z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mGkuadpe+8jOaVsumGkuiHquW3seeahOS4jeaYr+mSn+Wj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OAguaXqeWuie+8gTwvcD48cD48ZW0+NjQuPC9lbT7oi6Xmg7Pojrflvp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n47vvIzml6DorrrmmK/osIHvvIzpg73or6XlnKjmnIDlpb3nmoTml7blhY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bLlj5bpmLPlhYnlkozmsLTliIbvvIzmiY7moLnlj5Hoir3vvIzmi7zlkb3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aC5p6c6IO956yR5LiA56yR77yM5Y2z5L2/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mf6IO95Zyo6YKj5Liq556s6Ze077yM5pS55ZaE5LiA54K55L2g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ecn+ivmuS4re+8jOiuqeWPi+iwiuabtOa3se+8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re+8jOiuqeeUn+a0u+abtOe+ju+8geWcqOmXruWAmeS4re+8jOiuqeelneemj+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cn+aMmueahOelneemj+aCqO+8jOW5uOemj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aDmr4/kuIDlpKnpg73pmLPlhYnngb/ng4LjgIH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4LjwvZW0+5ZOq5p2l5LuA5LmI5pyA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YKj5Liq5Lq655qE5bm057qq5bCx5piv5pyA5aW955qE5bm057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uuS6huacquadpee+juS4gOeCue+8jOeOsOWcqOW/hemhu+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juWktOS4jeaYr+iupOi+k++8jOaUvuW8g+aJjeaYr+aHpu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qHmnInkurrpmarkvaDotbDkuIDovojlrZDvvIzmiYDku6XkvaDopoHpgI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vmsqHmnInkurrkvJrluK7kvaDkuIDovojlrZDvvIzmiYDku6XkvaDopo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l6nlronvvIE8L3A+PHA+PGVtPjcxLjwvZW0+5pep5LiK5pWe5byA56Wd56a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ep5pep5re757K+56We44CC5LqL5Lia5p626LW357qi54Gr6ZS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W36IGa5a6d55uG44CC5byA5b+D6IiS5b+D5Lqr5LiN5bC977yM6aG66aOO6aG65rC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PC9wPjxwPjxlbT43Mi48L2VtPuaci+WPi++8jOaXqeWui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eskeWPo+W4uOW8gO+8gTwvcD48cD48ZW0+NzMuPC9lbT7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ovbvovbvnmoTnpZ3npo/vvIzmhL/lroPmr4/liIbmr4/np5L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jgIHlpb3ov5Dlkozlubjnpo/jgILluIzmnJvkvaDluqbov4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c0LjwvZW0+5riF5paw56m65rCU77yM5b+r5LmQ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77yM5pyA6YeN6KaB55qE5piv6KaB5byA5b+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mjjui9u+i9u+eni+aEj+a1k++8jOS4gOWknOWlveaipuS7iuacneaIkOOAg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ihjOi/juaXpeWHuu+8jOi+m+WLpOavj+WkqeaBreelneaI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7ms6Xms57kuI3loKrnmoTlsI/pgZPkuIrov4jmraXvvIzlsLHouI/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pspzoirHnmoTlpKfot6/jgII8L3A+PHA+PGVtPjc3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rKh5pyJ6ZSZ77yM5Y+q5piv5oiR5Lus5pyJ5LiN5ZCM55qE6ZmF6YG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Ww5LiK5LiN5ZCM55qE6YGT6Lev44CCPC9wPjxwPjxlbT43OC48L2VtPua4he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btOWwhOi/m+aIkeeahOaIv+mXtOmHjO+8jOWDj+S4gOadn+S6ru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6v++8jOS4jeS7heeFp+S6ruS6huaIv+mXtO+8jOS5n+eFp+S6ruS6hu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mh5LnjKvvvJrlpKrpmLPlhazlhazlt7LniKzkuIr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uobvvIHpu47mmI7ljbPotbfvvIzmtJLmiavluq3pmaTvvIzlhoXlpJbmlbTmtI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kvJrmib7kvaDlmaLvvIE8L3A+PHA+PGVtPjgwLjwvZW0+5byA5oy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55Sf5bCx5pyJ5oyB57ut5LiN5pat55qE6bih6KGA77yM6ICM5piv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uO55eb6Ium5Lit57uZ6Ieq5bex5YWF55S155qE6IO9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4jOacm+a4heaZqOeahOesrOS4gOWjsOmXruWAm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VtOWkqeeahOWlveW/g+aD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JoMGxxcXdp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iaDBscXF3a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791F5FF31D7469B04F77DD21E2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