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2:3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98F74D210112402AE9AEE984709D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98F74D210112402AE9AEE984709D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a616IqC5oCO5LmI6K+0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9oOS5n+WchuWchu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huWchu+8jOS6i+S5n+WchuWchu+8jOS6uuS5n+WchuWchuOAguaEv+atpOWFg+Wute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kp+WutumDveiDveWlveaipuWchuWchuOAguWFg+Wut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lveaci+WPi+aYr+aipu+8jOawuOi/nOaDpuiusO+8m+Wlveaci+WPi+aY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gOS4luaMgueJte+8m+Wlveaci+WPi+aYr+emj++8jOWQieWIqeaXoOept+OAgu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lneemj+S9oO+8muW8gOW/g+WBpeW6t++8jOW5uOemj+awuOi/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uuS6huS9oO+8jOaIkeWBmuS7gOS5iOmDveWPr+S7pe+8muaIkeaEv+aEj+m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muegjeagke+8jOWcqOaciOS6ruS4iuijuOWllO+8jOWOu+eBq+aYn+S4iui3s+iJs+i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9oOivt+aIkeWQg+mlre+8jOS7iuWkqeaIkeWwseWIsOS9oOmdouWJjeS4uu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CZoZWxsaXA7JmhlbGxpcDvlkIPlhYPlrrXjgII8L3A+PHA+PGVtPjQuPC9lbT7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o7DljbTluLjnlZnlv4Ppl7TvvIzogZTns7vvvIzmlq3nu63ljbTml7bluLjmg6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7lgJnvvIznroDnn63ljbTkvb/kurrmuKnmmpbvvIznpZ3npo/vvIzml6DlvaLljb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DniYfjgILmhL/niZvlubTniZvmsJTlhrLlpKnvvIzkuIfkuovmm7TmlrDvvIHlhYPl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UuPC9lbT7mlrDmmKXnrKzkuIDmrKHmnIjlnIbvvIz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uZvok53lj4jmmI7ngb/vvIzlubPlt53nga/ngavphY3oirHpspzvvIznvo7lrrXovonmm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KLpopzjgILmiJHov7fphonkuo7kvaDnrJHohLjvvIzlpb3kvLzop4Hlq6blqKXlho3n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lhYPlrrXoioLlv6vkuZDvvIzouqvkvZPlgaXlurfvvIzkuIfkuovlpoLmh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mjILotbfngrnkuq7luIzmnJvnmoTnga/nrLzvvIzlnKjku4rmmZ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hafkuq7liY3mlrnnmoTot6/pgJTvvJvoiJ7otbfpo57ohb7moqbmg7PnmoTpvpnng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4rmmZrkuLrkvaDpgIHlh7rmiJDlip/nmoTnpZ3npo/jgILlhYPlrrXkvbPoioL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vkuJrkuIDluIbpo47pobrvvIznlJ/mtLvnvo7mu6Hlubjnpo/jgII8L3A+PHA+PGVt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jILkuIrlh6Dnm4/kupTlvanojbfnga/vvIznibXliqjkvaDlv4PmuZblv6vku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mvKrvvIzmlbLlk43kuIDlo7Dlo7DkvbPoioLnmoTmmZrpkp/vvIzorqnmiJHnmoT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lv4Pph4zmgrjliqjvvIzmt7HlpJzph4zvvIzkuJ3kuJ3nvJXnvJXnmoTlvq7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miJHnmoTnibXmjILvvIznpZ3kvaDlhYPlrrXlv6vkuZDvvIE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ov5nov6Lov6Lnm7jpmpTkuIfph4znmoTlkIzniYfok53nqbrkuIvvvIzmiJHku6z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IDpppbmrYzvvIzlkIzlkJ/kuIDpppbor5fvvIzorqnmn5Tmg4XnmoToirHmnLX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g4XnmoToiqzoirPvvIzorqnovonnhYznmoTmmI7lpKnkuLrkvaDngrnnh4Pog5zliK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nq6DjgILlhYPlrrXkvbPoioLnpZ3npo/kvaDlgaXlurflv6vkuZDvvIE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onlrofml6DlsJjvvIzmnIjmmI7noqfnjonkuInljYPph4zvvJvpk7bmsrPmlaP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phonmmKXpo47ljYHkuozmpbzov5nkuIDliLvvvIzmnInmiJHmnIDmt7HnmoTmgJ3lv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pHmjY7ljrvmu6Hlv4PnmoTnpZ3npo/vvIzngrnnvIDkvaDnlJzonJznmoTmoqb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6XmnInkuIDkuKrlubjnpo/lv6vkuZDnmoTlhYPlrrXoioLvvIE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yg54Gv57uT5b2p6b6Z54uu6Ze577yM5Zui5ZyG5qyi5LmQ5LiA5a625aW977yM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4Gr57qi54Wn77yM54ix5oOF5Y+L5oOF5Lqy5oOF57uV77yM5bmz5a6J5YGl5bq3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77yM55yf5oOF5ruL5ram5aW96L+Q5Lqk77yM5YWD5a616IqC55qE5ZCJ56Wl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77yM5rSS5LiL5YmN56iL5pu0576O5aW977yM5rSS5LiL5piO5aSp5aaC6Iqx5aiH44CC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6IqC5b+r5LmQ44CCPC9wPjxwPjxlbT4xMS48L2VtPuWNjueBr+WIneS4ium7hOaYj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qeeBr+S4h+ebj+iBmuihl+WktOOAgueBq+agkemTtuiKseS4h+WNg+WWnO+8jOS9oO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gOeMnOeBr+iwnOOAgueBr+eBq+i+ieeFjOaYr+S8oOe7n++8jOa7mua7muaJjeaAneWF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OAguS4gOmipuS4gOeskeeahuWHneecuO+8jOWWnOeMnOiwnOmdouS5kOS4jeWkn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iKguWIsOS6hu+8jOaEv+S9oOino+W8gOW5uOemj+eahOiwnOmdou+8jOW/q+S5kOi/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OAgjwvcD48cD48ZW0+MTIuPC9lbT7niZvlubTlhYPlrrXoioLvvIzlpb3ov5Dnpo/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I8L3A+PHA+PGVtPjEzLjwvZW0+56Wd77ya5YWD5a615b+r5LmQ77yM5ZCI5a626YCN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bi45Ly077yM5bm456aP6am+5Yiw77yBPC9wPjxwPjxlbT4xNC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ciOS6ruWDj+S4gOS4quWkp+WFg+Wute+8jOaIkeWQg+S6huS4gOWNiu+8jOS9me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e7meS9oO+8jOW3p+WFi+WKm+mmheeahO+8jOWWnOasouWQl++8nz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Y/kuIDotY/vvIzoirHnga/miqXllpzlkIjlrrbmrKLvvIzlhYPpnITmraPmmK/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Jvlk4HkuIDlk4HvvIzlhYPlrrXniL3lj6PnlJzlpoLonJzvvIzmmKXoioLmrKL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u5PlsYDjgILnpZ3lhYPpnITkvbPoioLmhInlv6vvvIzkuIfkuovlpoLmhI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rGk5ZyG57KY77yM5Lq65Zui5ZyG77yM57qi54Ob6Iqx54Gv6Ze5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i5LmQ6ZiW5a625qyi44CC6Z6t54Ku5aOw5aOw56yR5byA5oCA77yM5riQ5peg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ZiR54+K77yM5pyI5YWJ5aaC5rC054Wn5peg55yg44CC5YWD5a615pil6aOO5pqW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a616IqC5oSJ5b+r77yBPC9wPjxwPjxlbT4xNy48L2VtPuaEv+S9oOeahOeUn+a0u+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oea7oe+8jOS6i+S4mumhuumhuuWIqeWIqe+8jOWlvei/kOS4jeaWr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kuLrnrZTosKLkvaDkuIDnm7Tku6XmnaXnmoTljprniLHvvIzlhYPlrrXmnaXku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mYXvvIznibnotaDkuIDnopfnibnliLbmsaTlnIbvvJrlgaXlurfkuLrnmq7vvIz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poXvvIzotKLlr4zkuLrmsaTvvIzku7flgLzkuIDmr5vpkrHvvIznpZ3kvaDlhYPlrr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5LjwvZW0+5YWD5a616IqC5Yiw77yM6K6w5b6X5ZCD5rGk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yJ5ZyG5ruh77yM5rGk5ZyG6aaZ5pyJ55Sc77yM5oS/5L2g5pel5a2Q55Sc77yM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aSn5pyJ5ZyG77yM5oS/5L2g5Zac5Zui5ZyG77yM5rGk5ZyG5bCd5LiA5Y+j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6yR5Y+j77yM5rC46L+c5bm456aP44CCPC9wPjxwPjxlbT4yMC48L2VtPuWWnOW6h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vOmrmOmrmOaMgu+8jOasouiBmuS4gOWgguivneWbouWchu+8jOaxpOWchum7j+eUnO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mme+8jOWQg+S4iuS4gOeil+eskeWTiOWTiO+8jOeUt+Wls+iAgeWwkeeMnOeBr+iwn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EkeeBtea0u+awuOS4jeiAge+8jOWFg+WuteiKguelneS9oOi2iua0u+i2iuW5tOi9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ovablpoLmtYHmsLTpqazlpoLnjLTvvIznm7jnuqbotY/nga/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ono3jgILph5Hni67mtozliqjoiJ7kuI3lgZzvvIznjJzkuK3nga/osJznrJHnm4jnm4j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nmo7mmI7mnIjms7vmuIXovonvvIzpopfpopfmsaTlnIbmg4XmhI/pmo/jgILlhYPlrrX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t7LnhLbliLDvvIzmhL/kvaDlvIDmgIDkuZDmt5jmt5j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5L2z6IqC77ya5rGk5ZyG5ZyG5ZyG77yM5pyI5Lqu5ZyG5ZyG77yM5a626YeM5Lq65Zui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ZyG77yb5LqL5Lia5ZyG5ZyG77yM54ix5oOF5ZyG5ZyG77yM5Lqy5pyL5aW95Y+L5aW9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ZyG44CB5aW95LqL6L+e6L+e44CB5aW96L+Q5rCU5rqQ5rqQ5LiN5pat44CC56Wd5YWD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5b+r5LmQ44CB5ZCJ56Wl44CCPC9wPjxwPjxlbT4yMy48L2VtPjIwMjHmlrDlubQ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r2c6KeE5YiZJnJkcXVvO++8mueUn+a0u+W8gOW/g++8jOi6q+S9k+WBpeW6tzLpobn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opoHotK/lvbvvvIzng6bmgbzlv6fmhIHopoEw5qCH5YeG77ybMeeUn+W5s+WuieeahOaWu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geaJp+ihjO+8jOeWvueXheeBvueluOimgeW9kjDvvIzmhL/orqTnnJ/poobmgp/vvIw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a616IqC5b+r5LmQ77yBPC9wPjxwPjxlbT4yNC48L2VtPumHkeeJm+mAgeWFg+Wut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a7mua7mu+8m+iAleeJm+mAgeWFg+Wute+8jOW3peS9nOmhuuWIqe+8m+eKjeeJm+m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+8jOWBpeW6t+WIsOawuOi/nO+8m+WWnOeJm+mAgeWFg+Wute+8jOWWnOS6i+i/nuaIk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+eJm+W5tOaciOWchuWQg+WFg+Wute+8jOi0oua6kOS4jeaWreOAgeeUn+a0u+eUnOic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uOemj+S4gOeUn+OAgjwvcD48cD48ZW0+MjUuPC9lbT7po47mmK/ovbvovbvlnLDvvIz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bbojrnnmoTvvJvlpKnmmK/mmbTmnJfnmoTvvIzmnIjmmK/mmI7mmI7nmoTvvJvni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vvIzmg4XmmK/msLjmgZLnmoTvvJvpkp/lo7DlkprlkprnmoTvvIzmgJ3lv7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o7DnmoTvvJvlhYPlrrXmmK/lnIbnmoTvvIznrJHlo7DmmK/nlJznmoTjgILlnKj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lhYPlrrXoioLvvIzmnIvlj4vvvIzmiJHku6znmoTlv4PmmK/nm7jmi6Xnmo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hYPlrrXoioLlv6vkuZDlubPlronvvIE8L3A+PHA+PGVtPjI2LjwvZW0+5rGk5ZyG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5Sc77yM5oS/5L2g5pel5a2Q55Sc44CCPC9wPjxwPjxlbT4yNy48L2VtPuaVsuWTjeaYr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sO+8jOi1sOi/h+eahOaYr+WygeaciO+8jOeVmeS4i+eahOaYr+e7nuS6i++8jOW4p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4jOacm++8jOebvOacm+eahOaYr+e+juWlvemAgeadpeeahOaYr+elneemj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W/q+S5kOOAgjwvcD48cD48ZW0+MjguPC9lbT7ovp7mmKXoioLvvIzov47lhYPlr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luoblj4jmnaXliLDvvJvlgZrlhYPlrrXvvIzlkIPlhYPlrrXvvIzlnIbmoqblnKj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vvJvlj5Hnn63kv6HvvIzpgIHnpZ3npo/vvIzmg6blv7Xmr4/kuIDlrrXvvIHnpZ3lhYPl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uIfkuovlpoLmhI/vvIE8L3A+PHA+PGVtPjI5LjwvZW0+6YCB5L2g5LiA56KX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oS/5L2g55qE54ix5oOF55Sc55Sc6Jyc6Jyc77yb6YCB5L2g5LiA55uP5b2p54Gv55u8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Lia6aG66aG65Yip5Yip77yb6YCB5L2g5LiA6aKX55yf5b+D56Wd5L2g55qE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rSL5rqi77yB5Lqy54ix55qE5YWD5a616IqC5oSJ5b+r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reaDheWmgueBq+WlveWDj+S4gOaKiueBq++8jOeFrueil+axpOWchua4qeaaluS9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W/g+aDhe+8m+aIkeeahOaAneW/teS4suaIkOS4su+8jOW4g+a7oeS9oOeahOW/g+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WFg+WuteWknOeahOe+juaipuWinua3u+iJsuW9qe+8jOecn+ivmumBk+S4g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g+WuteW/q+S5kO+8gTwvcD48cD48ZW0+MzEuPC9lbT7lpKnkuIrmnIjkuq7lnIbvvIz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hYPlrrXlnIbvvJvlpKnkuIrmmJ/mmJ/kuq7vvIzlnLDkuIrnga/nrLzkuq7vvJvlj4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mlrDmmKXliLDvvIzlj4jmmK/kuIDlubTpl7nlhYPlrrXvvIzkurLniLH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Plpb3llp3lpb3vvIzkuI3opoHlv5jorrDlm57miJHkuIDkuKrlvq7lvq7nrJ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YWD5a615ZyG5ZyG77yM5aW96L+Q6L+e6L+e77yb5YWD5a616byT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ruh5ruh77yb5YWD5a6155Sc55Sc77yM5b+r5LmQ57u157u177yb5YWD5a615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Y77yM5Zui5Zui5ZyG5ZyG44CC56Wd5L2g5YWD5a616IqC6IOc5Ly85YWD5a6177yM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Jyc77yM5ZyG5ZyG5ruh5ruh77yM5bm456aP576O5ruh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gui1t+W5uOemj+eahOeBr+esvO+8jOeCueS6ruWQieelpeeahOeBr+eBq++8jOaLjeWT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iKguWlj++8jOeFruS4i+e+juWlveeahOaxpOWchu+8jOmAgeWHuuecn+iv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Fg+WuteS9s+iKgu+8jOaEv+S9oOWQiOWutuWbouWchu+8jOS6i+S4muWch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eUnOeUnO+8jOWFg+WuteiKguW/q+S5kO+8gTwvcD48cD48ZW0+MzQuPC9lbT7ms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nIblnIbvvIzmnIjkuq7lnIblnIbvvIzlrrbph4zkurrlm6Llm6LlnIblnIbvvJvkuov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nIbvvIzniLHmg4XlnIblnIbvvIzkurLmnIvlpb3lj4vlpb3moqblnIblnIbjgIHlpb3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v57jgIHlpb3ov5DmsJTmupDmupDkuI3mlq3jgILnpZ3lhYPlrrXkvbPoioLlv6vkuZ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jgII8L3A+PHA+PGVtPjM1LjwvZW0+5LiN566h55Sf5rS75piv56m35piv5a+M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rC46L+c77yb5LiN566h5piO5aSp5piv6Zi05piv5pm077yM6K6p5b6u56yR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66h5pyL5Y+L5piv5aSa5piv5bCR77yM6K6p55yf6K+a5rC46L+c77yb5peg6K66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L+R5piv6L+c77yM6K6p56Wd56aP5rC46L+c77yB5YWD5a61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XpeeFp+mmmeeCieeUn+e0q+eDn++8jOW5suaftOeDiOeBq+eF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hu+8m+mBpeeci+eAkeW4g+aMguWJjeW3ne+8jOaxpOWchumjmOmmmeW6huWbouWchu+8m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1geebtOS4i+S4ieWNg+Wwuu+8jOmmheW/g+mmmeeUnOaKiueJmeiFu++8m+eWkeaYr+mT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QveS5neWkqe+8jOWFg+WuteiKguaEv+S9oOW/q+S5kOeskeW8gOmi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hYPlrrXkvbPoioLvvIznpZ3mhL/mgqjkuovkuJombGRxdW875YWDJnJkcXVv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jjueUn+awtOi1t++8m+eUn+a0uyZsZHF1bzvlhYMmcmRxdW875ram77yM5LqL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54ix5oOFJmxkcXVvO+WFgyZyZHF1bzvmu6HvvIznlJzonJzml6DpmZDvvJvkurrnl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YWDJnJkcXVvO+a7ke+8jOatpeatpemhuuW/g++8m+S4jui0ouaciSZsZHF1bzvlh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4mb5bm05aSn5ZCJ77yBPC9wPjxwPjxlbT4zOC48L2VtPuS4uueIseWfuued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uuedo+eahOeIseWOu+eIseWIq+S6uu+8geWxnueBteeahOeIseaYr+WSjOWfuued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iwiOiuuuW8n+WFhOWkmuS4juWSjOW8n+WFhOWcqOS4gOi1t+iwiOiuuuWfuued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+efpemBk++8jOWIsOWIq+S6uumCo+mHjOacgOebtOaOpeeahOmBk+i3r+awuOi/nO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WQkeWfuuedo+eahOelt+WRiu+8gTwvcD48cD48ZW0+MzkuPC9lbT7njonnlYznkLznl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IfpobfvvIzokZfmiJHotbbmnaXnibXni5fmmJ/jgILmi4nmnaXmu6Hovabllpzluob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LXmnLXppbHlkKvlkIzlrabmg4XvvJrnjqvnkbDlpb3kuovmiJDlj4zvvIznjonlhbD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3pmr7vvIzojInojonkuovkuovlpoLmhI/vvIzph5Hoj4rlubTlubTmnInkvZnvvIzlr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nuqLnuqLngavngavvvIzniaHkuLnkuIDnlJ/lubPlronvvIE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5piO5pyI5aaC6ZO255uY77yM56aP5Lyg5Lq66Ze077yb56KX5Lit5rGk5ZyG5aaC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rua5rua6LSi5rqQ77yb6Iqx54Gv54iG56u55bm456aP5Lyg77yM5oOF5oSP5pqW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ie54uu54Gv6LCc5LmQ5LiH5Y2D77yM5qyi56yR5pyJ57yY44CC5YWD5a615L2z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a625Lit5Zui5Zui5ZyG5ZyG5bm456aP5rC46L+c77yM5b+D5Lit5aW95qKm5ZyG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z5LqL5oiQ44CC5YWD5a615b+r5LmQ77yBPC9wPjxwPjxlbT40MS48L2VtPuWJque6u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MheaxpOWchu+8jOasouWkqeWWnOWcsOe7veeskeminO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jmmZrmoqbop4HnpZ7lr7nmiJHor7TvvJrkvaDmr4/mjqXmlLbkuIDmnaHmiJHlj5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tojmga/vvIzlsLHkvJrlj5jlvpfmm7TmvILkuq7jgIHmm7TmuKnmn5TjgIHmm7TotKTmg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vaDnmoTnp7DlkbzkuZ/lsIbku44mbGRxdW875oiR55qE5aWz5pyL5Y+LJnJkcXVv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+S4uiZsZHF1bzvmiJHnmoTogIHlqYYmcmRxdW8777yB5oiR5Lus6K+V6K+V55yL5ZCn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a61562J552A5L2g5ZOm77yBPC9wPjxwPjxlbT40My48L2VtPuS6su+8jOWFg+Wute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+8jOivt+S9oOWQg+WFg+WuteOAguaIkeeUqOWPi+aDheeahOmdoueyieWKoOS4i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awtO+8jOWhq+S4iuelneS9oOeIseaDheeUnOicnOeahOmmhe+8jOaLv+W8gOW/g+WGk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8gOawtOeFrueGn++8jOeUqOelneemj+eahOeil+ebm+WHuu+8jOS6suaJi+err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douWJje+8jOiuqeS9oOaUtuS4i+aJgOacieeahOW5uOemj++8geWFg+Wut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QuPC9lbT7mraPmnIjljYHkupTlkIPmsaTlnIbvvIzlkIPlvp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m6LlnIbvvIzniLHmg4XnlJzonJzvvIznlJ/mtLvppbHmu6HvvIE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mf5ZyG5ZyG77yM5oiR5Lmf5ZyG5ZyG77yM5LqL5Lmf5ZyG5ZyG77yM5Lq65Lmf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44CC5oS/5q2k5YWD5a615L2z6IqC77yM5aSn5a626YO96IO95aW95qKm5ZyG5Zy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abvue7j++8jOacieS4gOeil+eUnOicnOeahOWFg+WuteaUv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ouWJje+8jOaIkeayoeacieePjeaDnO+8jOetieaIkeWkseWOu+eahOaXtuWAmeaIkeaJ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iOq+WPiu+8jOiIjOm9v+mXtOacgOeXm+iLpueahOS6i+iOq+i/h+S6juatp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miJHmmK/nmq7vvIzkvaDmmK/pmbfvvIzljIXkuKrlhYPlrrXnopf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vvJvmiJHmmK/nurjvvIzkvaDmmK/ng5vvvIzns4rkuKrnga/nrLzooZfkuIroiJ7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vvIzmiormiYvnibXvvIzmrKLkuZDlhbHluqblhYPlrrXoioLvvIznpZ3kvaD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lnKjmlrDlubTvvIE8L3A+PHA+PGVtPjQ4LjwvZW0+6YKj5LiA5bm055qE77yM6Zu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JC977yM5Zui5ZyG5oyC5p6d5aS077yM6YKj5LiA5bm055qE77yM5Y2O5riF5rGg5p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5ZyG5rKh5pCs6LWw44CC5LiN6KaB6K+06LCB5YWI6LCB5ZCO77yM5ZCD5LqG5L6/6Laz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Oz5Y2B5LqU5LiO5L2g5LiA6LW377yM5b+r5LmQ5LiA5Zu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Fg+WuteiKgu+8jOmAgeS9oOWbm+S4qiZsZHF1bzvlnIYmcmRxdW8777ya5LiA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aG65bem5Y+z6YCiJmxzcXVvO+a6kCZyc3F1bzvjgIHlrrbluq3lkoznnablm6Llm6L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jgIHlpYvmlpfkurrnlJ/lpb3moqblnIblnIbjgIHlj5HotKLlj5Hlrrbmu5rmu5rotKImb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rqQJnJzcXVvO+OAguelneWFg+WuteiKguW5uOemj+W/q+S5kOWkp+WbouWc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lpKfnuqLnga/nrLzpq5jpq5jmjILvvIzmmKDlh7rlm6LlnIbnrJHo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vvJvlvanoibLlhYPlrrXng63ohb7ohb7vvIznjrDlh7rlm6LogZrlpb3lubTljY7vvJ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hYPlrrXmiJHlkozpnaLvvIzkvaDnnIvnga/nrLzmiJHmnaXmjILvvJvlj4vlpb3lkoz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K3lm73vvIzlhYPlrrXkvbPoioLmmK/kuIDlrrbvvIE8L3A+PHA+PGVtPjUxLjwvZW0+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5Sf6IKW5b2p54Gv6auY5oyC77yM6ICB6JmO5LiL5bGx5aiB54yb6Z2e5bi477yM54m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LGh5ZCe5bGx5rKz77yM5rK+54K556Wl55Ge56Wd5aW96L+Q44CC5YWD5a6154Gv6IqC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Ze577yM5oiR5Lus5LiA6LW355yL54Gv5ZCn44CC5Y+r5LiK5Lqy5pyL5ZKM5aW95Y+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ams5LiK5bCx5Ye65Y+R77yBPC9wPjxwPjxlbT41Mi48L2VtPuW/q+S5kOWOn+acrO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eugOWNleOAgeWcqOS4jee7j+aEj+mXtOW/veeEtuS8oOadpeS4gOS4qumXruWAme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+8jOWcqOaEn+WIsOeDpumXt+eahOaXtuWAmeacieS6uue7meS9oOWuieaFsOOAg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IkeS5n+W/q+S5kO+8jOWcqOW/meeijOeahOaXpeWtkOmHjOeFp+mhvuWlveiHquW3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g+WuteiKguW/q+S5kO+8gTwvcD48cD48ZW0+NTMuPC9lbT4mbGRxdW875YWD5a61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Yu+WYu+WcsOWllOadpe+8jOato+WmgiZsZHF1bzvlhYPlrrUmcmRxdW8756yR56yR5Zyw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im5p2l5LiA54K55b+n5oSB77yM5Y+q5bim57uZ5L2gJmxkcXVvO+asouS5k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uOemjyZyZHF1bzvvvIznpZ3npo/kvaAmbGRxdW875YWD5a616IqCJnJkcXVvO+aEgeS6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q++8jOasouS5kOW8gOaAgO+8jOWbouWbouWchuWchu+8jOW5uOemj+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lhYPlrrXkvbPoioLliLDvvIzlpb3kuovopoHmiJDlj4zvvIznlJz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nJzkuK3vvIzmraXlhaXlpKfnpLzloILjgILph4fmkrflubjnpo/vvIzmjL3nnYD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7ku5bmiJDkuLrlubjnpo/nmoQmbGRxdW875bCP5Lik5Y+jJnJkcXVvO+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+8jOaYjuWkqeeahOS7iuWkqe+8jOaKseedgOWtqeWtkO+8jOaMveedgOiAgeWFrO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W6huWFg+WuteOAgjwvcD48cD48ZW0+NTUuPC9lbT7mraPmnIjljYHkupTnmoToirHng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vannvKTnurfvvIzpvpnnga/pgIHkvaDlpb3liY3nqIvvvIzlrqvnga/pgIHkvaDlpb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nurHnga/pgIHkvaDlpb3niLHmg4XvvIzmoJHlnLDnga/pgIHkvaDlpb3kuovku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oj4fnga/pgIHkvaDlpb3lrrbluq3vvIHmhL/kuIDnm4/nm4/oirHnga/kuI3ku4Xog7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vbPoioLnlJ/mtLvlop7lhYnmt7vlvanvvIzmm7Tog73kvb/kvaDku4rlkI7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o47po47lhYnlhYnvvIE8L3A+PHA+PGVtPjU2LjwvZW0+5YWD5a615L2z6IqC5Yiw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5b+r5LmQ77yBPC9wPjxwPjxlbT41Ny48L2VtPuWFg+WuteiKgu+8jOiht+W/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i6q+S9k+WBpeW6t++8jOWQiOWutuW5uOemj++8jOS4h+S6i+WbouWc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mI7mnIjpnJ7lhYnogIDkuZ3lt57vvIzmmJ/mmJ/ngrnngrnnvIDpk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vJvoirHnga/npaXlhYnmt7vllpzluobvvIzmsaTlnIbnv7vmu5rluoblm6LlnIbvvJv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koDnkqjlop7npo/msJTvvIznn63kv6HkvKDmg4Xlop7lj4vosIrvvJvnpZ3lhYPlrr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5LjwvZW0+5rKQ5rW05rip5p+U55qO5rSB55qE5pyI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ZeF55Sc576O6Iqs6Iqz55qE6Iqx6aaZ77yM55WF6aWu6aaZ6YaH5rWT5Y6a55qE5L2z6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5ZGz54i95ruR57uG6IW755qE5rGk5ZyG77yM6K645LiL55yf5oya576O5aW9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44CC5oS/5L2g5YWD5a615b+r5LmQ77yBPC9wPjxwPjxlbT42MC48L2VtPuWFg+Wute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iKseeBr++8jOW/q+S5kOW/g+aDheiQvee8pOe6t++8jOW5s+WuieS5i+WknOS4uuS9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QieelpeS5i+aYn+S4uuS9oOWNh++8jOelpeWSjOS5i+eBq+S4uuS9oOiInu+8jO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i+atjOS4uuS9oOWUse+8jOaipuaDs+S5i+aciOS4uuS9oOWchu+8jOaWsOW5tOeyvuW9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ecqe+8gTwvcD48cD48ZW0+NjEuPC9lbT7pgIHkvaDkuIDku7blpJblpZfvvIzliY3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PlronvvIzlkI7pnaLmmK/lubjnpo/vvIzlkInnpaXmmK/pooblrZDvvIzlpoLmhI/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lrZDvvIzlv6vkuZDmmK/miaPlrZDvvIzlj6Pooovph4zmu6HmmK/muKnmmpbvvIznqb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orqnlroPnm7jkvLTkvaDnmoTmr4/kuIDlpKnvvIHlhYPlrrX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LiA5ZCI5LiA5YiG6K+d5Yir55Sa6Ium77yM5LiA5Zac5LiA5rOj6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6We5Lyk77yM5LiA5oul5LiA5ZC75q6L55WZ5L2Z5rip77yM5LiA56yR5LiA5ZOt5q2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WB44CC5oiR5Lus5b+D5ZCM55u455+l77yM5aSp5rav5rW36KeS5YWx5q2k5pe2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y85oiR5b+D77yM5q2k5oOF5LmF5LmF77yB5YWD5a61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chuWQrOmjjua4he+8jOWuh+mdmeWvu+iKs+aDhe+8jOWNgeS6lOS9s+Wig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ci+efpemfs+eKueWcqO+8jOiAgeWPi+WWnOebuOmAouOAgumjjumbquiSme+8jOazqueD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ebvOS9s+S6uu+8jOatjOiInuWNh+W5s+OAguW/teS7iuWuteWknOa1k++8jOivmumC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iu+8jOS4i+WHoeeliOaBkuaipuOAguWFg+WuteiKguW/q+S5k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ov47lhYPlrrXpgIHkvaAmbGRxdW875LiJ5aSn5YWDJnJkcXVvO++8muS4g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bouWchueahCZsZHF1bzvlnIYmcmRxdW8777yM5oS/5L2g54mb5bm0576O5LqL5ZyG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M6YCB5L2g77yM6LSi5rqQ55qEJmxkcXVvO+a6kCZyZHF1bzvvvIzmhL/kvaDlm5vl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KLmupDvvJvkuInpgIHkvaDvvIznvJjliIbnmoQmbGRxdW8757yYJnJkcXVvO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mAouS9s+e8mOOAgjwvcD48cD48ZW0+NjUuPC9lbT7lnIblnIbnmoTlpKrpmL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nIbnmoTmnIjvvIzlnIblnIbnmoTmsaTlnIbmr5TonJznlJzvvJvlnIblnIb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IblnIbnmoTmhL/vvIzlnIblnIbnmoTmsaTlnIbluoblm6LlnIbvvIzlhYPlrrXkvb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rrbmrKLvvIznn63kv6HnpZ3npo/ooajlv4PmhL/vvIzmhL/kvaDlhYPlrrX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7PkuovmiJAmbGRxdW875Zut44CB5ZyG44CB57yYJnJkcXVv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lhYPmnIjljYHkupTpl7nlhYPlrrXvvIzlkIPkuoblhYPlrrXlvIDmgIDnrJ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nIjljYHkupTotY/oirHnga/vvIznnIvkuoboirHnga/nvo7moqbmiJDjgILlhYPmnIj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jJznga/osJzvvIznjJzkuobnga/osJzkuIfkuovllpzjgILlhYPmnIjljYHkupTotY/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vvIzotY/kuoblnIbmnIjlubjnpo/plb/jgILlhYPlrrXoioL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4Gv5b2x5pGH5puz5bm456aP77yM5rGk5ZyG5om/6L2955Sc6Jyc77yM54O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5b+r5LmQ77yM54Gv6LCc5pqX6JeP5oOF5oSP77yM5qKF6Iqx6YCB5p2l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Lyg6YCS56Wd56aP77yM55Ge6Zuq6aOY6ZmN5ZCJ56Wl77yM5piO5pyI5rSS5LiL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5YWD5a616IqC77yM5oS/5L2g5bm456aP77yM5b+r5LmQ5bqm6L+H576O5aW9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OC48L2VtPuW/g+aEv++8jOaDheaEv++8jOelneS9oOeQhuaDs+Wk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aEv++8gTwvcD48cD48ZW0+NjkuPC9lbT7lhYPlrrXkvbPoioLvvIznpZ3mhL/lsIro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lhajlrrblubjnpo/nrJHlk4jlk4jvvIE8L3A+PHA+PGVtPjcwLjwvZW0+5LiJ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6177yM6b2Q6IGa6Imv5piO77yM6Iqx54Gv5ZCQ6Imz5pig5paw5pil77yb5LiA5bm0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LiH5a6254Gv54Gr77yM5piO5pyI55Sf6L6J5bqm5L2z6IqC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iOS6ru+8jOWFg+Wute+8jOaYoOihrOedgOS9oOeahOasoueske+8jOato+ac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WbnuiNoeedgOS9oOeahOivreiwg++8jOeJm+W5tOaWsOaYpeWFheebiOedgOS9oO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ue+8jOatpOaXtuaIkeW/g+S5heaBi+edgOS9oOeahOe+juWmme+8gT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HkvaDkuIDnopfmsaTlnIbmhL/kvaDnmoTniLHmg4XoiJTnlJzonJzonJzvvJv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m4/lvannga/nm7zkvaDnmoTkuovkuJrpobrpobrliKnliKnvvJvpgIHkvaDkuIDp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npZ3kvaDnmoToioLml6Xlv6vkuZDmtIvmuqLvvIHlhYPlrrXkvbPoioLpmJblrrb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czLjwvZW0+5Y2B5LqU5Yiw77yM6YCB5L2g6bKc6Iqx5LiA5p2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6r55Gw77yM5oiQ5Y+M5oiQ5a+577yb5pyJ546J5YWw77yM5LiH5LqL5LiN6Zq+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J6I6J77yM5LqL5LqL5aaC5oSP77yb5pyJ56eL6I+K77yM5bm05bm05pyJ5L2Z77yb5pyJ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77yM5LiA55Sf5bmz5a6J77yB5YWD5a616IqC5b+r5LmQ77yB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+WuteS9s+iKguiKguebruWkmu+8jOiBmuS8mueMnOiwnOiInum+meeBr+OAgueDre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ueS6uua7oeW3t++8jOiAgeiAgeWwj+Wwj+eskeW8gOminOOAguasouasouWWnOWWnO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hu+8jOeUnOeUnOicnOicnOWQg+axpOWchuOAguelneS9oOWFg+WuteS9s+iKguWlvei/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Un+a0u+e+jua7oeeUnOWmguicnO+8gTwvcD48cD48ZW0+NzUuPC9lbT7lhYPlrrX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npZ3npo/mg4Xnu5PvvIzkuLrkvaDpgIHkuIombGRxdW875ZyG5ZyG5ruh5ruh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Bq+mUhe+8jOS7peWBpeW6t+axpOS4uumUheW6le+8jOWQieelpeeJm+S4uuS4u+aWme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FjeW/q+S5kO+8jOW5s+Wuie+8jOWlvei/kO+8jOW5uOemj+OAguaEv+S9oOaipuaDs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h+S6i+mDveWchuWchua7oea7oe+8gTwvcD48cD48ZW0+NzYuPC9lbT7mmKXoioLli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hYPlrrXlj4jliLDvvJvov5jlnKjmgIDlv7XmmKXoioLmlLbnuqLljIXnmoTllpzmg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ov5jlnKjlm57lkbPkuI7kurLkurrlm6LogZrnmoTlubjnpo/kuK3lkKfvvIzmiJH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Krnn63kv6HnpZ3npo/kvaDvvIzorqnlubjnpo/nmoTmhJ/op4nlhrLmmZXkvaDlkKf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ubjnpo/nlJzonJzvvIHliY3pgJTkvLzplKbvvIE8L3A+PHA+PGVtPjc3LjwvZW0+5q2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U5pyI5YS/5ZyG77yM5rGk5ZyG5Liq5Liq6YO96Jyc55Sc44CC54K55b+D5rC05p6c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bKc77yM56Wd56aP5oOF5Lq65YWx5am15aif44CC54Of6Iqx54K554K55pyA5rWq5r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ri45a2Q6L+U5a625Zut44CC55+t5L+h5a2X5a2X6YO95oCd5b+177yM56Wd56aP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iw5rC46L+c44CC5YWD5a615b+r5LmQ77yM5bm456aP5rC46L+c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tjOiInuWNh+W5s+W6huWFg+Wute+8jOWNjuWkj+WEv+Wls+WxleminOesk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S8tOmaj+eRnumbqumZje+8jOWkqeWkqeW/q+S5kOWQieaYn+eFp+OAguaxpOWchumm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/g+aalu+8jOS6suaDheWPi+aDheaEj+e7tee7te+8jOS4h+iIrOeyvuW9qeS4h+iI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7iuacneWbouWchuiDnOelnuS7meOAguWFg+WuteS9s+iKgu+8jOW/q+S5kOiBm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j+aKpeWIsO+8jOW5uOemj+aJjuWghu+8gTwvcD48cD48ZW0+NzkuPC9lbT7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rrXoioLlv6vlv6vkuZDkuZDvvIzng63ng63pl7npl7nvvIE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oKo5LiA56KX5rGk5ZyG77yM56Wd55Sf5rS75Zui5Zui5ZyG5ZyG77yM576O576O5ruh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S48L2VtPuaIkeWPquWQjuaClOS4gOS7tuS6i+aDhe+8muaIke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oeacieaXqeS4gOeCuemBh+S4iuS9oOOAguiuqeS9oOWQg+S6huW+iOWkmuiLpu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i1sOS6huiuuOWkmuWGpOaeiei3r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bzh1ZzNmeXN4M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84dWczZnlze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98F74D210112402AE9AEE984709D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