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3E3E44019C0ED4F11110D5EA5FB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3E44019C0ED4F11110D5EA5FB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Ye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qOeql+WSjOazquaRh+a5mOeuoeOAguaEj+mVv+esuu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645qOQ44CK5ZCO5bqt6IqxJm1pZGRvdDvkuIDmmKXkuI3or4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jgIs8L3A+PHA+PGVtPjIuPC9lbT7kuLnnoILmiJDpu4Tph5HvvIzpqpHpvpnpo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IXlrrbvvIzkupHmhIHmtbfmgJ3ku6Tkurrll5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m+meW8leS6jOmmliZtaWRkb3Q75YW25LiA44CLPC9wPjxwPjxlbT4zLjwvZW0+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Iqx6JC977yM6Z2S5LqR576h6bif6aOe44CCJm1kYXNoOyZtZGFzaDvlspHlj4LjgIr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IHmnZzmi77pgZfjgIs8L3A+PHA+PGVtPjQuPC9lbT7mlpfpuK3pmJHlubLni6zl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mkJTlpLTmlpzlnaDjgIImbWRhc2g7Jm1kYXNoO+WGr+W7tuW3s+OAiuiwkumHkemX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OO5LmN6LW344CLPC9wPjxwPjxlbT41LjwvZW0+5LuW55Sf6I6r5L2c5pyJ5oOF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eg5Zyw6JGX55u45oCd44CCJm1kYXNoOyZtZGFzaDvlhrXlkajpopDjgI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taPmuqrmspnjgIs8L3A+PHA+PGVtPjYuPC9lbT7lsI/oiJ/ku47mraTpgJ3vvIzmsZ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ZnnlJ/jgIImbWRhc2g7Jm1kYXNoO+iLj+i9vOOAiuS4tOaxn+S7mSZtaWRkb3Q75aS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2h6YaS5aSN6YaJ44CLPC9wPjxwPjxlbT43LjwvZW0+5pyA5piv5LuT55qH6L6e5bq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Z2K54q55aWP5Yir56a75q2M77yM5Z6C5rOq5a+55a6r5a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noLTpmLXlrZAmbWlkZG90O+Wbm+WNgeW5tOadpeWutuWb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pOW/g+enpuaxie+8jOeUn+awkea2gueCre+8jOivu+S5puS6uuS4gOWj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ueOAgiZtZGFzaDsmbWRhc2g75byg5Y+v5LmF44CK5Y2W6Iqx5aOwJm1pZGRvdDvmgIDl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lpKvlkJvkuqbmmK/lpJrmg4XogIXvvIzlh6DlpITlsI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ZLlrrbjgIImbWRhc2g7Jm1kYXNoO+mfqeWBk+OAiuWvhOWPi+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I7mnIjmpbzpq5jkvJHni6zlgJrvvIzphZLlhaXmhIHogqDvvIz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mbWRhc2g7Jm1kYXNoO+iMg+S7sua3ueOAiuiLj+W5lemB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ZDmhIHnvqToirPmrYfvvIznmb3pnLLlh4vljY7mu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ni+aAneOAizwvcD48cD48ZW0+MTIuPC9lbT7nlo/lvbHmqKrmlpz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mpfpppnmta7liqjmnIjpu4TmmI/jgIImbWRhc2g7Jm1kYXNoO+ael+mAi+OAiuWx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ihSZtaWRkb3Q75YW25LiA44CLPC9wPjxwPjxlbT4xMy48L2VtPuWHhOWHie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lOWQjO+8jOacgOaYr+S4jeiDnOa4heaAqOaciOaYjuS4re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Jme576O5Lq644CLPC9wPjxwPjxlbT4xNC48L2VtPuebuOingeS6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kmuaDheS9leS8vOaXoOaDheOAgiZtZGFzaDsmbWRhc2g75Y+46ams5YWJ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Jm1pZGRvdDvlrp3pq7vmnb7mnb7mjL3lsLHjgIs8L3A+PHA+PGVtPjE1LjwvZW0+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a6i5pWj5pqu5rGf5aS077yM5Lq66Ieq5Lyk5b+D5rC06Ieq5rW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b/ljb/jgIrph43pgIHoo7Tpg47kuK3otKzlkInlt57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y85bey54Gw5LmL5pyo77yM6Lqr5aaC5LiN57O75LmL6I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oh6rpopjph5HlsbHnlLvlg4/jgIs8L3A+PHA+PGVtPjE3LjwvZW0+5qy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65Lmm5Yir5oCo44CC5rOq55eV5pep5bey5YWI5Lmm5ru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onbbmgYvoirEmbWlkZG90O+m7hOiPiuW8gOaXtuS8pOiBmuaV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gZzmna/mipXnrrjkuI3og73po5/vvIzmi5TliZHlm5vpob7lv4P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mbWRhc2g7Jm1kYXNoO+adjueZveOAiuihjOi3r+mav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Oq+i+numFkuWRs+iWhO+8jOm7jeWcsOaXoOS6uuiA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76M5p2R5LiJ6aaWJm1pZGRvdDvlhbbku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Y2O5ZCR5pma5oSB5oCd77yM6LCB5b+1546J5YWz5Lq66ICB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mjLrjgIrllpzov4HojrombWlkZG90O+mcnOWkqeeni+aZ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7XlpKnlnLDkuYvmgqDmgqDvvIzni6zmgIbnhLbogIzmtpXkuI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WtkOaYguOAiueZu+W5veW3nuWPsOatj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aHkvZXlpITmmK/vvIzlv5jkuobpmaTpnZ7phon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iPqeiQqOibriZtaWRkb3Q76aOO5p+U5pel6JaE5pil54q55pe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ieWNg+W5tOS6i+aui+m4puWklu+8jOaXoOiogOWApuWHreeni+ag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6b2Q5aSp5LmQJm1pZGRvdDvkuI7lhq/mt7HlsY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mbXjgIs8L3A+PHA+PGVtPjI0LjwvZW0+5Lmx5bGx5q6L6Zuq5aSc77yM5a2k54Ob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ltJTmtoLjgIrpmaTlpJwv5be05bGx6YGT5Lit6Zmk5aS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L+mZpOWknOacieaAgOOAizwvcD48cD48ZW0+MjUuPC9lbT7ppa7phZLojqvovp7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JrpgILkuI3mhIHjgIImbWRhc2g7Jm1kYXNoO+mrmOmAguOAiua3h+S4iumAgemfpu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a7keWPsOOAizwvcD48cD48ZW0+MjYuPC9lbT7mm7Lnu4jkurrphonjgILlpJrkvLzm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kuIrms6rjgIImbWRhc2g7Jm1kYXNoO+acseaVpuWEkuOAiuWHj+Wtl+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Y6YOO5bey6ICB44CLPC9wPjxwPjxlbT4yNy48L2VtPuWHu+alq+S4rea1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azquayvuijs+OAgiZtZGFzaDsmbWRhc2g75p2O5aW95Y+k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PmspnmtYXojYnmjqXlpKnplb/jgIs8L3A+PHA+PGVtPjI4LjwvZW0+5peg5Lq65L+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6LCB5Li66KGo5LqI5b+D77yfJm1kYXNoOyZtZGFzaDvpqoblrr7njovjgIrlko/o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x5ZKP6J2J44CLPC9wPjxwPjxlbT4yOS48L2VtPuWkqemVv+mbgeW9seeogO+8jO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uueeYpu+8jOWGt+a4hea4heaarueni+aXtuWAmeOAgiZtZGFzaDsmbWRhc2g75Y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5rKJ6YaJ5Lic6aOOJm1pZGRvdDvph43kuZ3jgIs8L3A+PHA+PGVtPjM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OF6Zq+57ud44CC5b+D5Ly85Y+M5Lid572R77yM5Lit5pyJ5Y2D5Y2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hYjjgIrljYPnp4vlsoHjgIs8L3A+PHA+PGVtPjMx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C5a+l5Lyk6YWS5ZCO77yM5LiA55Wq6JCn55Gf56aB54Of5Li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ml6DpopgmbWlkZG90O+ayueWjgemmmei9puS4jeWGjemA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raToirPkuIDkuJbvvIzkvpvmlq3mnInmg4XmhIHvvIzmtojnmKbmj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mLPkuZ/vvIzor5Xpl67oirHnn6XlkKbvvJ8mbWRhc2g7Jm1kYXNoO+abuee7hOOAi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qiZtaWRkb3Q75qKF44CLPC9wPjxwPjxlbT4zMy48L2VtPueWj+aYn+a3oeaciOeni+WN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geS6keaBqOmbqOiKmeiTiemdouOAgiZtZGFzaDsmbWRhc2g75byg5Y+v5LmF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eLJm1pZGRvdDvmmKXmg4XjgIs8L3A+PHA+PGVtPjM0LjwvZW0+5oCF5Y2n5paw5pi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6KGj77yM55m96Zeo5a+l6JC95oSP5aSa6L+d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pm6jjgIs8L3A+PHA+PGVtPjM1LjwvZW0+6LCB6KeB5rGA5rSy5LiK77yM55u45oC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iL44CCJm1kYXNoOyZtZGFzaDvliJjplb/ljb/jgIrppa/liKvnjovljYHkuIDljZ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Lik5oOF6Iul5piv5LmF6ZW/5pe277yM5Y+I5bKC5Zy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Jm1kYXNoOyZtZGFzaDvnp6bop4LjgIrpuYrmoaX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a+E5oSB5b+D5LiO5piO5pyI77yM6ZqP5ZCb55u05Yiw5aSc6YOO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l7vnjovmmIzpvoTlt6bov4HpvpnmoIfpgaXmn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s8L3A+PHA+PGVtPjM4LjwvZW0+5LmJ6IOG5YyF5aSp77yM5b+g6IKd55uW5Zy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Lq66K+G44CCJm1kYXNoOyZtZGFzaDvmlr3ogJDlurX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Nl+WcsOWMl+OAizwvcD48cD48ZW0+MzkuPC9lbT7mnJvnq6Dlj7Dot6/mnbP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uLjojaHvvIzmnInnm4jnm4jms6rjgIImbWRhc2g7Jm1kYXNoO+eroOaltuOAiuawtOm+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4eV5b+Z6I665oeS6Iqz5q6L44CLPC9wPjxwPjxlbT40MC48L2VtPummmee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t+S6uuWvguWvgu+8jOWAmuanm+aXoOiogOaEgeaAnei/nO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44CK546J5qW85pilJm1pZGRvdDvmn7PmmKDnjonmpbzmmKXml6XmmZ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2M6YeM5Y2D6YeN5oSP77yM5omN5qyy5q2M5pe25rOq5bey5rWB77yM5oG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aSa5LqO5rOq44CCJm1kYXNoOyZtZGFzaDvmnZzlronkuJb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oveWJjeS4gOabsuatjOOAizwvcD48cD48ZW0+NDIuPC9lbT7ph43lj6Dms6rnl5Xn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ZfvvIzkurrnlJ/lj6rmnInmg4Xpmr7mrbvjgIImbWRhc2g7Jm1kYXNoO+aWh+W7t+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eOAizwvcD48cD48ZW0+NDMuPC9lbT7mmI7mmI7lpoLmnIjvvIzkvZX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/lv6fku47kuK3mnaXvvIzkuI3lj6/mlq3nu53jgIImbWRhc2g7Jm1kYXNoO+abue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atjOihjOOAizwvcD48cD48ZW0+NDQuPC9lbT7mlq3ogqDkvZXlv4Xmm7Tmrov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kvKTlubPmpZrjgIImbWRhc2g7Jm1kYXNoO+W7luS4lue+juOAiueDm+W9seaRh+e6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KY5a6J6ZmG5rWu5LqR5qW844CLPC9wPjxwPjxlbT40NS48L2VtPumdkumd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iJsu+8jOabvuWFpeWHoOS6uuemu+aBqOS4re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6Z2S6Zeo5p+z44CLPC9wPjxwPjxlbT40Ni48L2VtPuS9leW9k+WFseWJquilv+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vneW3tOWxseWknOmbqOaXtuOAgiZtZGFzaDsmbWRhc2g75p2O5ZWG6ZqQ44C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+E5YyX44CLPC9wPjxwPjxlbT40Ny48L2VtPumXqOWkluiLpeaXoOWNl+WMl+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6lOWFjeWIq+emu+aEgeOAgiZtZGFzaDsmbWRhc2g76K645rWR44CK6LWg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8pOaDheWkhO+8jOmrmOWfjuacm+aWre+8jOeBr+eBq+W3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56em6KeC44CK5ruh5bqt6IqzJm1pZGRvdDvlsbHmirnlvq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5LjwvZW0+5Lyk5b+D6I6r6K+t77yM6K6w6YKj5pel5peX5Lq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pWj5bC977yM5Lit6YWS6Zi76aOO5Y67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bjpsbzlhL8mbWlkZG90O+WNiOaXpembqOecuuOAizwvcD48cD48ZW0+NTAuPC9lbT7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r7nms6PvvIzms6rkuIvnvZfooaPmub/jgIImbWRhc2g7Jm1kYXNoO+adjuW4i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a2Q6KeE5ZW856C05Z+O5qW85pyI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breatpOaXpeS8pOW/g+WkhO+8jOS4gOabsumrmOatjOawtOWQkeS4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YGT44CK5q6L6Iqx44CLPC9wPjxwPjxlbT41Mi48L2VtPuS4luS6i+a8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tO+8jOeul+adpeS4gOaipua1rueUn+OAgiZtZGFzaDsmbWRhc2g75p2O54Wc44C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W8Jm1pZGRvdDvmmKjlpJzpo47lhbzpm6jjgIs8L3A+PHA+PGVtPjUzLjwvZW0+5YW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riF5oSB77yM5LiN5aCq5Li06Ym044CCJm1kYXNoOyZtZGFzaDvlsrPnj4LjgIr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j7Dov5EmbWlkZG90O+WMl+WbuuS6reOAizwvcD48cD48ZW0+NTQuPC9lbT7lvZLmnaXp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u4TmmI/lkI7vvIzkuI3ohLHok5HooaPljafmnIjmmI7jgIImbWRhc2g7Jm1kYXNoO+WQ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Jp+erpeOAizwvcD48cD48ZW0+NTUuPC9lbT7miJHkuqblpKnmtq/mhJ/msqb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mnqvlj7bku7vmgqDmgqDjgIImbWRhc2g7Jm1kYXNoO+W+kOeBvOOAiueQteeQtu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lubTmnaXogqDmlq3np6PpmbXoiJ/vvIzmoqbnu5Xnp6bm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pbzjgIImbWRhc2g7Jm1kYXNoO+eOi+Wjq+elr+OAiuenpua3ruadguivl+S6jOWN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1Ny48L2VtPuaVheWbreS+v+aYr+aXoO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KueacieW9kuaXtuS4gOauteaEgeOAgiZtZGFzaDsmbWRhc2g76ZmI5LiO5LmJ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5Lqs5biI44CLPC9wPjxwPjxlbT41OC48L2VtPuaxn+WNl+axn+WMl+aEgeaA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mFkuieuue6ouOAgiZtZGFzaDsmbWRhc2g75pa55bKz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PlsbHloILnlKjkuJzlnaHpn7XjgIs8L3A+PHA+PGVtPjU5LjwvZW0+5pyJ5oOF6IqN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rOq77yM5peg5Yqb6JS36JaH5Y2n5pmT5p6d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l6XjgIs8L3A+PHA+PGVtPjYwLjwvZW0+56eL6aOO5ZC55Yiw5rGf5p2R77yM5q2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a+C5a+e5qKn5qGQ5aSc6Zuo5LiN5byA6Zeo44CCJm1kYXNoOyZtZGFzaDvpob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7jop4HmrKImbWlkZG90O+eni+mjjuWQueWIsOaxn+adke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vlgJrljbHmpbzpo47nu4bnu4bjgILmnJvmnoHmmKXmhIHvvIzpu6/pu6/nlJ/lpKn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idtuaBi+iKsSZtaWRkb3Q75Lyr5YCa5Y2x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44CLPC9wPjxwPjxlbT42Mi48L2VtPumFkumGkuS6uumdmeWliOaEgea1k+OAguau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aeleaipu+8jOi9u+a1quS6lOabtOmjjuOAgiZtZGFzaDsmbWRhc2g75b6Q5piM5Zu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ppa7mlaPnprvkuq3opb/ljrv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2u5bim6Zuo5pma5p2l5oCl77yM6YeO5rih5peg5Lq66Iif6Ieq5q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mu4Hlt57opb/mtqfjgIs8L3A+PHA+PGVtPjY0LjwvZW0+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Ks55m977yM6aKc6KGw6YWS5YCf57qi44CCJm1kYXNoOyZtZGFzaDvpmYjluIjpgZ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lr7nphZLotaDlsJHnq6DjgIs8L3A+PHA+PGVtPjY1LjwvZW0+5Yeg5qyh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5u45oCd6Ium77yBJm1kYXNoOyZtZGFzaDvog6HpgILjgIrnlJ/mn6X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6r57KJ6ZuV55eV77yM5LuZ5LqR5aCV5b2x77yM5peg5Lq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2S5rm+44CCJm1kYXNoOyZtZGFzaDvlkLTmlofoi7HjgIrpq5jpmLPlj7AmbWlkZG90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OAizwvcD48cD48ZW0+NjcuPC9lbT7muJTluILlraTng5/oooXlr5LnoqfvvIzmsLT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j7boiJ7mhIHnuqLjgIImbWRhc2g7Jm1kYXNoO+afs+awuOOAiumbquaihemm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JCn57Si44CLPC9wPjxwPjxlbT42OC48L2VtPuaPoeaJi+ilv+mjjuazquS4jeW5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kmuWcqOWIq+emu+mXtOOAgiZtZGFzaDsmbWRhc2g757qz5YWw5oCn5b6344CK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m1pZGRvdDvpgIHmooHmsb7ljZfov5jkuLrpopjlsI/lvbH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b+D5bq+5byA5bqc77yM6ICB5L2c5YyX5pyd6Iej44CCJm1kYXNoOyZtZGFzaDv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m5njgIrph5HpmbXmgIDlj6TjgIs8L3A+PHA+PGVtPjcwLjwvZW0+5pel6ZW/56+x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oOf5pyJ6Jy76JyT6Jux6J226aOe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5vml7bnlLDlm63mnYLlhbQmbWlkZG90O+WFtjwvcD48cD48ZW0+NzEuPC9lbT7otL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mZrlnoLms6rvvIznjovnsrLmmKXmnaXmm7Tov5zmuL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uieWumuWfjualvOOAizwvcD48cD48ZW0+NzIuPC9lbT7phZLmhI/or5f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lhbHvvJ/ms6rono3mrovnsonoirHpkr/ph43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idtuaBi+iKsSZtaWRkb3Q75pqW6Zuo5pm06aOO5Yid56C05Ya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iOsuebuOWAmua1keWmgumGie+8jOeZvem4n+aXoOiogOWumuiHq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6bmn6biq5aSpJm1pZGRvdDvpuYXmuZblvZLnl4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s8L3A+PHA+PGVtPjc0LjwvZW0+5bCP5qW85pio5aSc5Y+I5Lic6aOO77yM5pWF5Z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Zue6aaW5pyI5piO5Lit44CCJm1kYXNoOyZtZGFzaDvmnY7nhZz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iKseeni+aciOS9leaXtuS6huOAizwvcD48cD48ZW0+NzUuPC9lbT7nnIvok6z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YnvvIzlubTlubTnoLTlt7fvvIznlo/nqpfnu4bpm6jvvIzlpJzlpJzlraTng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Dkeadv+ahpeOAiuaygeWbreaYpSZtaWRkb3Q75oGo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reS7l+S4uemdkumHjeecgeivhu+8jOebiOebiO+8jOS4gOeJh+S8pOW/g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iZtZGFzaDsmbWRhc2g757qz5YWw5oCn5b6344CK5Y2X5Lmh5a2QJm1pZGRvdD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pofpopjnhafjgIs8L3A+PHA+PGVtPjc3LjwvZW0+5a6i5oSB5YWo5Li65YeP77yM6IiN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LmL77yfJm1kYXNoOyZtZGFzaDvmnZznlKvjgIrlkI7muLj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M56yb5L2V6aG75oCo5p2o5p+z77yM5pil6aOO5LiN5bqm546J6Zeo5Y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kuYvmtqPjgIrlh4nlt57or43jgIs8L3A+PHA+PGVtPjc5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6Imy5LqM5YiG5oSB77yM5pu05LiA5YiG6aOO6Zuo44CCJm1kYXNoOyZtZGFzaD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PjgIrotLrlnKPmnJ0mbWlkZG90O+eVmeWIq+OAizwvcD48cD48ZW0+ODA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l6Dmg4XvvIzmm7TlnKjmlpzpmLPlpJbjgIImbWRhc2g7Jm1kYXNoO+iMg+S7sua3ue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mBriZtaWRkb3Q75oCA5pen44CLPC9wPjxwPjxlbT44MS48L2VtPuS6uuW9kuiQvemb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neWPkeWcqOiKseWJjeOAgiZtZGFzaDsmbWRhc2g76Jab6YGT6KGh44CK5Lq6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cGVpLmh0bWwiPmh0dHBzOi8vZHVhbmp1emlrdS5jb20vZHVhbmp1emkvMWdzaWlyN3Bl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3E3E44019C0ED4F11110D5EA5FB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