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4DA0AAD12735E71837BA07C8EA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4DA0AAD12735E71837BA07C8EA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WOu+iAleiAmO+8jOS4jeWOu+aSreenje+8jOWG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g+Wcn+S5n+mVv+S4jeWHuuW6hOeovO+8jOS4jeWOu+Wli+aWl++8jOS4jeWO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e+jueahOmdkuaYpeS5n+e7k+S4jeWHuuehleae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gOe+jueahOW5tOe6qu+8jOWIq+i+nOi0n+acgOWlveeahOiHquW3se+8geaK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SZsZHF1bzvmiJHkuI3kvJomcmRxdW876YO95pS55Li6JmxkcXVvO+aIkeWPr+S7peWt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vaDlsLHov5vmraXkuobvvIHlsJ3or5XmgLvmr5TmsLjov5zkuI3mlaL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vvIE8L3A+PHA+PGVtPjMuPC9lbT7liqrlipvlpYvmlpfvvIzkvaDkuI3ljrvmi7zl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I7kuYjkvJrnn6XpgZPoh6rlt7HmnInlpJrlpKfnmoTmvZzlipvjgILmj5Dpq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TlubPnmoTmnIDlpb3mlrnms5XlsLHmmK/li4fmlaLlnLDmjqXlj5fmjJH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iJHku6zpg73lvojlloToia/vvIzlj6rmmK/ml6DmhI/kuK3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vvIzkurrnlJ/mgLvmmK/mnInorrjlpJrnmoTkuI3lpoLmhI/vvIzmiJHku6z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v4PjgII8L3A+PHA+PGVtPjUuPC9lbT7lm6DkuLrkuI3llK/nvo7vvIzmiJHku6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i6boi6bov73lr7vvvJvlm6DkuLrkuI3llK/nvo7vvIzorqnmiJHku6znn6XpgZP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Jzopb/lj6vlgZrluIzmnJvjgII8L3A+PHA+PGVtPjYuPC9lbT7lpoLmnp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poHmlLnlj5jkvaDnmoTnlJ/mtLvvvIzkvaDkuIDlrpropoHpppblhYjmlLnlj5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jgILlvZPkvaDlj5HnlJ/mlLnlj5jvvIzkvaDouqvovrnnmoTkuJbnlYz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YvmlLnlj5jjgII8L3A+PHA+PGVtPjcuPC9lbT7lr7nmiYDmnInliJvkuJrogIX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kYror4noh6rlt7HkuIDlj6Xor53vvJrku47liJvkuJrlvpfnrKzkuID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4/lpKnopoHpnaLlr7nnmoTmmK/lm7Dpmr7lkozlpLHotKXvvIzogIzkuI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miJHmnIDlm7Dpmr7nmoTml7blgJnov5jmsqHmnInliLDvvIzkvYbmnInkuID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iLDjgII8L3A+PHA+PGVtPjguPC9lbT7lnKjkurrnlJ/nmoTpgZPot6/kuI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sqHmnInogJDlv4PljrvnrYnlvoXmiJDlip/vvIzpgqPkuYjkvaDlj6rlpb3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gJDlv4PljrvpnaLlr7nlpLHotKXjgII8L3A+PHA+PGVtPjk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6HntKfmi7PlpLTvvIzkvaDlsLHkuI3nn6XpgZPkvaDnmoTlipvph4/liLDlup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vlpoLmnpzkvaDkuI3lkqzntKfniZnlhbPvvIzkvaDlsLHkuI3nn6XpgZPkvaD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mnInlpJrni6DvvJvmnIDlvLrmgo3nmoTnq57kuonlipvlj6rmnInkuKT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liqjvvIE8L3A+PHA+PGVtPjEwLjwvZW0+5aaC5p6c5L2g5om+5LiN5Yiw5LiA5Li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5CG55Sx77yM5L2g5bCx5b+F6aG75om+5Yiw5LiA5Liq6YeN5paw5byA5aeL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6K6w5L2P5LiA5Y+l6K+d77ya6LaK5Yqq5Yqb77yM6LaK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1sOi/h+eahOi3r++8jOS4jeimgeWGjeWbnuWktOWPueaBr++8jO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WPueaBr+aYr+W3sue7j+mUmei/h+S6huiuuOWkmumjjuaZr++8jOS5n+S8mu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eaBr+i/meauteWygeaciOOAgjwvcD48cD48ZW0+MTIuPC9lbT7lnKjlnY7lnb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ZPot6/kuIrvvIzmg7PlgZrnmoTkuovvvIzlj6ropoHmnInog73lipvlgZr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vvIzkuI3opoHlrrPmgJXlpLHotKXjgII8L3A+PHA+PGVtPjE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6LWw55qE6Lev77yM5rKh5pyJ6L+H5LiN5Y6755qE5Z2O5YS/77yM576O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7Of57OV5piv57uP5Y6G77yM5LuF5q2k6ICM5bey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7iOiuqeS9oOmavuS7peW/mOaAgOeahO+8jOW5tuS4jeaYr+afkOS4quiw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k+WIneS4uuS5i+WAvuW/g++8jOS4jemhvuS4gOWIh+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j6rmnInpnZnkuIvlv4PmnaXvvIzmiY3og73mi6jlvIDnrLznvan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pHpm77vvJvpnZnpnZnlnLDlk4HkuIDmna/muIXojLbvvIzmiY3lj5Hop4n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sLHlnKjnnLzliY3jgII8L3A+PHA+PGVtPjE2LjwvZW0+6ICD6JmR5LiA5Y2D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675YGa5LiA5qyh77yb54q56LGr5LiA5LiH5qyh77yM5LiN5aaC5a6e6Le1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O5Li955qE6LeM5YCS77yM6IOc6L+H5peg6LCT55qE5b235b6o77yM5bCG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oSf6LCi546w5Zyo5aWL5paX55qE5L2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Ft+acieWdmuW8uuaEj+W/l+OAgeenr+aegei/m+WPlueahOS6uumdouWJje+8j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Or+Wig+WNtOWPr+S7peS9v+S7luS7rOeyvuelnuaKluaTnu+8jOWPkeWli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nu5noh6rlt7HkuIDkupvml7bpl7Tljp/osIXoh6rlt7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grvkuovvvIzopoHnm7jkv6Hov4fljrvnmoTpg73kvJrov4fljrvvvIzor6X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t6/kuIrjgII8L3A+PHA+PGVtPjE5LjwvZW0+5oOz5oiQ5Li66YKj56eN5LiN5a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L2G5piv5LuA5LmI6YO95YGa5b6X5b6I5aW955qE5Lq677yM5pyA5aW9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77yM6buY6buY5Yqq5Yqb77yM5a6e546w5q+P5LiA5Liq6Ieq5bex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77yBPC9wPjxwPjxlbT4yMC48L2VtPuWKquWKm++8jOaYr+S4uuS6hui3s+WHu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eahOWciOWtkO+8m+ivu+S5pu+8jOaYr+S4uuS6hui/nOemu+a4o+i0p+Weg+Wcv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i6q++8jOaYr+S4uuS6huW/g+W5s+awlOWSjOeahOi3n+S9oOivtOivneOAguWUr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abtOWlveeahOiHquW3se+8jOS4lueVjOaJjeaYr+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rrkuIDnlJ/lvZPkuK3vvIzmnIDlvIDlv4PjgIHlv6vkuZDnmoTml7blhY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Hmr4/kuKrkurrnmoTmgJ3mg7Pop4Llv7XkuI3lkIzvvIzmiYDku6X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g73nnIvliLDku5bnmoTmraPpnaLvvIHorqnmiJHku6znlKjmraPnoa7nmoT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XpnZLmmKXlkKfvvIE8L3A+PHA+PGVtPjIyLjwvZW0+5LiN6IO96K6p5aSx6LS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L2g77yM5b+F6aG76K6p5aSx6LSl5p2l5byA5a+85L2g44CC6Zmk6Z2e5LuY5Ye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ZCm5YiZ5LuA5LmI5aWH6L+55Lmf5LiN5Lya5Y+R55Sf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IkOWKn++8jOWwseimgeaXtuaXtuaAgOedgOW+l+aEj+a3oeeEtuOAgeWkseaE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eahOS5kOinguaAgeW6pu+8jOeskeWvueiHquW3seeahOaMq+aKmOWSjOiLpumav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WOu+WKquWKm++8jOWOu+S6ieWPluaIkOWKn+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lip/kuI3kvJrorqnkvaDlpKrpq5jlhbTvvIzlpLHotKXkuI3kvJrmiorkvaD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ubPmt6HkuI3kvJrmt7nmsqHkvaDml7bvvIzkvaDlsLHnq5nlnKjkuob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pITjgII8L3A+PHA+PGVtPjI1LjwvZW0+5omA5pyJ55qE5oOK6Imz6YO95p2l6Ie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qq5Yqb77yB5omA5pyJ55qE5bm46L+Q6YO95rqQ6Ieq5LiN5oeI55qE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Oz5LiN6YCa55qE5Lq677yM5rKh5pyJ6LWw5LiN6YCa55qE6Le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jeimgeeMnOeWke+8jOS4jeimgeWNiumAlOiAjOW6n++8jOWdmuaMge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kmue7meiHquW3sem8k+WKse+8jOWbsOmavuS+v+S8mui/juWIg+iAjO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poLmnpzkvaDlkJHnpZ7msYLliqnvvIzor7TmmI7kvaD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og73lipvvvJvlpoLmnpznpZ7msqHmnInluK7liqnkvaDvvIzor7TmmI7npZ7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73lipvjgII8L3A+PHA+PGVtPjI4LjwvZW0+5Li65LqG5LiN6K6p55Sf5rS7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ZKM5ZCO5oKU77yM5oiR5Lus5bqU6K+l5bC95Y+v6IO95Zyw5oqT5L2P5LiA5YiH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Sf5rS755qE5py65Lya44CCPC9wPjxwPjxlbT4yOS48L2VtPuS6uuaAu+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0u+aIkOiHquW3seWWnOasoueahOagt+WtkOOAguivt+e7p+e7reWdmuaMg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muaMge+8jOebuOS/oeaXtumXtOS4jeS8mui+nOi0n+avj+S4gOS7veS/oeS7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3liLDplb/ln47pnZ7lpb3msYnvvIzliLDkuobplb/ln4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uIvkuoblsbHvvIzohb/miZPpoqTvvIzljp/mnaXoh6rlt7HmmK/kuKrlpKf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I8L3A+PHA+PGVtPjMxLjwvZW0+5Lq655Sf55qE5aWU6LeR77yM5LiN5Zyo5LqO6LC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R77yM6ICM5Y+W5Yaz5LqO6YCU5Lit55qE5Z2a5oyB77yM5Lit6YCU5pS+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Z2i5omA5pyJ55qE5Yqq5Yqb6YO95piv55m96LS577yM5Y+q5pyJ5Yqq5Yqb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mN6IO95b6X5Yiw6Ieq5bex5oOz6KaB5LqG57uT5p6c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Wli+aWl+ebruagh+S4jeimgeWkquWkp++8jOiupOWHhuS6h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KleWFpeWFtOi2o+S4jueDreaDheWdmuaMgeWOu+WBmu+8jOS9oOWws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MuPC9lbT7kuLrkuoboh6rlt7Hmg7PopoHnmoTmnKrmna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mjLrov4fov5nmrrXpmr7nhqznmoTml7bpl7TvvIzkuIDliIfpg73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vvIzmiYDku6XkvaDlv4Xpobvlvpfmu6HmgIDkv6Hlv4PnmoTlnZrmjIH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Oz5oCl5LqO5b6X5Yiw5omA6ZyA55qE5Lic6K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y5Yqo77yM6I2J546H6KGM5LqL77yM5bCx5Lya6Lqr6YGt5LiN5bm444CC6YGH5Lq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Yqo6ISR77yM5aSa5oCd6ICD77yM5omN6IO95oiQ5Yqf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mHjeiHquW3seeahOWQjeWjsO+8jOWKquWKm+W3peS9nOS4juS6uuS4uuWWh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uuiogO+8jOi/meagt+WvueS9oOS7rOeahOS6i+S4mumdnuW4uOacieW4r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j6/ku6XlraTljZXvvIzkvYbkuI3orrjlraTni6zjgILlj6/ku6X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vYbkuI3orrjnqbromZrjgILlj6/ku6XmtojmsonvvIzkvYbkuI3orrjloJXok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LHmnJvvvIzkvYbkuI3orrjmlL7lvIPjgILorrDkvY/vvIzmsqHmnInkvJ7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4XpobvliqrlipvlpZTot5HjgII8L3A+PHA+PGVtPjM3LjwvZW0+5aSn5Zyw5Zug5py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ICM55Sf5py65YuD5YuD77yb5aSp56m65Zug5pyJ5LqR5py177yM6ICM56We6YeH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77yb5Lq655Sf5Zug5pyJ5qKm5oOz77yM6ICM5YWF5ruh5Yqo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0h+mrmOeahOeQhuaDs+WwseWDj+eUn+mVv+WcqOmrmOWxseS4iueahOmy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mgeaQnuS4i+Wug++8jOWLpOWli+aJjeiDveaYr+aUgOeZu+eahOe7s+e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q57kuonvvIzlhbblrp7lsLHmmK/kuIDnp43lj5jnm7j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nKjlr7nmiYvnmoTljY/liqnkuIvov5vmraXkvaDmnKzkurrvvIzmg6fmgJXnq57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77nu4/ovpPnu5nkuoblr7nmiYvvvIzlv4Xlrprpmr7ojrflvpflpKfnmoTmiJD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iA5Liq5Lq66Iez5bCR5oul5pyJ5LiA5Liq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5CG55Sx5Y675Z2a5oyB77yM5L2g5Y+v5Lul5pyJ5LiA5q6157Of57OV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L2G57ud5LiN6IO95pS+57q16Ieq5bex6L+H5LiA5Liq54OC6YCP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XoOiuuuS9oOWcqOS7gOS5iOaXtuWAmeW8gOWni+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8gOWni+S5i+WQjuWwseS4jeimgeWBnOatou+8m+S4jeiuuuS9oOWcq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k+adn++8jOmHjeimgeeahOaYr+e7k+adn+S5i+WQjuWwseS4jeimgeaClO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7vkvZXkurrpg73kuI3lj6/pnaDvvIzlj6rmnIn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vvIzlpoLmnpzoh6rlt7HkuI3nq5notbfmnaXvvIzmjIfmnJvliKvkurrkvp3otZ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vaDmsLjov5zmmK/msqHmnInlh7rmga/nmoTkurr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6Ieq5bex55qE5omn552A77yM5oiW6K645Zyo5Yir5Lq6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6LS55pe26Ze077yM5L2G5Zyo5LuW5Lus55yL5p2l77yM5Y205pyJ552A5peg5q+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SP5LmJ44CCPC9wPjxwPjxlbT40NC48L2VtPuS4gOebtOinieW+l+i1mumSs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mHjeimge+8jOWboOS4uuecn+ato+mBh+WIsOWbsOmavueahOaXtuWAme+8jO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o+WGs+W+iOWkmumXrumimOOAgjwvcD48cD48ZW0+NDUuPC9lbT7mr5TmiJHlt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sqHmlL7lvIPvvIzmr5TmiJHlpb3nmoTkurrku43lnKjliqrlipvvvIzmiJHlsL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YTmoLzor7TvvIzmiJHml6Dog73kuLrlipvjgII8L3A+PHA+PGVtPjQ2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LiK77yM5Y2z5L2/5LiA5YiH6YO95aSx5Y675LqG77yM5Y+q6KaB5LiA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2Y77yM5L2g5bCx5rKh5pyJ5Lid5q+r55CG55Sx57ud5pyb44CC5Zug5Li6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+I5Y+v6IO95Zyo5paw55qE5bGC5qyh5LiK5aSN5b6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WcqOmAhuWig+eahOaXtuWAmemDveS8muaDs++8jOaAjuS5iOWAkumci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Ike+8m+S9huaYr+W9k+S6uueUn+WkhOS6jumhuuWig+eahOaXtuWAme+8jOW+iO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JquW/g+iHqumXru+8jOS4uuS7gOS5iOW5uOi/kOeahOaYr+aIkeWRou+8n+i/m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engeaAp+OAgjwvcD48cD48ZW0+NDguPC9lbT7kuJbkuIrlubbmsqHmnInnlKj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lt6XkvZzliqrlipvnmoTotY/otZDvvIzmiYDmnInnmoTotY/otZDpg73lj6rmmK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pZblirHlt6XkvZzmiJDmnpznmoTjgII8L3A+PHA+PGVtPjQ5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Y6M5oG2546w5Zyo55qE55Sf5rS777yM5L2G5Li65LqG5qKm5oOz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Kj56eN55Sf5rS777yM6K+35Z2a5oyB5LiL5Y67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mHjeimge+8jOmAieaLqeWQjueahOWKquWKm+abtOmHjeimge+8jO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ihjOWKm+WKoOS4iuS9oOeahOWdmuaMge+8jOaIkOWKn+eahOi3r+S4iuS4gOWu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EuPC9lbT7lvZPmnInotJ/pnaLmg4Xnu6r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jgILnrqHlpb3oh6rlt7HnmoTlmLTvvIzmnInml7blgJnlgZrlk5Hlt7T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nlYzjgII8L3A+PHA+PGVtPjUyLjwvZW0+6K6p5oiR5Lus5oms6LW355Sf5rS7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5So5Yuk5aWL5Y675pSA55m75pm65oWn55qE5beF5bOw77yM55So55+l6K+G6L+Z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Y675omT5byA5oiQ5Yqf55qE5aSn6Zeo5ZCn77yB55So6Ieq5bex54Gr57qi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4K554eD5YWJ6L6J54G/54OC55qE5piO5aSp44CCPC9wPjxwPjxlbT41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6uuS4jeS8muaKseaAqOiHquW3seWmguiKseS8vOmUpueahOmdkuaYpe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WvueS7luS7rOivtOadpeaYr+ePjei0teeahO+8jOWTquaAleWug+W4puedg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eahOmjjuaatOOAgjwvcD48cD48ZW0+NTQuPC9lbT7kuI3opoHlpKrlnKjkuY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nmoTor4TliKTvvIzlm6DkuLrmr4/kuKrkurrpg73mnInlkIToh6rnmoTmtL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6XkuLrnmoTlr7nplJnvvIzlhbblrp7lr7nkvaDmsqHmnInmhI/kuYn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poHlgZrnmoTkuovmg4XvvIzlsLHmmK/pm4bkuK3nsr7lipvliJvpgKD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jgII8L3A+PHA+PGVtPjU1LjwvZW0+5rKh5pyJ5Y6L5Yqb55qE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m66Jma77yb5rKh5pyJ5Y6L5Yqb55qE6Z2S5pil5bCx5Lya5p6v6JCO77yb5rKh5py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5Sf5ZG95bCx5Lya6buv5reh44CCPC9wPjxwPjxlbT41Ni48L2VtPui2geW5tOi9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iLpu+8jOWOu+aLvOaQj++8jOetieW5tOiAgeaXtu+8jOWbnuW/humHjOa7oeaYr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eaYr+WIq+S6uue7meS4jeS6huS9oOeahOOAgjwvcD48cD48ZW0+NTcuPC9lbT7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vvIzlsLHph43mlrDnq5notbfmnaXvvIznu6fnu63lkJHliY3otbDvvIzlgrvln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mK/msqHnlKjnmoTjgILkuI3lpqjlhYjlgZrlh7rngrnmiJDnu6nvvIznhLblkI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LrosIPkvaDnmoTmhJ/lj5fvvIzlkKbliJnvvIznlJ/lkb3kuK3lj6rmnInllKfllKfm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vIzmgI7kuYjnnIvpg73lg4/mmK/nn6vmg4XvvIE8L3A+PHA+PGVtPjU4LjwvZW0+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yr5a2m5Lmg77ya5pyJ5Lq66Zmq552A546p77yM5bCx54Ot5oOF5Zyw546p6Ze5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52A77yM6Ieq5bexaGlnaO+8m+acieeMq+eyruWQg+WwveaDheS6q+eUqO+8jO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quW3sea4uOi1sOWPlumjn+OAguiDveW8gOW/g++8jOWWhOWtpOeLrO+8m+S5nead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2heWdmumfp+OAgjwvcD48cD48ZW0+NTkuPC9lbT7kuIDlpKnnu5PmnZ/opoHmgLv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poHlj5HmiazvvIzng6bmgbzopoHpgZflv5jjgILlpb3ov5Dnu6fnu63mj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XlrZDlpJrjgILkuIfkuovotLXlnKjlnZrmjIHvvIzmiJDlip/lkajogIzlpI3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luLjogZTns7vvvIznpZ3npo/ojqvlv5jorr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aW955qE5qKm5oOz5LiO55uu5qCH77yM5YaN5a6M576O55qE6K6h5YiS5ZKM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6IO95bC95b+r5Zyo6KGM5Yqo5Lit6JC95a6e77yM5pyA57uI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6LCI5YW177yM56m65oOz5LiA55Wq44CCPC9wPjxwPjxlbT42MS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imgemdouWvueS7gOS5iO+8jOaXoueEtui1sOWIsOS6hui/meS4gOatp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+8jOe7meiHquW3seS4gOS6m+iCr+Wumu+8jOS9oOavlOiHquW3se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WdmuW8uuOAgjwvcD48cD48ZW0+NjIuPC9lbT7mr4/kuIDmrrXni6zoh6rpl6/oj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pg73kvJrmnInkuIDmrrXkuI3lkIzlr7vluLjnmoTnmoToh7Pmt7HmhJ/mg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majlhYnlm5vlsITnmoTml6nmmajvvIzpg73mmK/kuIDkuKrlroznvo7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YzLjwvZW0+5oq95Ye65pe26Ze05Y675a2m5Lmg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O5bCP5YGa6LW377yM5LiN5oCV5Y2V6LCD5ZKM6YeN5aSN77yM6ZW/5pyf55qE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oOz5LiN5oiQ5Yqf77yM5Lmf6Zq+44CC5q+P5aSp5peg5omA5LqL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raI6LS56ICF77yM56ev5p6B5pyJ55So5omN5piv5Lq655Sf55qE5Yib6Y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XqeaIkOiAheacquW/heacieaIkO+8jOaZmui+vu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jei+vuOAguS4jeWPr+S7peW5tOWwkeiAjOiHquaBg++8jOS4jeWPr+S7peW5tOi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g+OAgjwvcD48cD48ZW0+NjUuPC9lbT7ku7vkvZXmnIvlj4vpg73mmK/mmoL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iKnnm4rmmK/msLjkuYXnmoTjgILmlYzkurrlj5jmiJDmnIvlj4vlpJrljY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h5HpkrHvvIzmnIvlj4vlj5jmiJDmlYzkurrlpJrljYrov5jmmK/kuLrkuobph5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u+5Yeg5L2V5pe277yM5oiR56uZ5Zyo5Lq655Sf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ev5Y+j77yM562J5b6F552A5ZG96L+Q55qE5a6j5Yik44CC5aSa5bm05Lu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ruh5Zyw6I2S6Iqc55qE5Z+O5biC77yM5ZCR5ZG96L+Q5a6j5oi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mdkuaYpeWmguatjO+8jOaIkeS7rOWUseWTjeiHquaIke+8gemftuWNjuaY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QhuW6lOWFqOWKm+aLvOaQj++8gemjjumbqOW4uOWcqO+8jOaAu+acieW9qeiZue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MluibueaIkOidtu+8jOaWueaYvueUt+WEv+acrOiJs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liqrlipvlho3lpJrkuIDngrnvvIzmr4/lpKnlnZrmjIHlho3kuYX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j5HnjrDlvojlpJrkuovmg4XlubbmsqHmnInpgqPkuYjlm7D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N566h546w5a6e5aSa5LmI5oOo5LiN5b+N552577yM6YO96KaB5o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S5Zyw55u45L+h77yM6L+Z5Y+q5piv6buO5piO5YmN55+t5pqC55qE6buR5pqX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6uueUn+eahOi3r++8jOaAu+acieWHoOmBk+ayn+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eahOWRs++8jOaAu+acieWHoOWIhuiLpua2qeOAgumHjeimgeeahOaYr+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g+ino+OAgjwvcD48cD48ZW0+NzEuPC9lbT7miJDlip/nmoTot6/kuIrkvJrnu4/ov4f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bPjgIHmsZfmsLTlhbPlkozms6rmsLTlhbPvvIzlroHlj6/ooqvkurrnrJHkuI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oqvkurrnrJHkuIDkuJbjgII8L3A+PHA+PGVtPjcyLjwvZW0+5b2T5LiA5Liq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J5oKf55qE5LiA5Yi777yM5LuW5pS+5byD6L+95a+75aSW5Zyo5LiW55WM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yA5aeL6L+95a+75LuW5YaF5b+D5LiW55WM55qE55yf5q2j6LSi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xi+WtkOS/ruW+l+WGjeWkp+S5n+aYr+S4tOaXtuS9j+aJg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4quWwj+acqOWMo+aJjeaYr+awuOS5heeahOWutu+8jOaJgOS7pe+8jOWxi+Wu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uve+8jOi6q+WuieS4jeWmguW/g+Wuie+8gTwvcD48cD48ZW0+Nz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tLvnmoTnlJ/lkb3mnInotKjph4/vvIzkvaDlj6/nlKjlv4PkuI7ku5b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nlJ/lkb3miY3mnInpq5jluqbkuI7lrr3luq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oqK576O5aW977yM55WZ5Zyo5b+D5bqV77yM57uZ5b+D54G15LiA57Gz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a6J5pS+44CC5b+D6Iul5ZCR6Ziz77yM5peg55WP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Un+a0u+WwseaYr+S4gOenjeenr+e0r++8jOS9oOiLpeWCqOWtm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iuWkmu+8jOS9oOeahOeUn+a0u+WwseS8mui2iumYs+WFieaYjuWqmu+8jOS9oOiLp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WkmuWvkuWHie+8jOS9oOeahOeUn+a0u+WwseS8mumYtOS6keWvhuW4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3mmK/kupXph4zmsqHmnInmsLTvvIzogIzmmK/mjJbnmoTkuI3lpJ/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miJDlip/mnaXlvpfmhaLvvIzogIzmmK/liqrlipvnmoTkuI3lpJ/ni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mA5pyJ55qE6IOc5Yip77yM5LiO5b6B5pyN6Ieq5bex55qE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p2l77yM6YO95piv5b6u5LiN6Laz6YGT77yb5omA5pyJ55qE5aSx6LSl77yM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bex55qE5aSx6LSl5q+U6LW35p2l77yM5pu05piv5b6u5LiN6La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mguaenOi1mumSseiDveiuqeaIkei/h+W+l+WlveS4gOeCu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WcqOS6jOWNgeWHoOWygeeahOaXtuWAmei/meS5iOaLvOWRve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quadpeeahOaIke+8jOaIluiAheaYr+S4ieWbm+WNgeWygeeahOaIkeaci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Un+a0u+e+gee7iuWQjui/mOacieayoeacieaLvOWRveeahOi1hO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3opoHlsL3lipvogIzkuLrvvIzogIzopoHlhajlipvku6Xotb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qHmnInlh7roibLnmoTlpJbooajlkozog73lipvvvIzkuZ/opoHmnInljovlgJL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jmsJTvvIznlKjoh6rlt7HnmoTlhYnvvIznhafkuq7oh6rlt7HnmoTot6/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JoeTNtbm5sd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aHkzbW5ubHU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4DA0AAD12735E71837BA07C8EA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