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3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6B1CA070DFF9FD3F4837DBE90790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6B1CA070DFF9FD3F4837DBE90790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omT5Yqo5Lq655qE54ix5oOF5a6j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4jeaYr+acgOajkueahO+8ge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ouivtOaIkeaYr+acgOmAguWQiOS4juS9oOS4gOi1t+eUn+a0u+eahO+8geaIkeaYr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OasouS9oO+8jOWRteaKpOS9oOOAguW4jOacm+S9oOiDveWrgee7meaIke+8jOiuqe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muS9oOeahOWuiOaKpOWkqeS9v++8gTwvcD48cD48ZW0+Mi48L2VtPuS7peS4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WPr+S7peWdmuW8uuS4gOS4quS6uu+8jOe7iOaWvOefpemBk+aIkeS4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PquaDs+eUqOS4gOmil+W/g++8jOadpeaNouWPluS9oDEw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YvjgII8L3A+PHA+PGVtPjQuPC9lbT7miJHku6XliY3op4nlvpfmiJHmmK/oh6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tbfnoIHov5nkuIDnlJ/msqHmnInosIHog73pmY3kvY/miJHvvIzpgYfop4H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h6rnlLHlkozph47lv4PmiJHpg73kuI3opoHkuobvvIzmiJHlj6ropo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ml6DorrrkvaDlnKjkvZXml7bvvIzml6DorrrkvaDlnKjkvZX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lgZrku4DkuYjvvJvor7forrDkvY/vvJrmiJHmsLjov5zmlK/mjIHkvaD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6DliLvkuI3nnYDkvaDvvIzlm6DkuLrkvaDmmK/miJHmnIDniLHnmoT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nnYHlvIDmiJHnmoTnnLznnZvvvIzmiJHnmoTnnLzph4zlj6rmnInkva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miJHnmoTnnLznnZvmiJHnmoTnnLzph4zlj6rmnInkvaDjgILmiLTkuIrnnLzplZ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kuKrnnLzph4zlj6rmnInkvaDjgII8L3A+PHA+PGVtPjcuPC9lbT7kuI3nn6Xpg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pb3kuI3lpb3vvIzmiJHnmoTmg4XlhrXlj6/kuI3lppnjgILlj6rop4nlvpfliY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I7vvIzlt6blt6blj7Plj7PvvIzohJHlrZDph4zph4zlpJblpJbvvIzll6Hll6H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kvaDmg7PmiJHlkJfvvJ88L3A+PHA+PGVtPjguPC9lbT7llpzmrKLkva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lpzmrKLpnZnpnZnnmoTnnIvnnYDkvaDvvIzmiJHnmoTlv6fmhIHlg4/kupH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rZDlsLHpo57ljrvkuobjgII8L3A+PHA+PGVtPjkuPC9lbT7miJHllpzmrKL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oXov4fkuKTliIbpkp/kuobvvIzkuI3og73mkqTlm57kuob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qGp5LqL5L2g5Lmf6K645rKh5rOo5oSP77yM5L2g57uZ5oiR55qE6YKj5oqK54mZ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oiR55qE5oGp54mp77yM5q+P5LiA5qyh5L2/55So6YO95b6X5Yiw5p6B5aSn55q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oiR6KaB5rC46L+c5L2/55So5a6D77yM6Zmk6Z2e5L2g5YaN57uZ5oiR5LiA5o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WWnOasouaYr+S4gOacneS4gOWkle+8jOeIseaYr+S7j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WPpOeogOOAgjwvcD48cD48ZW0+MTIuPC9lbT7nlKjkvaDnmoTlkI3lrZflko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msI/miJDlsLHov5nmlYXkuovvvIzku47mraTku6XlkI7ml6Dlv6fml6DmhIHvvIz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kvYblvZPkuK3mnInkvaDlt7Lnu4/otrPlpJ/vvIE8L3A+PHA+PGVtPjEz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iN5piv5LiL6Zuo5aSp77yM5piv5pu+5LiO5L2g6Lqy6L+H6Zuo55qE5bGL5q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XpeWHuuS4nOa1t+iQveilv+Wxse+8jOaEgeS5n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S5n+S4gOWkqe+8m+mBh+S6i+S4jemSu+eJm+inkuWwlu+8jOS6uuS5n+iIkuWdp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iIkuWdpuOAgjwvcD48cD48ZW0+MTUuPC9lbT7miJHku6XkuLrlvojlv5nkuob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otbfkvaDvvIzmiJHku6XkuLrnnaHnnYDkuoblsLHkuI3kvJrmg7PotbfkvaDvvIzm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oqbph4zmiI/ph4zpg73mmK/kvaDjgII8L3A+PHA+PGVtPjE2LjwvZW0+5L2g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54m55Yir55qE5ZGz6YGT77yM5piv6YKj56eN6K6p5oiR552A6L+355qE5ZGz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Ikeingei/h+eahOacgOe+jueahOaYpeWkqe+8jOaYr+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S6uue+pOaJvuWIsOaIkeeahOmCo+S4quWbm+aciOOAgj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kurrlvojlpJrvvIzkuI3nvLrmiJHkuIDkuKrvvIzkvYbmiJHniL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JHvvIzlj6rmnInkvaDkuIDkuKrvvIE8L3A+PHA+PGVtPjE5LjwvZW0+54ix5piv5Yid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5pe255qE5oCm54S25b+D5Yqo77yM5aSp6ZW/5pel5LmF55qE5Lik5LiN55u45Y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mguaenOS9oOWcqOaIkei6q+i+ue+8jOaIkeS8muWot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cieadpeeUn++8jOaIkeimgeS9oOWrgee7meaIke+8m+WmguaenOS9oOi1sO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aXge+8jOaIkeS4gOWumuS4jeS8mumUmei/h+S9oOOAgjwvcD48cD48ZW0+M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lsL3nmoTlnY7lnbfvvIzlj6rlm6DmnInkvaDogIzlv6vkuZDvvIzmlbDkuI3ls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ozpm6jvvIzlj6rlm6DmnInkvaDogIzmtJLohLHjgII8L3A+PHA+PGVtPjI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L2g54ix5oGL55qE5p6B55+t6K+X56+H5Y2H5Y2O5Li65ryr6ZW/55qE55Sf5rS7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44CCPC9wPjxwPjxlbT4yMy48L2VtPuaIkeecn+eahOW+iOiKseW/g++8jOWWnOaso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S9oOWSjOavj+S4gOS4queahOS9oOOAgjwvcD48cD48ZW0+MjQuPC9lbT7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nLDmlrnvvIzlpKnmsJTmmI7mnJfvvIzkuIfnianlj6/niLH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6YO95oOz5oqK5L2g5b+Y6K6w77yM5Y205q+P5aSp6YO95oqK5L2g6ZOt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aaC5YiA77yM5oqK5L2g55qE5ZCN5a2X5Yi75Zyo5oiR5b+D6YeM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BPC9wPjxwPjxlbT4yNi48L2VtPuacieaIkeWcqOeahOWcsOaWue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Qg+iLpueahOaXtuWAmeOAgjwvcD48cD48ZW0+MjcuPC9lbT7kuJbnlYzmnInniLH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KnmmpbvvIzkuJbnlYzmnInniLHmiY3kvJrmnInkvp3pnaDvvIzkuJbnlYzmnInkva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KnppqjvvIzmhL/kvaDog73lkozmiJHkuIDot6/lkIzooYzvvIzlgZrkuIDlr7n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rrjgII8L3A+PHA+PGVtPjI4LjwvZW0+5L2g5Zyo5oiR5b+D5Lit5piv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aSa5LmF77yM5LiN5oS/5aSa5LmF55qE562J5b6F77yM55Sf55Sf5LiW5L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6a744CC55u454ix55qE6KqT6KiA77yM5rC46L+c5Zyo5oiR5Lus5b+D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yoeW/heimgeWSjOWls+WPi+S6ieS4qumdoue6ouiAs+i1p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meS6hu+8jOS9oOiuqeedgO+8jOWlueS8muaEn+a/gOS9oO+8jOWFtuWunuWlue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S4jeiusueQhuOAgjwvcD48cD48ZW0+MzAuPC9lbT7mg7PkuLrkvaDlgZrkuIDluYX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v4PkuLrnrJTvvIzku6Xmg4XkuLrloqjvvIzku6XniLHkvaDkuLrlhoXlrrn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kuLrokL3nrJTjgII8L3A+PHA+PGVtPjMxLjwvZW0+5bCx566X5YWo5LiW55WM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Y5pyJ5LiA5Liq5oiR5p2l6Zmq44CCPC9wPjxwPjxlbT4zMi48L2VtPuW9k+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aIkemdouWJjeaXtu+8jOecn+aDs+e0p+e0p+WcsOaKseS9j+S9oO+8jOiuq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aIkeWboOeIseS9oOiAjOWKoOW/q+eahOW/g+i3s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l67miJHmnInlpJrllpzmrKLkvaDvvIzmiJHor7TkuI3lh7rmnaXvvIzlj6/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mI7nmb3vvIzmiJHlroHmhL/ot5/kvaDlkLXmnrbvvIzkuZ/kuI3mhL/ljrvniL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0LjwvZW0+5oiR5LiA55u05Zyo5om+5a+75oiR55qE55CG5oO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L+Z5LmI5aSa5bm05LqG77yM6L+Y5piv5rKh5pyJ5LiA5Liq5Lq66IO95YOP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yo5pyA5Yid5pe25Yi75omT5Yqo5oiR77yM6L+Y5piv5pyA5rex55qE5omT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4lueVjOS4iuS9oOaIluiuuOS4jeaYr+acgOS8mOeng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IseS4iuS9oOeahOaXtuWAme+8jOS9oOWwseaYr+aIkeeahOWFqOS4lueV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vaDlsLHmmK/miJHnmoTlpKrpmLPvvIzogIzmiJHmmK/mspD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uKnmmpbpmLPlhYnkuIvnmoTpqoTlgrLnmoTlkJHml6XokbX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Y+q6KaB5Lik5qyh5bm46L+Q5L6/5aW977yM5LiA5qyh6YGH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LWw5Yiw5bqV44CC5b6A5ZCO5L2Z55Sf77yM6aOO6Zuq5piv5L2g77yM5bmz5re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iF6LSr5piv5L2g77yM6I2j5Y2O5piv5L2g77yM5b+D5bqV5rip5p+U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omA6Iez77yM5Lmf5piv5L2g44CCPC9wPjxwPjxlbT4zOC48L2VtPuaXtumX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aIke+8jOaYr+S9oOW/mOS6huW4puaIkei1sO+8jOaIkeW3puaJi+i/h+ebruS4je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QpOeBq++8jOWPs+aJi+mHjOaYr+WNgeW5tOS4gOS4qua8q+mVv+eahOaJk+Wd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uI7kvaDnm7jpgYfmmK/kuIDnp43lv6vkuZDvvIzmhL/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vaDnmoTnlJ/mtLvvvJvkuI7kvaDnm7jpgYfmmK/kuIDnp43nvo7kuL3vvIzmhL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l6rogIDkvaDnmoTkurrnlJ/vvJvkuI7kvaDnm7jpgYfmmK/kuIDnp43lubjnpo/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vLTpmo/kvaDliLDmsLjkuYXjgII8L3A+PHA+PGVtPjQwLjwvZW0+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e25YCZ77yM5aSp54m55Yir6JOd77yM6aOO54m55Yir5riF54i977yM5qCR5Y+2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7u/77yM5omA5pyJ5o6g6L+H55qE6aOO5pmv6YO954m55Yir6L+35Lq677yM5oiR5Lm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6Ieq5Zyo5ZKM5qyi5Zac44CC5oiR5oOz6L+Z5bCx5piv54i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ahOWOn+WImeWRou+8jOmBh+WIsOmjju+8jOWwseWPmOaIkOmjjueahOW9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mBh+WIsOagkeWPtu+8jOWwseWPmOaIkOagkeWPtueahOW9oueKtu+8m+mBh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mOaIkOS6huS9oOOAgjwvcD48cD48ZW0+NDIuPC9lbT7kuI3niLHmu6HkuJbnlYzk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j6rmhL/lnKjkvaDouqvovrnlronpnZnnjq/muLjvvIzplb/ot6/mkLrmiYv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gqDmgqDjgII8L3A+PHA+PGVtPjQzLjwvZW0+5pyJ55Sf5LmL5bm077yM5ZCM5L2g5YWx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e6aaW57uP5bm077yM5LiO5L2g5YWx5rih44CCPC9wPjxwPjxlbT40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DheaYr+S4gOacteiKse+8jOWwseiuqeWug+W8gOWcqOaIkeW/g+mHjO+8jOi0p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+8jOa3seWfi+WcqOaIkeW/g+mHjOOAgjwvcD48cD48ZW0+NDUuPC9lbT7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lnKjlk6rph4zvvIzmiJHnmoTlv4PpmarkvLTnnYDkvaDkuI3nrqHkvaDlsIbljr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iJHnmoTniLHov73pmo/nnYDkvaDjgILljYPlsbHkuIfmsLTkuqbkvZXlpqj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kvaDliLDlpKnojZLjgII8L3A+PHA+PGVtPjQ2LjwvZW0+5oOF5Lq66IqC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p2h6bG877yM5Lu75L2g57qi54On44CB55m954Wu44CB5riF6JK477yM54S25ZCO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rip5p+U55qE6IOD6YeM44CCPC9wPjxwPjxlbT40Ny48L2VtPuacieS4gOWkq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aHguS9oO+8jOS5n+aHgui/meS4lumXtOaCsuasou+8jOi1sOi/h+WNg+W4hu+8jOS7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eWvuOS4jeS5seOAgjwvcD48cD48ZW0+NDguPC9lbT7nlKjkuoblv4PnmoTkurr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v4PkuIrvvJvorqTkuobnnJ/nmoTmg4XvvIzmiY3kvJrnnJ/lv4PnlrzjgILml7b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kvaDvvIzmiY3mmK/lv4Pph4zmnInkvaDnmoTkurrvvJvkuIDnm7Tpmar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niLHkvaDnmoTkurrjgII8L3A+PHA+PGVtPjQ5LjwvZW0+5rKh5pyJ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rKh5pyJ55CG55Sx77yM5Zyo55m95aSp5L2g5piv5aSq6Ziz77yM5Zyo5aSc5pm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I5Lqu77yM5LiL6Zuo5LqG5L2g5piv5oiR55qE6Zuo5Lye77yM5aSp5Ya35LqG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Gj6KOz44CCPC9wPjxwPjxlbT41MC48L2VtPuaXtumXtOeahOW3qOi9ruaXoOaz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aIkeWvueS9oOeahOaAneW/tee6teS9v+a1t+aer+efs+eDgu+8jOS9oOeahOi6q+W9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mOS6juaIkeW/g+S4reOAgjwvcD48cD48ZW0+NTEuPC9lbT7kvaDor7TnmoTmr4/lj6X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lv4PnmoTor53vvIzlhajlnKjmiJHlv4PkuIrlvIDmiJDmvKvlsbHpgY3ph47nmoT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a+75om+5LiA5Liq5aSp5aCC77yM5ZKA5Zq855eb6Iu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SY55Sc77yb5a+75LiA5qCq5aSn5qCR77yM5Lqr5Y+X57mB6I2r6Z2Z5a+55YeL6Zu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LiA5Liq54ix5Lq677yM5Zyo55y85rOq5ZKM5qyi56yR5Lit55u45L6d55u4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6uueUn+aAu+acieS4gOS4qumVnOWktOWPq+WBmuebuOmBh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Au+acieS4gOS4quaVheS6i+WPq+WBmuebuOWuiO+8jOS6uueUn+WwseaYr+S4gO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OsOWcqO+8jOmCgOivt+S9oOWBmuS4u+inku+8jOWSjOaIkea8lOWvueaJi+aI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poLmnpzmnInmnaXkuJbvvIzmiJHmhL/mhI/lgZrkvaDnmoTnn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zlnKjkvaDnhafplZzlrZDnmoTml7blgJnvvIzlj6/ku6XmiorkvaDmnIDmt7H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p4bnu5nmiJHvvIE8L3A+PHA+PGVtPjU1LjwvZW0+5aSp5rCU6aKE5oql77ya5LuK5aS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4K55oOz5L2g77yM5LiL5Y2I6L2s5aSn5Yiw5pq05oOz77yM5b+D5oOF5bCG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2O5LqU5bqm77yM5Y+X5q2k5L2O5oOF57uq5b2x5ZON77yM6aKE6K6h5q2k57G7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B57ut5Yiw6KeB5Yiw5L2g5Li65q2i77yBPC9wPjxwPjxlbT41Ni48L2VtPuayo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5i+WJje+8jOaIkeayoeaDs+i/h+e7k+Wpmu+8jOmBh+ingeS9oOS5i+WQju+8j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S6i+aIkeayoeaDs+i/h+WSjOWIq+S6uuOAgjwvcD48cD48ZW0+NTcuPC9lbT7pgq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lnKjooZfkuIrotbDvvIzpm6jlvojlpKfvvIzlnLDlvojmu5HvvI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mkZTkuobkuIDot6TvvIzmiormiJHnmoTlv4PmkZTkuoblh7rmnaXvvIzkuIrpnaLn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nkvaDnmoTlkI3lrZfjgII8L3A+PHA+PGVtPjU4LjwvZW0+5pyJ55Sf5LmL5bm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rip5pqW5LiN6KiA5q6H77yM5YC+5b+D55u46YGH77yM5a6J5pqW55u46Z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mjjumbqOaXoOaDheS6uuacieaDhe+8jOWvueS9oOaAneW/te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iZveeEtuS4jeaYr+W4uOingemdou+8jOS4gOagt+S8muaKiuS9oOaDs+W/te+8m+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aBr+WQjOS9oOiBiu+8jOaetui1t+S4gOW6p+aAneW/teahpe+8m+ayoeacie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eS9oO+8jOWPquacieS4gOWPpeWlveaDs+S9oO+8gTwvcD48cD48ZW0+NjAuPC9lbT7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lj5HlsZXmnInlvojlpJrmhI/lpJbvvIzmnInkvaDlnKjnmoTnu5PmnpzmgLv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nY/jgII8L3A+PHA+PGVtPjYxLjwvZW0+6L+Z5Liq5Yas5aSp77yM5Zug5Li6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ya5b6I5pqW44CCPC9wPjxwPjxlbT42Mi48L2VtPuS4lueVjOS4iuS9oOaIlu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S8mOengOeahOS6uu+8jOS9huaIkeeIseS4iuS9oOeahOaXtuWAme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FqOS4lueVjOeahOWUr+S4gOOAgjwvcD48cD48ZW0+NjMuPC9lbT7liKvljrvmg7P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lvKDoiLnnpajvvIzkuZ/liKvljrvmg7Pku4DkuYjml7blgJnmiY3mmK/pgqP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j63ovabvvIzniLHlpbnnmoTor53vvIzlsLHlpb3lpb3nj43mg5zvvIzlpb3lpb3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mm7TlpJrlpJrnmoTml7bpl7TmnaXor7TvvIzosKLosKLvvIzmg7PkvaDvvI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oiR5YG35ZCs5Yiw5L2g5a+55LiK5bid6K+05L2g6Z2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uB77yM5omA5Lul5oiR5LiN5oOz5L2g6IOM5Y+b5LiK5bid5Zib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mdnuW4uOeIseS9oO+8geiZveeEtuS9oOaXoOazleS9k+S8muWIs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S9huaYr+aIkeeahOW/g+S4re+8jOS9oOaYr+awuOi/nOeahOWUr+S4gO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aIkeW3sue7j+WtpuS8muW/mOS6huiHquW3se+8jOWNtOaXoOazleW/mOius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iJHlj6ropoHmsYLkvaDvvIzlr7nmiJHor7TkuIDlj6X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kuIDlj6XkuIDovojlrZDlj6rog73or7TkuIDpgY3nmoTor53vvIzkuIDlj6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miY3mmI7nmb3nmoTor53jgII8L3A+PHA+PGVtPjY3LjwvZW0+5oiR54ix5L2g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el5pyI54Wn576O5ruh44CC54ix5L2g77yM54ix5L2g5rC45LiN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Ds+S4gOebtOWfi+WcqOS9oOeahOaAgOmHjO+8jOmGkuaXtuWQrOW/g+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aXtuWBt+WBt+eskeOAgjwvcD48cD48ZW0+NjkuPC9lbT7miJHmmK/mo4vnm5j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4vlrZDvvIzmiJHku6zlnKjkuIDotbflsLHmmK/kuIDnm5jmsLjov5zkuZ/kuIv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4vjgII8L3A+PHA+PGVtPjcwLjwvZW0+5oiR55So5ruh6IWU5p+U5oOF77yM5YC+5bC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96YCQ5b+D5Lit55qE5Zu+6IW+5bCx5piv5L2g77yM55Ko6Iul5pif6L6w55qE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im5Yiw5oiR6Lqr6L6577yM57KJ5aKZ6bub55Om5YaZ5LiL576O5aW955qE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iO5L2g5rOb6Iif5rGf5rmW77yM55WF5ri454ix55qE5Z+O5aCh77yB5Lqy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BPC9wPjxwPjxlbT43MS48L2VtPuaIkeWWnOasouS9oOWwseaDs+WkuOeItumA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yvuWNq+Whq+a1t++8jOS4uui+vuebrueahOiHs+atu+S4jea4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uIDnlJ/lj6rosIjkuInmrKHmgYvniLHmnIDlpb3vvJrkuIDmrKHmh7Xmh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iLvpqqjvvIzkuIDmrKHkuIDnlJ/vvIzmiJHlpJrluIzmnJvov5nkuInmrKH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jgII8L3A+PHA+PGVtPjczLjwvZW0+6Zmk5LqG5Ya36ZSL5bCx5piv5pqW6ZSL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Lus55qE5YWz57O777yM5Y+v5Lul5Y+Y5oiQ5YeG6Z2Z5q2i6Z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IneingeaDiuiJs++8jOWGjeingeWAvuW/g++8jOaIkeS4gOeUn+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+8jOWwseaYr+mBh+ingeS9oOOAgjwvcD48cD48ZW0+NzUuPC9lbT7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lhajkuJbnlYzvvIzkvYbmmK/miJHnmoTkuJbnlYzvvIzlhajpg6j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q+U5aSx5Y675L2g5pu05Luk5oiR5Lyk5b+D55qE5pi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Li65LqG6Lef5oiR5Zyo5LiA6LW36ICM5Yqq5Yqb6L+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AneW/teWwseWDj+ays+a1geiIrO+8jOa7lOa7lOS4jee7neWcsOa1geWQk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1geWQkeaIkeeahOW/g+aIv+OAgjwvcD48cD48ZW0+NzguPC9lbT7niLHku47mnaX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bkurrku47popPlup/kuK3mi6/mlZHvvIznlKjlv4PniLHlubjnpo/lsLHmsLjov5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oLTnoo7vvIznlKjnnJ/mg4Xnu5nkvaDnlJzonJznmoTnu53lr7nvvIzlsLHnrpf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oqIDor63mnIDnu4jlsIbor43nqbfvvIzmiJHkuZ/kvJrlnZrmjIHnu5nkvaDmnID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iqjvvIE8L3A+PHA+PGVtPjc5LjwvZW0+5oiR5piv5Zuw5LiN5L2P55qE6YeO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q5oOz5YGa5L2g5oCA6YeM55qE54yr44CCPC9wPjxwPjxlbT44MC48L2VtPu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emFkuaYr+WBh+eahO+8jOaDs+mGieS9oOaAgOmHjOaYr+ecn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iJHmg7PlsIblr7nkvaDnmoTmgJ3lv7XvvIzlr4TkuojmlaPokL3nmoTmmJ/o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YbmhL/mmJ/lhYnnhafov5vkvaDnmoTnqpfliY3vvIzkvLTkvaDlpb3nnK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NoOTZjeXo3bW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zaDk2Y3l6N21l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6B1CA070DFF9FD3F4837DBE90790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