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9FB574F0F0BEDA2CD76D5F743F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9FB574F0F0BEDA2CD76D5F743F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r5Lm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8tOaJi+acuu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aIkeeahOivnei/meS5iOWAvOmS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WPr+W+l+S4gOWumuimgeebuOS/oeaIkeWViu+8jOaIkei/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mDveWktOaZle+8jOabtOS9leWGteaYr+iEmui4j+S4pOWPquiI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oeaFlemCo+S6m+WPr+S7peWbtOWcqOS9oOi6q+i+ueeahOS6u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WPquiDveWcqOS9oOW/g+mHjOOAgjwvcD48cD48ZW0+NC48L2VtPu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hvuedgOeske+8jOiAjOW/mOS6huaAqO+8m+aCsuingueahOS6uuWPqumhvuedg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mOS6hueskeOAguecn+ato+eahOe+juS4ve+8jOS4jeaYr+mdkuaYp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veaUvueahOW/g+eBteOAgjwvcD48cD48ZW0+NS48L2VtPuW+iOWkmu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tOWWnOasouWwseWPr+S7peW+l+WIsOeahO+8jOavlOWm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PquacieS4pOS4qumAieaLqe+8jOaIkeimgeS5iOaIkOS4uu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5iOaIkOS4uuS9oOiAgeWphueahOWZqeaip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pOS4qumAieaLqe+8muWQg+WxjuaIluWWnOaso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ivvuS4jeiDvemXreedgOecvO+8jOaYr+WQpui/mOiDveaSkeedg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ecvOmHjOWPquacieS9oO+8jOS9oOeahOWkp+iEu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WIq+S6uuOAgjwvcD48cD48ZW0+MTAuPC9lbT7lkLXnnYDor7T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kuI3kvJrotbDov5zvvIzkuIDlo7DkuI3lkK3lsLHotbDnmoTkurr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xLjwvZW0+5oiR5LiN5Zyo55qE5pel5a2Q6YeM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44CCPC9wPjxwPjxlbT4xMi48L2VtPuS6uueUn+efreefreWHoO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7gOS5iOmBl+aGvu+8jOaDs+eskeWwseeske+8jOWws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eIseeahOaXtuWAm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jrDlnKjmmK/lsbHnqbfmsLTlsL3nlpHml6Dot6/vvIzov5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v5nph4zmn7PmmpfoirHmmI7lj4jkuIDmnZHjgII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6yR77yM57Sv5LqG5bCx552h6KeJ77yM6YaS5LqG5bCx5b6u56yR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BPC9wPjxwPjxlbT4xNS48L2VtPuS4jeimgeWPq+aIkeWu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Pq+aIkeWxhemHjOWkq+S6uu+8gTwvcD48cD48ZW0+MTYuPC9lbT7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JbooajvvIzlroPkvJrpqpfkurrjgILkuI3opoHov73msYLotKLlr4zvvIzlroP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v73msYLkuIDkuKrog73orqnkvaDnu4/luLjlvq7nrJHnmoTkurrlkKfvv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JrorqnkvaDngbDmmpfnmoTkuJbnlYzosYHnhLblvIDmnJfvvIzpmLPlhYnmmI7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S26ZO25ZGY6K+077ya5rKh6Zu26ZKx5LqG77yM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GR5paZ6KKL5ZCn77yBPC9wPjxwPjxlbT4xOC48L2VtPuimgeS4jeaYr+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aXqeWwseWSjOS9oOe/u+iEuOS6huOAgjwvcD48cD48ZW0+MTk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nmoTmiJHvvIzpmaTkuoblpJrmhIHlloTmhJ/vvIzov5jmnInooqvmiYvmnL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wLjwvZW0+5L2g6YO95aW95oSP5oCd5pKS6LCO5LqG77yM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95oSP5oCd5LiN5L+h77yfPC9wPjxwPjxlbT4yMS48L2VtPuS9oOWtmOWcq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GrOWknOmHjO+8jOaIkeeahOWknOmHjO+8jOaIkeeahOaipumHjO+8jO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mHjOOAguWGjeinge+8jOaIkeeahOaakeWBh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lvojlpb3pgILlkIjmiZPmiZPpl7npl7nvvIzmm7TpgILlkIjkurLkurLmirH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aW977yM5L2g6K6p5oiR5b+D5Yqo5LqG77yM6K+3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yNC48L2VtPueUn+a0u+S8muiuqeS9oOiLpuS4i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AguW6lOS7peWQju+8jOWGjeiuqeS9oOiLpuS4i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mrKLkvaDlkYDvvIzlg4/kuIDpopflpbbns5bvvIzku47nnInpl7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lsJbjgII8L3A+PHA+PGVtPjI2LjwvZW0+55u454ix5rKh5pyJ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omL5py644CCPC9wPjxwPjxlbT4yNy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QkeS9oOWAvuivieWlueeahOeDpuaBvO+8jOmCo+S4jeaYr+aKseaA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WvueS9oOeahOS/oeS7u+OAgjwvcD48cD48ZW0+MjguPC9lbT7nqoHnhLb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op4HnmoTogIHmnIvlj4vvvIznnJ/mmK/lpKrlvIDlv4PkuobvvIz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nvo7nvo7nmoTvvIzpmLPlhYnkuZ/nibnliKvmmI7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ZyA6KaB5L2g77yM5LiN5piv5Zug5Li65bCR5LqG5L2g5bCx5peg5rO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piv5ZKM5L2g5Zyo5LiA6LW355qE5pe25YCZ77yM5q+U5LiA5Liq5Lq6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mguaenOS9oOWQg+S6huS6j+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+8jOS4jeeEtuS9oOS8muWPmOaxoeeahOOAgjwvcD48cD48ZW0+M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vvIzlubbkuI3mmK/kvaDplb/nmoTlpb3kuI3lpb3nnIvnmoTljp/lm6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nibnmrornmoTml7bpl7Tph4znu5nkuobmiJHliKvkurrnu5nkuI3kuo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yLjwvZW0+5LiW55WM5LiK5pyA5bm456aP55qE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ul5oqx5LiA5Liq5L2g54ix55qE5Lq65pe277yM5LuW56uf54S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u057Sn44CCPC9wPjxwPjxlbT4zMy48L2VtPuaipuaDs+iiq+eLl+WQg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h+S4iuS6hueLl+agt+eahOeUn+a0u+OAgjwvcD48cD48ZW0+M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mnInkuKTnp43vvIzliIbpnZnmgIHlkozliqjmgIHvvIzpnZnmgIHmmK/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mmK/nv7vouqvjgII8L3A+PHA+PGVtPjM1LjwvZW0+6L+Z5aSp55yf55qE5piv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m+5Liq5Lq65Ya35oiY5Yeg5aSp44CCPC9wPjxwPjxlbT4zN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Ds+eahOWkquWkjeadgu+8jOaJi+aPoeeahOWkque0p++8jOS4nOilv+S8m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8mueWvOOAgjwvcD48cD48ZW0+MzcuPC9lbT7lpJrmg7PnnIvovbvoh6rlt7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ph43kuI3lhYHorrjjgII8L3A+PHA+PGVtPjM4LjwvZW0+5oiR6L+Z5Lq6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H77yM5LiA6Iis5pyJ5LuH5oiR5bCx5b2T5Zy65oql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S7peS4uuWFrOS4u+WcqOWfjuWgoemHjO+8jOmVv+Wkp+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DveWcqEtUVuOAgjwvcD48cD48ZW0+NDAuPC9lbT7lk4fvvIzmg7PmlLnkuIDml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spjkurrjgII8L3A+PHA+PGVtPjQxLjwvZW0+6Z2S5pil5bCx5YOP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55yL552A5oy65aSa55qE44CC55So552A55So552A5bCx5LiN5aSf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tOWkqeeahOWNiOWQju+8jOWkj+aXpeeahOmYs+WFieWmguawt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S4gOagt+eBv+eDgueahOa1geWKqO+8jOa5v+a+iOS6huS4jeWQjOeahOWmqeWq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DMuPC9lbT7kuJbnlYzkuIrmnInkuKTkuKrmiJH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lj5HlpYvlm77lvLrvvIzkuIDkuKrmjIHnu63mgKfloJXokL3mlL7nu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CB6K+05L2g5rKh5pyJ5q+F5Yqb55qE77yM5Y2V6Lqr6L+Z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Z2a5oyB5LqG5aW95Yeg5Y2B5bm05ZCX77yfPC9wPjxwPjxlbT40N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qhOWCsuaIkeacieaIkeeahOiHquWwiu+8jOaIkeWPr+S7peeskeedgO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+8jOS5n+WPr+S7peiuqeS9oOi3quedgOWQrOaIkeiusuinhOef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ml7blgJnvvIzmiJHmnIDllpzmrKLnjqnmjYnov7fol4/vvIznrY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pb3kuobvvIzmiJHlsLHlm57lrrblkIPppa3jgII8L3A+PHA+PGVtPjQ3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YmN5b+F5pyJ6Lev77yM5pyJ6Lev5oiR5Lmf5Yi55LiN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MkeaImOWnkOW+l+iEvuawlO+8jOWnkOW+l+m7keWQjeWNlemH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Pi+i/mOWkmuOAgjwvcD48cD48ZW0+NDkuPC9lbT7oh6rku47nn6XpgZPlkIPotK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7TotKflpb3lkI7vvIzmiJHop4nlvpfov5jmmK/lvZPkuKrlkIPotK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f5oOF6YeM77yM5oC75Lya5pyJ5YiG5YiG5ZCI5ZCI77yb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p2l5p2l5Y675Y6744CC5a2m5Lya77ya5rWF5Zac5qyi77yM6Z2Z6Z2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Cd57Si77yM5reh5reh6YeK5oCA44CCPC9wPjxwPjxlbT41MS48L2VtPu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nqOavj+asoeWQrOingeS4i+ivvumbtuW/g+mHjOmDveS8mum7mOW/teS4gOWPp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i/mOaciTMw56eS5Yiw6L6+5oiY5Zy644CCPC9wPjxwPjxlbT41Mi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bpu+8jOS9oOWPr+S7peaso+i1j+aarumcre+8m+mUmei/h+S6huaYpei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pee6s+eni+Wunu+8m+mUmei/h+S6huWkqumYs++8jOS9oOWPr+S7peS7sOacm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Umei/h+S6huaYqOWkqe+8jOS9oOWPr+S7peaLpeaKse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oHmnInlv6vpgJLov5jlnKjot6/kuIrvvIzlsLHmhJ/op4nov5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mnInngrnluIzmnJvjgII8L3A+PHA+PGVtPjU0LjwvZW0+5L2g6L+Y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ib77yM5oiR5oqK5oiR55qE5aaI5aaI5YiG57uZ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/h+S5i+WQjuWwseS4jeS8muinieW+l+eXm+S6hu+8jOacieeahOWPq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Gt+a8oOeahOW/g+OAgjwvcD48cD48ZW0+NTYuPC9lbT7lgYflpoLnlJ/mtLvlh7r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luIzmnJvmmK/orrrmlqTljZbjgII8L3A+PHA+PGVtPjU3LjwvZW0+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+q5pWZ5LqG5oiR5Y2B5bm05oCO5LmI5ZSx77yM5Y205rKh5pWZ5oiR5Y2B5bm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OC48L2VtPuelnumprOmDveaYr+a1ruS6ke+8jOaJgOS7p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ebuOS/oemptOOAgjwvcD48cD48ZW0+NTkuPC9lbT7kurrpl7Tlvojlk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k4Xplb/kuqTpmYXvvIzmiYDku6Xlj6rmg7PkvY/lnKjkvaDlv4Pph4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lo7DjgII8L3A+PHA+PGVtPjYwLjwvZW0+5Z2a5L+h5Yqq5Yqb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5rCU77yM55u45L+h55So5b+D5Y+v5Lul5Lqk5Yiw55yf5oSf5oOF77yM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Liq5aW95Lic6KW/44CCPC9wPjxwPjxlbT42MS48L2VtPuWuieS5i+iLp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mYs+WFieW+iOWlve+8jOaIkeS6p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mK/lubTlsJHnmoTmrKLllpzvvIzmiJHmg7Pmiorov5nlj6Xor53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kvaDjgII8L3A+PHA+PGVtPjYzLjwvZW0+5L2g5LiA56yR5oiR5bCx5Z6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R6YCa5omR6YCa5Lmx6Lez44CCPC9wPjxwPjxlbT42NC48L2VtPue6teeEtuWOhuWw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uiJsOi+m++8jOiAjOiusOW/huS4reWNtOWPqueVmeS4i+iKrOiKs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9oOWQjOihjO+8jOS6uueUn+eahOmBk+i3r+S+v+WmguWQjOmynOiKse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lhbblrp7vvIzmiJHmnInkuIDkuKrop5Lluqb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luIXvvIzlj6rkuI3ov4fkvaDku6zmsqHmnInmib7liLD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K5aSp54K65L2g5Y+v5oSb5LqG6Kix5aSa77yM5omA5Lul5L2g6Ka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j5Lqy5Lqy44CCPC9wPjxwPjxlbT42Ny48L2VtPue+juiyjOaYr+enjee9quWt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bquS5n+aXoOazleaOqeWfi+OAgjwvcD48cD48ZW0+NjguPC9lbT7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gZrmnJvnqb/np4vmsLTvvIzmnInkuIDnp43lr5Llhrflj6vlgZrlv5jnqb/np4v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6w5Zyo55qE5ZCM5a2m6YO955yf5LiN56S86LK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YO95LiN5ZKM5oiR6K+06K+d44CCPC9wPjxwPjxlbT43MC48L2VtPui3jOWAkuS6h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NouS4quWlveeci+eahOWnv+WKv+WGjeWAkuS4i+WO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Iror77nmoTotKjph4/vvIzlhrPlrprmiYvmnLrmraTmnIjnmoTmtY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+D54ug5omL6L6j55qE5oiR77yM6IiU5LqG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yH77yM57uT5p6c6KKr6L6j5ZOt5LqG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eahOWDj+S4queskeivne+8jOaXpeWtkOi/h+eahOWDj+WPp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3opoHmgLvmmK/njqnmiYvmnLrvvIzpgqPmoLflr7nmiYvmnL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pb3vvJvkuI3opoHmgLvmmK/lkIPpuKHom4vvvIzpgqPmoLflr7nmr43puKH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c1LjwvZW0+5LiK6K++552h552h6KeJ77yM5LiL6K++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Y+R5Y+R6Iqx55e077yM5a+d5a6k6Lef5aWz55Sf6IGK6IGK5YWr5Y2m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K56L+H5Y675ZCn44CCPC9wPjxwPjxlbT43Ni48L2VtPuWBmuaIkeeUt+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/neaKpOWlveS9oO+8jOS4jeS8muiuqeaIkeWFtuS7lueUt+aci+WPi++8j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kvaDku6zkuI3opoHnvqHmhZXmiJHku6zmlL7lgY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aDku6znn6XpgZPnjqnkuIDlpKnlpJrntK/lkJfvvJ8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5pmS54Wn55qE6Ieq5oiR5L+u5YW777ya6Ieq5ouN5LiJ5Y2D5Y+q5Y+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aZkuW3p+WFi+WKm+mynOiKseekvOeJq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aci+WPi+WPkeWHuuadpeaZkuS4gOaZku+8jOeci+ivtOS4jeWumuacieWQjOas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cieeIhuasvuOAgjwvcD48cD48ZW0+ODAuPC9lbT7mnInlvojlpJr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7PkuI3pgJrvvIzliKvnnYDmgKXvvIzov4fkuIDmrrXml7bpl7TkvaDlho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kuI3otbfmnaXkuobjgII8L3A+PHA+PGVtPjgxLjwvZW0+55yf5q2j56yR54K5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bCx5piv5L2g5Yay552A5aW556yR5Yeg56eS77yM5aW55bCx5Lya5byA5aeL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6yR44CCPC9wPjxwPjxlbT44Mi48L2VtPuWUr+acieWdmuaMgeS4i+WOu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8lOe7juaIkOWKn+eahOS6uueUn+OAguiuqeaIkeS7rOWFseWQjOS4uuaip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aipuiAjOWli+aWl++8jOS4uuaipuWIm+mAoOWlh+i/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hsczE2bjV0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4bHMxNm41d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9FB574F0F0BEDA2CD76D5F743F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