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07F47B0401FAABF34A78A175CD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7F47B0401FAABF34A78A175CD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u955qEUVH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ao5oao77yM5L2g6LW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5Y+q5YGa5bCP5YWs5Li777yM5Y+q5ZCD57OW77yM5LiN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A5bKB5LiA56S877yM5LiA5a+4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6L+Z5qC355qE5Lq677yM5oiR6IO95omT5LqU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4i45byA5rOV5ouJ5Yip77yM5oiR5aaI5byA5Yqz5pav6I6x5p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77yBPC9wPjxwPjxlbT42LjwvZW0+54OC5omL5py677yM6L+e5Liq5a+56L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44CCPC9wPjxwPjxlbT43LjwvZW0+6ZyA6KaB5LiA5Liq5oqx5oqx77yM5p2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6YeM5omA5pyJ55qE5aeU5bGI44CCPC9wPjxwPjxlbT44LjwvZW0+5oqK5L2g55q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KGM5Li65pS25LiA5pS277yM5LiN54S25byE5L2g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r5LmQ77yM5omT5YyF57uZ5L2g44CCPC9wPjxwPjxlbT4xM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aIkei/meivpeatu+eahOe+juiyjO+8jOaAu+aYr+S4jui/meS4quS4lueVj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OAgjwvcD48cD48ZW0+MTEuPC9lbT7lpKnlpKnmi7/kuKrnoLTpo57mnLr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jgII8L3A+PHA+PGVtPjEyLjwvZW0+57qi54Gv5YGc77yM57u/54Gv6KGM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6KGM5LiN6KGM77yfPC9wPjxwPjxlbT4xMy48L2VtPuS9oOaKiuaIkem7k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mb7lm6Dlv4XmnInmnpzvvIzkuIvkuIDkuKrlr4zlq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1LjwvZW0+5pKk5Zue5pyJ5ZWl55So77yM5oiR6YO9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Ni48L2VtPuWunei0nemVv++8jOWunei0neefr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eecoOWPiOS4jeeuoeOAgjwvcD48cD48ZW0+MTcuPC9lbT7liKvmhIHnnInoi6boh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miJHnmoTnlLflranlj4jkuI3mraLkvaDkuIDkuK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pyL5Y+L55Sf5rCU5LiN5aW977yM5aSa5Y2K5piv6KOF55qE77yM5b6A5q2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iA6aG/5bCx5aW95LqG44CCPC9wPjxwPjxlbT4xOS48L2VtPuWRpuWRte+8jOWwj+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mOWVpuOAgjwvcD48cD48ZW0+MjAuPC9lbT7ml6nngrnmtJfmvLHkuI3opoHnhqz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r7nnmq7ogqTkuI3lpb3vvIzpmarmiJHlpJrnnaHkvJrop4nkuI3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6KaB5ZOl5ZOl6ZW/5b6X5LiR77yM5LiA5Y+l5Zyo5ZCX5Y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i48L2VtPuS4jeWcqOW3heWzsOaFleWQjeiAjOadp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iwt+i9rOi6q+emu+W8gOOAgjwvcD48cD48ZW0+MjMuPC9lbT7oi6XkuI3mmK/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/ov5vmiJHnlJ/mtLvvvIzmnIjlupXmiJHoh7PlsJHov5jliankuKTnmb7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qK6KOk5a2Q6L+Y5oiR44CCPC9wPjxwPjxlbT4y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Wls+Wbou+8jOiAjOS9oOaJk+W8gOe+juWbou+8jOaJgOS7pemdkuaYpeay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gprlrZDog5bog5bvvIznlJ/mtLvml7r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mL56yU77yM6ZOF56yU77yM5ZyG54+g56yU77yM5YGa5Lq6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44CCPC9wPjxwPjxlbT4yOC48L2VtPueci+S7gOS5iOeci++8jOayoeingei/h+md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zwvcD48cD48ZW0+MjkuPC9lbT7ku5nlpbPku47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u85LuA5LmI5rKh5LuA5LmI77yM5oCV5LuA5LmI5p2l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BmuaIkeWvueixoeWQp++8jOS9oOWPr+S7peS4jeaOp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2iOaBr+S9oOWPr+S7peWYsueskeaIkeiD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hsdGZhazJk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obHRmYWsyZ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7F47B0401FAABF34A78A175CD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