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EC322B9D61E90FB3AF80030EB2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EC322B9D61E90FB3AF80030EB2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Sx6LS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LpuefreW/hemhu+aAp+aE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eahOS6uueUn+aYr+S4jemcgOimgeino+mHiueah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aIkeS4jeaDs+S6hu+8jOWkp+S4jeS6huS9oOS4jeeIseS6hu+8jOWkp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Un+a0u+OAgjwvcD48cD48ZW0+My48L2VtPuayoeacieS6uu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S5iOe+oeaFlemCo+S6m++8jOacieedgOWlvemXuuicnOWlveeUt+WPi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9oOaJgOivtOeahOavj+S4gOWPpe+8jOaIkemDv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ahOiusOWcqOW/g+mHjOOAgjwvcD48cD48ZW0+NS48L2VtPuaIkeaDs+WHuuWOu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eci+eci+i/meS4quWkp+S4lueVjO+8jOi/mOacieWkquWkmueahOaipuaDs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GkumZqeOAgjwvcD48cD48ZW0+Ni48L2VtPuaIkei3n+WvguWvnue7k+S6huWp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PquS8mue7meaIkeeCueagueeDn+OAgjwvcD48cD48ZW0+Ny48L2VtPu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i1t+adpeiEhuW8se+8jOS4jeaEv+WIq+S6uueci+WIsOiHquW3seeahO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/g+aAneWkjeadgueahOS6uuecvOS4re+8jOayo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oDljZUmcmRxdW875LqM5a2X44CCPC9wPjxwPjxlbT45LjwvZW0+5b+D56KO5Lq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LWw5LqG77yM6YKj5oiR5Lmf6LWw5LqG5ZCn77yM5Zyo6L+Z6L+Y5pyJ5oSP5Lm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7luWPquWtl+ayoeaPkOaIkeeIseS9oO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DveaYr+aIkeaEv+aEj+OAgjwvcD48cD48ZW0+MTEuPC9lbT7opoHnn6X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vIDkuI3niLHkvaDnmoTkurrvvIzmiY3og73pgYfliLDnnJ/mraP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aC5p6c5oiR55+l6YGT77yM6YKj5piv5oiR5Lus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6Z2i77yM5oiR5Lya5Zyo6LWw55qE5pe25YCZ5oqx5L2g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Ev+WkmuW5tOS5i+WQjueahOS9oOS+neaXp+eskemdpeWmguiKs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aKiui/h+W+gOWSjOaIkeWPquW9k+eskeivn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kuI3lqLbmiJHvvIzmmK/lq4zmiJHlpKrnn67vvIzmgJXmiJHnqb/pnLL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kvJrkuIDnm7TpnLLliLDlsYHogqHlkJfvvJ88L3A+PHA+PGVtPjE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K6p5L2g56yR5b6X5pyA54G/54OC77yM5ZOt5b6X5pyA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eUn+mcgOimgeS4gOS6m+WIu+mqqOmTreW/g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itpumGku+8jOWCrOaIkeS7rOWli+i/m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otbfmnInml7blgJnkvJrkuI3lvIDlv4PvvIzkvYbmsqHmnInkvaD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E4LjwvZW0+5oiR5om+5LiN5Yiw57qg5q2j55qE5pa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eg5aWI55qE5LiN5b6X5bey5YGc55WZ5Zyo6L+H5Y67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4jeWgquiogOeahOeWvOeXm++8jOS5n+WwseaYr+aIkeiHquS9nOiHq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6XlkI7nmoTot6/ljbPkvb/lho3pmr7otb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pLTotbDov5vkvaDnmoTnlJ/mtLvjgII8L3A+PHA+PGVtPjIxLjwvZW0+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e5b+G77yM5Zue5b+G5YaN5Lmf5Zue5LiN5p2l55qE576O5aW9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yMi48L2VtPuW9k+S9oOWPkeeOsOacieS4gOWkq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S6hu+8jOWvueS4jei1t++8jOaIkeS7rOecn+eahOWGt+a8o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J/lkb3kuK3vvIzmgLvmnInkupvkurrljbPkvb/kuI3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lvq7nrJHvvIzov5nmoLfnnJ/nmoTlvojlpb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aaC5L2g5omA5oS/77yM5oiR5bey5bCG5L2g6KeG5Li65bmz5bi477yM6L+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6YO96KeJ5b6X5aSa5L2Z44CCPC9wPjxwPjxlbT4yNS48L2VtPua3seWk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Ng+S4h+WIq+S/oe+8jOWkmuWwkeS6uuWboOS4uuWvguWvnui/nuiHquW3semD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oLmnpzlpKnpu5HkuYvliY3mnaXlvpflj4r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nmoTnnLznnZvjgII8L3A+PHA+PGVtPjI3LjwvZW0+54ix5oOF5bCx5YOP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6I55Sc77yM5b6I6K+x5Lq677yM5L2G5ZCD5aSa5LqG5Lya6ZW/6JuA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vee0r++8jOa4r+a5vuWcqOWTquWEv+WRou+8n+Wlv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nOmdoOeahOWcsOaWueOAgjwvcD48cD48ZW0+MjkuPC9lbT7nu4jkuo7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pnaLvvIzkuI3mmK/ku5jlh7rnmoTotorlpJrlsLHotor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uA5LmI6YO95rKh6K+06L+H77yM55y85rOq5Zyo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YCf5Y+j5LiK5YiS6L+H44CCPC9wPjxwPjxlbT4zMS48L2VtPueUn+a0u+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Pr+eIse+8jOS6uumXtOWAvOW+l++8jOacquadpeWPr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KvmiorliIbmiYvor7TlvpfpgqPkuYjlpb3lkKzvvIzlho3mgI7kuYjlpb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mK/kvJrnl5vnmoTjgII8L3A+PHA+PGVtPjMzLjwvZW0+5Y2z5L2/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6buR5pqX55qE5pe25YCZ5Lmf5Lya56a75byA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WQteeahOaXtuWAme+8jOeUt+S6uuWSjOWls+S6uueahOWMuuWIq+WwseWDj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quWSjOacuuWFs+aequeahOWMuuWIq+OAgjwvcD48cD48ZW0+MzUuPC9lbT7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Krmm77lj5Hop4nvvIzmgajkvaDnmoTml7blgJnvvIzmiY3nn6XpgZP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pur3lpJrvvIE8L3A+PHA+PGVtPjM2LjwvZW0+6LWw6L+H5q+P5Liq5Zy6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oiR6KaB5oCO5LmI5b+Y6K6w44CCPC9wPjxwPjxlbT4zNy48L2VtPu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Fv+aIkOeDiOmFkuWFpeWWie+8jOS7juatpOS4jeWGjeaMveeVmeS4jeWG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kuKrkurrlr7nkuo7kuIDmrrXov4flvoDnmoT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kuIDnp43mg4XmhJ/kuIrnmoTph4rmgI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aSn5qaC5Lmf5Y+q6IO95piv5pu+57uP5Y+v5Lul5YGa55qE5LqL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S4jeabvue7meaIkeS4gOasoeWbnuecu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WvueS9oOW+rueskeOAgjwvcD48cD48ZW0+NDEuPC9lbT7miJHmm77nu4/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uIDkuKrkurrvvIzllpzmrKLliLDlho3kuZ/nnIvkuI3op4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oS/5oSP5YGa5L2g5LiA6KKr5a2Q55qE5L+Y6JmP77yM5Y+q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R5pS+5LqG44CCPC9wPjxwPjxlbT40My48L2VtPuaIkeWwseaYr+aDs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jeS4u+WKqOaJvuS9oOS7rO+8jOi/mOacieiwgeS8muiusOW+l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Dnl5vnmoTot53nprvvvIzmmK/kvaDkuI3lnKjmiJHouqvovr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Q1LjwvZW0+5pyJ5pe25YCZ5L2g5b+F6aG7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2c5LiA5YiH6YO95aW977yM5b+N552A55y85rOq77yM6L2s6Lqr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Jp+WtkOS5i+aJi++8jOS4juWtkOWIhuaJi++8m+iLpeS4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yguiDveeZvemmluOAgjwvcD48cD48ZW0+NDcuPC9lbT7ml6fmg4XlpI3nh4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mmK/ph43ouYjopobovpnvvIzoh6rkvZzlpJrmg4XnmoTkuIvlnLrlsLHmmK/oh6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rHjgII8L3A+PHA+PGVtPjQ4LjwvZW0+6L+Z5piv5oiR5Lus5pyA5ZCO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b+Y6K6w5b285q2k77yM5Y205rC46L+c5LiN5Lya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S4quS6uumdmemdmeeahOWPkeWRhu+8jOS4gOS4quS6u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jwvcD48cD48ZW0+NTAuPC9lbT7mnInkupvkurrvvIzmnInkupvkuov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mlL7lvIPvvIzor6Xlv5jorrDlsLHlv5jorr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l54K55bey57uP5b6I5a6M576O5LqG77yM5L2V5b+F6K+v5Lya5pWF5LqL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1Mi48L2VtPueci+edgOS9oOa2iOWkseWcqOS6uua1t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YjueZveeskeedgOWTreacgOeXm+OAgjwvcD48cD48ZW0+NTM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orrjkuobmiJHkuIDkuKrpgqPkuYjnvo7nmoTmnKrmnaXjgILosKLosKL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mm77nu4/jgII8L3A+PHA+PGVtPjU0LjwvZW0+5piv5LiN5piv5oiR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omA5Lul5omN5oqK5oiR55yL55qE6YKj5LmI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aXtuWAmeWwseaDs+mdouacneWkp+a1t++8jOWPkeS4gOS4q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eahOWRhuOAguS4jeiogOS4jeivre+8jOaUvuepuuiHquW3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g73ng6bmgbzkvaDvvIzpmaTpnZ7kvaDmi7/liKvkurrnmoToq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mgbzoh6rlt7HjgII8L3A+PHA+PGVtPjU3LjwvZW0+5oiQ6ZW/55qE6L+b56iL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Yeg5Zue5Z2O5Z2344CB56Kw6KeB5Yeg5bCP5oiR77yM54S25ZCO55yL5ri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44CCPC9wPjxwPjxlbT41OC48L2VtPuaIkeWwj+W/g+e/vOe/vOeahOWRt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S9huS9oOS7jeeEtuemu+W8gOS6h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vojpmr7ov4fvvIzlj6/kvaDlv5jkuobov5nkupvmiJHpg73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wLjwvZW0+5oiR5oOz5oiR5Y+v5Lul5LiN5YGa5Lu75L2V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YGa5Lu75L2V5LqL6YO95piv6ZSZ55q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WmguaYpemjjuS4gOagt+e7meS6huaIkeeUn+acuu+8jOS9huS5n+S5n+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S4reiQp+eRn+OAgjwvcD48cD48ZW0+NjIuPC9lbT7lkIPphov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mmK/lnKjkuY7kvaDvvIzkvKTkvaDmmK/kuI3mg7PlpLHljr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6f5p2l6YKj5LmI5rex55qE54ix5oGL77yM5Lmf5pyJ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44CCPC9wPjxwPjxlbT42NC48L2VtPuaIkeeahOmdkuaYpe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S9oOavgeS6juS4gOaXpu+8jOWPr+aIkeS+neeEtuaEn+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or5Xlm77ku47kvaDnmoTlrZfph4zooYzpl7TvvIzmib7lr7v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nl5Xov7njgII8L3A+PHA+PGVtPjY2LjwvZW0+5oiR5rKh5pyJ54ix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piv6Ieq5bex77yM6L+Z5q615oSf5oOF5L2g5oqK5a6D5b2T5ri4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eUn+acieS4pOenjeWig+eVjO+8jOS4gOenjeaYr+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WPpuS4gOenjeaYr+eskeiAjOS4jeivreOAgjwvcD48cD48ZW0+NjguPC9lbT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YnpnIToi43ojKvvvIznibXkvY/nuYHljY7lk4DkvKTvvIzlvK/nnInpl7TvvI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vvIzmiJDkuLrov4flvoDjgII8L3A+PHA+PGVtPjY5LjwvZW0+5rWB5bm0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bmz5reh77yM5rWu55Sf6Iul5qKm5oy95LiN5Zue5Lu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W8hOS4ouS6huaIkeeahOeruemprO+8jOS7juatpOS4lueVjOWGj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kuaiheOAgjwvcD48cD48ZW0+NzEuPC9lbT7miJHlgZrkuobkuIDkuKr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jL3otbfplb/lj5HvvIzlpJXpmLPopb/kuIvvvIzmiJHku6z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yLjwvZW0+5aSp56m65Lit6aOY5LiN5a6M55qE5LqR5b2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6IO95pOm5Ye65rWq5ryr55qE5Lq655Sf77yf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eBjOmGie+8jOS9oOiuqeaIkeW/g+eijuOAguaJm+S4i+S6huaJgOaciee9q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MveWbnuOAgjwvcD48cD48ZW0+NzQuPC9lbT7miJHku6XkuLrkuIDliIfkuI3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kI7mnaXml7bpl7TkuYXkuobvvIzlj6rliankuIvmiJHlnKjljp/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CO5qC35omN566X5oOF5rex77yM5oyr6aqo5oms54Gw6L+Y5piv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3Ni48L2VtPueci+edgOW+rueskeeahOS9oO+8jO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ecn+aYr+S4lueVjOS4iuacgOW5uOemj+eahO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j6rmmK/kuIDlnLrmk6bogqnogIzov4fvvIzkvZXlv4XorrDnmoTpgqPkuY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I8L3A+PHA+PGVtPjc4LjwvZW0+5oiR5LiN55+l6YGT6KaB5Y675ZOq6YeM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b6LWw5LqG5LiJ55m+5YWt5Y2B5LqU6YeM77yM6L+Y5Zyo5L2g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oOS4uumZjOeUn++8jOaJgOS7peWLh+aVou+8jO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JgOS7pee+juS4veOAgjwvcD48cD48ZW0+ODAuPC9lbT7nvZHnu5zpgqP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lnZDnmoTmmK/kurrov5jmmK/ni5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OF5L2c5peg5omA6LCT77yM5L2G5oiR5Y+R546w5pyA5ZCO5oiR5LuN54S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b6Ium44CCPC9wPjxwPjxlbT44Mi48L2VtPuermeWcqOWNgeWtl+i3r+WPo++8g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t+iMq+eahOaIke+8geS4jeefpeivpeW+gOaLv+i1sO+8geaIkeeahOi3r+agh+Wcq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MuPC9lbT7kvJfph4zlr7vlpbnljYPnmb7luqbvvIzlq6P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lr7nmiJHkuI3lsZHkuIDpob7jgII8L3A+PHA+PGVtPjg0LjwvZW0+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R77yM5YW25a6e5oiR5Y+q5piv576O5b6X5LiN5piO5pi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SsemCo+S5iOmdoOiwseeahOS4nOilv+mDveacieWBh+eahO+8jOS9leWGt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WRouOAgjwvcD48cD48ZW0+ODYuPC9lbT7lnKjov5nkuKrnjrDlrp7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sIHmmK/nnJ/lv4PnmoTlnKjlhbPlv4PmiJHjgII8L3A+PHA+PGVtPjg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Y+v5Lul5reh5YyW5LiA5YiH77yM5Y+q5piv6ZW/5aSn5LqG44CB55yL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4OC48L2VtPuWwj+Wwj+eahOW/g+aIv++8jOWNtOijh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eXm+iLpuW+gOS6i+OAgjwvcD48cD48ZW0+ODkuPC9lbT7nprvlvIDov5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nmoTlpKrng63mg4XvvIzkvaDkuI3lsZ7kuo7miJHvvIzmiJH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wLjwvZW0+5b6X5Yiw77yM5LiN5LiA5a6a6IO96ZW/5LmF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LiA5a6a5LiN5YaN5oul5pyJ44CCPC9wPjxwPjxlbT45MS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W/teS9oOeahOWQjeWtl++8jOaIkeWwseWkseWOu+S6hu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kuI3mhL/mlL7lvIPmmK/lm6DkuLrmiJHmg7Pkuonlj5b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lroPlvZPmiJDmiJHnmoTkuI3lnKjmhI/vvIE8L3A+PHA+PGVtPjkz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5oqx5b6X5aSq57Sn77yM5oCO5LmI6IO95Ly45omL5Y675oul5oqx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vguWvnuWwseaYr+S9oOivtOivneaXtuayoeS6uuWc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WQrOaXtuS9oOWNtOayoeivneivtOS6h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VldGwxNGU5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lZXRsMTRl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EC322B9D61E90FB3AF80030EB2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