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D9E558C0E4A65D318B283C4D48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D9E558C0E4A65D318B283C4D48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bvuS7peS4uuaIkeS8muawuOi/nOWuiOWcqOS7lu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7iuaIkeS7rOW3sue7j+emu+WOu+WcqOS6uua1t+iMq+iM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05qCR44CK6YKj5Lqb6Iqx5YS/44CLPC9wPjxwPjxlbT4yLjwvZW0+5oiR5oqK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SB6LW35LqG77yM5Y+v5piv5L2g55Sf5pel5oiR6L+Y6K6w5b6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nrJTnlYXjgIrkuIDlkajlubTjgIs8L3A+PHA+PGVtPjMuPC9lbT7ov5nmoLfmiY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sJHkvaDnmoTvvIzkvaDlt7LlnKjliKvlpITpg73lvpfliL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e+jueQquOAiumCo+W5tOeahOaDheS5puOAizwvcD48cD48ZW0+NC48L2VtPu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IhuWIhumSn+mDveWmmeS4jeWPr+iogO+8jOiwgemDveS7peS4uueDreaDheWug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+8jOmZpOS6hua/gOaDheikquWOu+WQjueahOmCo+S4gOeCueeCueWA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i05aSp44CLPC9wPjxwPjxlbT41LjwvZW0+6Jm954S25L2g6L+Y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5L2G5oiR5bey5LiN5Zyo5L2g5b+D5Lit44CCJm1kYXNoOyZtZGFzaDv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p7/jgIrmiJHkuI3pmr7ov4fjgIs8L3A+PHA+PGVtPjYuPC9lbT7oi6Xml6Dlhb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nIDni6DnmoTmiqXlpI3jgIImbWRhc2g7Jm1kYXNoO+mZiOWllei/heOAi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y48L2VtPuivt+S4jeimge+8jOWGjemXr+i/m+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S4jeimge+8jOWYmOWvkumXruaalu+8jOWFs+W/g+aIke+8jOivtOS7gOS5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+8jOabtOaKmOejqOOAgiZtZGFzaDsmbWRhc2g75YWr5LiJ5aSt44CK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44CLPC9wPjxwPjxlbT44LjwvZW0+5pei54S25LiN6IO95Zyo5LiA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YaN6Z2g6L+R44CCJm1kYXNoOyZtZGFzaDvlvpDoi6XnkYTjgIrnlJzonJznmo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s8L3A+PHA+PGVtPjkuPC9lbT7mtYHms6rnmoTkuIvkuIDnp5LvvIzmiJHlt7L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vvIzkvaDmmK/liKvkurrvvIzlho3ml6DlhbPmiJHniLHmg4XnmoTmiJDliI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uOaFp+aso+OAiuaIkee+juS4veeahOeIseaDh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hbPns7vkvaDkuZ/kuI3nlKjnu5nmiJHmnLrkvJrvvIzlj43mraPmiJ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/ku6XmtarotLnjgIImbWRhc2g7Jm1kYXNoO+ael+WupeWYieOAiua1qui0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mmKjlpKnov5jmmK/lpb3nmoTvvIzkvYbmmI7lpKn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mbWRhc2g7Jm1kYXNoO+WtmeeHleWnv+OAiuW8gOWni+aHguS6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aDljYPkuIfkuI3opoHmnaXmiJHnmoTlqZrnpLznjrDln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S5i+iwpuOAiuS9oOi/mOaIkeaAjuagt+OAi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l4HovrnvvIzlj6rmiZPkuobkuKrnhafpnaLvvIzkupTmnIjnmoTmmbT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obnlLXjgIImbWRhc2g7Jm1kYXNoO+eOi+iPsuOAiua1geW5t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nnJ/mraPnmoTlv6vkuZDvvIzkvaDnmoTnrJHlj6rmmK/kvaDnq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ibLjgIImbWRhc2g7Jm1kYXNoO+S6lOaciOWkqeOAiuS9oOS4jeaYr+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izwvcD48cD48ZW0+MTUuPC9lbT7miJHmg7PmiJHlupTor6XovbvovbvmlL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ljbTmsqHmnInlipvmsJTov5nkuYjlgZrjgIImbWRhc2g7Jm1kYXNoO+ai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ueOAiue6r+ecn+OAizwvcD48cD48ZW0+MTYuPC9lbT7lpKrogIDnnLznmoTln47lu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nIvmmJ/mmJ/vvIzlsLHlpoLlkIzkvaDnmoTlv4PkuI3pgILlkIjosIjlronlrp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1NIReOAiuiusOW+l+imgeW/mOiusOOAiz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kuI3lrrnmmJPvvIzmgI7kuYjkvaDljbTkuI3mlaLkuoblk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gemdmeiMueOAiuW0h+aLnOOAizwvcD48cD48ZW0+MTguPC9lbT7pgqPkupv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oiI3kuI3lvpfvvIzmgJ3lv7XlsLHlg4/lhbPkuI3ntKfnmoTpl6j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mnInlubjnpo/nmoTngbDlsJjvvIzlkKbliJnkuLrkvZXpl63kuIrnnLznnZ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qPkuYjnlrzjgIImbWRhc2g7Jm1kYXNoO+W8oOeOieWNjuOAiuWOn+iw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r4HkuoboiZjlsI/oiLnvvIzpgLzmiJHku6zpmpTnnYDlsr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+S5i+iwpuOAiuS4gOWNiuOAizwvcD48cD48ZW0+MjAuPC9lbT7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niLHmmK/lppLlv4zvvIzniLHmmK/np43ov5HkuY7lubvmg7PnmoTnnJ/nk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eIseaYr+aAgOeWke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nqb/kuIrmg4XkvqPoo4XlsLHlj6/ku6Xoo4Xmg4XkvqPvvIzkuI3mmK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mnIDlkI7pg73og73lnKjkuIDotbfjgIImbWRhc2g7Jm1kYXNoO+iuuOW1q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ijheOAizwvcD48cD48ZW0+MjIuPC9lbT7ngavmn7TliJLnoLTnnqzpl7TvvIzng5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h4PngrnvvIzku7/kvZvkvaDlkozmiJHpg73kuI3mhL/pgIDlj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DoeWkj+OAiueHg+eCueOAizwvcD48cD48ZW0+MjMuPC9lbT7ovazouqvkuob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r6Xmiorlubjnpo/mib7lm57mnaXjgIImbWRhc2g7Jm1kYXNoO+WtmeeHleWnv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izwvcD48cD48ZW0+MjQuPC9lbT7mmK/miJHlhaXmiI/lpKrmt7HvvIz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kuKrkurrvvIzljp/lnLDlgrvlgrvnmoTnrYnvvIzmjaLkuI3lm57pgqPmuKnlr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aXreS4nOOAiuWFpeaIj+Wkqua3se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mnInkuKrkurrniLHkvaDlvojkuYXvvIzkvYblgY/lgY/po47muJDmuJDmio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Lnlvpflpb3ov5zjgIImbWRhc2g7Jm1kYXNoO+WRqOadsOS8puOAiuaZtO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Z/orrjml7bpl7TmmK/kuIDnp43op6Poja/vvIzkuZ/mmK/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3kuIvnmoTmr5Loja/jgIImbWRhc2g7Jm1kYXNoO+WRqOadsOS8puOAiu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kuZ/orrjmnIDlkI7okL3ngrnkuI3lkIzvvIzkuZ/orr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mbWRhc2g7Jm1kYXNoO+mDkeengOaWh+OAiuWNiuepuu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rog73mi6XmirHnnYDnqbrmsJTvvIzlgYfoo4XpgqPmmK/kvaDvvIz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jgIImbWRhc2g7Jm1kYXNoO+WtmeS/quOAiueIseWmguepuuaw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ubjnpo/mmK/msb3ms6HvvIzkvYbmiJHoh7PlsJHmm77nu4/mipPli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WNg+WsheOAiuaIkeW+iOWlveOAizwvcD48cD48ZW0+Mz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nmmK/mnIDlpb3nmoTnu5PmnpzvvIznjrDlnKjliIbmiYvmgLvlpb3ov4f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i5blho3mi5bjgILmnb7lvIDkvaDnmoTmiYvvvIznprvlvIDkvaDlt6blj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jgILov5nkvJrmmK/miJHvvIznnJ/mraPnmoTop6Poh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eHleWnv+OAiuaIkeS4jemavui/h+OAizwvcD48cD48ZW0+MzEuPC9lbT7lko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op4LlkI7ml6DmhJ/jgIImbWRhc2g7Jm1kYXNoO+iWm+S5i+iwpuOAiuaIke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ingei/h+S9oOOAizwvcD48cD48ZW0+MzIuPC9lbT7orqnmmZrpo47ovbvovbv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kL3pnJ7vvIzmiJHlt7LkuaDmg6/mr4/kuKrlgo3mmZrljrvmg7PlpbnvvIz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pbnmraTliLvlj6/nn6XpgZPvvIzov5nmrrXmg4XlnKjmiJHlv4Plp4vnu4jorrD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tpuWPi+OAiumBpei/nOeahOWlue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kuIflhazpobfnmoTmo67mnpfvvIzov7fkuobot6/nmoTljb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kuI3mmK/or7Tlpb3kuIDotbfpl6/lh7rljrvvvIzmgI7og73lianmiJH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jgIImbWRhc2g7Jm1kYXNoO+WImOW+t+WNjuOAiue7g+S5oO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kuI3kvJrlv73nhLbnmoTlh7rnjrDvvIzlnKjooZfop5LnmoTlkpblla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uKbnnYDnrJHohLjvvIzlm57pppblr5LmmoTvvIzlkozkvaDlnZDnnYD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mZiOWllei/heOAiuWlveS5heS4je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kuI3nu5nor7roqIDvvIzkuZ/kuI3or7TmirHmrYnvvIzpooTnn6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iJHljbTpmbflnKjpgqPph4zpnaLjgIImbWRhc2g7Jm1kYXNoO+iUoeS+neael+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OAizwvcD48cD48ZW0+MzYuPC9lbT7kvaDkuZ/kuI3lv4XnibXlvLror7Tlho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nmoTngbXprYLlt7LniYfniYflh4vokL3vvIzmhaLmhaLnmoTmi7zl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i7zlh5HvvIzmi7zlh5Hlh7rkuIDkuKrlrozlhajkuI3lsZ7kuo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bWRhc2g7Jm1kYXNoO+m9kOenpuOAiuWknOWknOWknOWknO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labvvIzmiJHmlbDliLDkuInvvIzmiJHku6zpg73kuI3orrjlk63kuob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oh6rlt7HopoHlrabnnYDnhafpob7oh6rlt7HkuobjgIImbWRhc2g7Jm1kYXNoO+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teOAiuaBtuS6uuOAizwvcD48cD48ZW0+MzguPC9lbT7ljp/mnaXkurrkuIDmga/pl7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p4HvvIzogIzmg4XmgIDljbPkvb/kuIDkuJbkuI3kvJronJXlj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q+aWh+iUmuOAiuWGjeeUn+OAizwvcD48cD48ZW0+MzkuPC9lbT7mg7P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bzlkLjnmoTnl5vvvIzlroPmtLvlnKjmiJHouqvkuIrmr4/kuKrop5Lok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gemdmeiMueOAiuS8muWRvOWQuOeahOeXm+OAi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47liY3ov57kuonmiafpg73lvojnlJznvo7vvIznjrDlnKjmgI7kvJror7T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l5vkuIDpgY3jgIImbWRhc2g7Jm1kYXNoO1NIReOAiuaIkeS7rOWIsOW6le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DEuPC9lbT7kvaDog73nnIvliLDmiJHnlZnlnKjlsY/luZ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nnIvkuI3liLDmiJHmu7TlnKjplK7nm5jkuIrnmoTms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a6kOOAiuabvue7j+eIsei/h+S9oOOAizwvcD48cD48ZW0+NDI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ov4fvvIzmsqHmnInpgYfop4Hov4fmn5DkuKrkvKTlj6PvvIzogIznlJ/lkb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r4Llr57jgIImbWRhc2g7Jm1kYXNoO+iwree7tOe7tOOAiuWmguaenOaIk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izwvcD48cD48ZW0+NDMuPC9lbT7lh4Tlh4DnqbrmsJTkuK3vvIzkvKDmnaX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po5jpo5jnmoTpm6jngrnvvIzmraTliLvljbTlkLvnnYD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aFp+WotOOAiuWtpOWNleiDjOW9seOAizwvcD48cD48ZW0+NDQuPC9lbT7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oblpKrlpJrlv4PmhL/vvIzmtYHmmJ/miY3kvJrot4zlvpfpgqPkuYjph4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1NIUuOAiuS7lui/mOS4jeaHguOAizwvcD48cD48ZW0+NDUuPC9lbT7op4H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lj6/lho3op4HvvIzmiY3lj6vkurrpl7TjgIImbWRhc2g7Jm1kYXNoO+W8oO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ingeS4juS4jeingeOAizwvcD48cD48ZW0+NDYuPC9lbT7niLHmlq3kuobkuIDlj4z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v4PkuI3lho3kuLrkvaDnlq/ni4LvvIzml6nnn6XpgZPniLHkvaDnmoTlv4PkvJ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vvIzmiJHlsLHkuI3lv4XkuLrniLHpgJ7lvLrjgIImbWRhc2g7Jm1kYXNoO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eIseaWreS6huS4gOWPjOe/heiGgOOAizwvcD48cD48ZW0+NDcuPC9lbT7kuI3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fvvIzlnZrlrprlsLHog73lvpfliLDlkJfvvIzkuLrku4DkuYjnjrDlrp7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lt67jgIImbWRhc2g7Jm1kYXNoO3R3aW5z44CK5Y+q6KaB5oiR6ZW/5aS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WboOS4uuaIkeS4jeaDs+aJk+aJsO+8jOWPquWboOS4uuaAl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jeS6hu+8jOWPquWboOS4uueOsOWcqOS9oOeahOecvOedm+mHjO+8jOWlueavl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imgeOAgiZtZGFzaDsmbWRhc2g75oi05L2p5aau44CK6KGX6KeS55qE56Wd56a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efpemBk++8jOaIkeetieedgOS9oOWbn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dHdpbnPjgIrkvaDmnIDli4fmlaLjgIs8L3A+PHA+PGVtPjUwLjwvZW0+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V5Lyk5a6z5oiR77yM5LiN5piv6aqX5oiR77yM5b6I54ix6L+H6LCB5Lya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nnh5Xlp7/jgIrlvIDlp4vmh4Lkuob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K55Sf5pyq5a6M5oiQ55qE5q2M77yM5ZSx5LiN5Yiw57uT5bG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my6IiN44CCJm1kYXNoOyZtZGFzaDvolpvkuYvosKbjgIrmnKrlrozmiJD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a6B5oS/5riF6YaS5b+N55eb55qE5pS+5byD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ix55qE5qKm5Lit5aeU5bGI6Ieq5bex44CCJm1kYXNoOyZtZGFzaDvpmbbmmbbo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rlp5TlsYjjgIs8L3A+PHA+PGVtPjUzLjwvZW0+5L2g55qE56yR5L2g55qE5rO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qKm6Lev5LiK5pyA576O55qE5aSq6Ziz44CCJm1kYXNoOyZtZGFzaDvlvKDmnbDjg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rpmLPjgIs8L3A+PHA+PGVtPjU0LjwvZW0+5oiR5LiA55u06YO95Zyo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pu+6KeB6L+H5rW35rSL44CCJm1kYXNoOyZtZGFzaDvmnpflrqXlmInjgIr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jlhYnjgIs8L3A+PHA+PGVtPjU1LjwvZW0+5L2g55qE54ix5piv5Liq5qKm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5eb44CCJm1kYXNoOyZtZGFzaDvmsZ/nvo7nkKrjgIrmiJHnn6XpgZP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s8L3A+PHA+PGVtPjU2LjwvZW0+5pWF5LqL5LiA6K+05a6M77yM5oeS5b6X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kuYvosKbjgIrkuIDljYrjgIs8L3A+PHA+PGVtPjU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eu77yM5Lmf5LiN5oOz6KKr6YCa55+l5Yiw77yM5Y+N5q2j5L2g55qE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5LqG6Iul5LiN5oOz6Zeu77yM6Iul5LiN5oOz6KKr6YCa55+l5Yiw77yM5bCx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WZ5Zyo6KGX6KeS44CCJm1kYXNoOyZtZGFzaDvmiLTkvanlpq7jgIrooZfop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s8L3A+PHA+PGVtPjU4LjwvZW0+5oiR5aSa5oOz5YaN5Zue5Yiw77yM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e25YWJ77yM5oiR5Lmf5pu+57uP5YOP5L2g5LiA5qC377yM5oOz5bqm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e25YWJ77yM5Li65L2V5LiN6IO96aOe5Yiw5aSp5LiK77yM5ZaE6Imv552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ZaE6Imv44CCJm1kYXNoOyZtZGFzaDvpu4TmuKTjgIrmiJHkuZ/mm77nu4/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s8L3A+PHA+PGVtPjU5LjwvZW0+5oiR5Yqg5LiK5L2g5Lik5Liq5Lq65Y20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oiR5Lus44CCJm1kYXNoOyZtZGFzaDvnjovlipvlro/jgIrkuKTkuKrkurr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jgIs8L3A+PHA+PGVtPjYwLjwvZW0+5Zug5Li654ix6K6p5Lq65aSx5Y675L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77yM5b+Y6K6w5LqG55S35Lq65Lmf6K+l55+c5oyB44CCJm1kYXNoOyZtZGFzaDvlkaj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rmjo/kuoblv4PkvKTkuoblv4PjgIs8L3A+PHA+PGVtPjYxLjwvZW0+5pei54S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bCx5LiN6KaB6L275piT5pS+5o6J44CCJm1kYXNoOyZtZGFzaDvmnpfkv4rm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4zlr7nog4zmi6XmirHjgIs8L3A+PHA+PGVtPjYyLjwvZW0+5Lmf6K645oC75piv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LqG5LmL5ZCO5omN6IO96KKr5oSf5Yqo77yM5omN6IO95Y+R546w6Ieq5be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oul5pyJ6YKj5LmI5aSa44CCJm1kYXNoOyZtZGFzaDvlvpDoi6XnkYTjg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u5PjgIs8L3A+PHA+PGVtPjYzLjwvZW0+6KaB5b+r5LmQ5LiA54K577yM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N5bm456aP5LiA54K544CCJm1kYXNoOyZtZGFzaDvph5Hojo7jgIrliLnpgq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0LjwvZW0+5b+D5Lya57Sv77yM54ix5Lya5Ya377yM6L+Z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5qE6L+H56iL77yM5Y+q5piv5pyJ5Lq65bCx5pS+5byD77yM5Lmf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44CCJm1kYXNoOyZtZGFzaDvlva3kvbPmhafjgIrllpzmrKLkuKTkuKr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ue5Yiw546w5a6e5YmN5oiR5Lus55yf6K+a55qE5LqS55u4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oiR6K+05Lul5ZCO5Yir6K6w5b6X5oiR77yM5bCx5b2T5oiR5Lus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L+H44CCJm1kYXNoOyZtZGFzaDvnp6bmtbfnkpDjgIrku4DkuYj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v4fjgIs8L3A+PHA+PGVtPjY2LjwvZW0+5L2g5Y+I5LiN5piv5Liq5ryU5ZGY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YKj5Lqb5oOF6IqC44CCJm1kYXNoOyZtZGFzaDvolpvkuYvosKbjgIrmvJTlkZ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biu5L2g5pGY5LiL6YKj6aKX5buJ5Lu35oyH546v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ZOB6ZmE6YCB5a6M5Lq6576k5raj5pWj44CCJm1kYXNoOyZtZGFzaDvolpvkuYvosKb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s8L3A+PHA+PGVtPjY4LjwvZW0+6YCB5L2g56C06buR6IO25buJ5Lu35Y+R5Ye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6d56iA77yM6YCB5L2g56C054Gv5rOh5L6/5a6c5Zyw54Wn5Lqu5L2g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pZXov4XjgIrkuIPnmb7lubTlkI7jgIs8L3A+PHA+PGVtPjY5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L+H6ZSZ77yM6K6p5oiR5Lus5Y+q6IO96ZSZ6L+H44CC5oiR5aSa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6YGl6L+c44CC5pep55+l6YGT5piv6Ium5p6c77yM6L+Z5LiA5Yi75Lmf5LiN5oO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5Y+v5oOc6L+Z5a2X55y85aSq5Yi655y877yM5Lik5Liq5LiW55WM5LmL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F5rex57yY5rWF44CCJm1kYXNoOyZtZGFzaDvog6HmrYzjgIHpmL/lhbDjgIrku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s8L3A+PHA+PGVtPjcwLjwvZW0+5Lmf6K645pe26Ze05piv5LiA56eN6Kej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46w5Zyo5q2j5pyN5LiL55qE5q+S6I2v44CCJm1kYXNoOyZtZGFzaDvlkaj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rlvanombnjgIs8L3A+PHA+PGVtPjcxLjwvZW0+5o6o5byA56qX55yL5aSp6L65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77yM5oOz6LW35L2g6JaE6I235ZGz55qE56yR77yM6YKj5pe25L2g5Zyo5pON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aSn5aOw5ZaK77yM5oiR54ix5L2g5L2g55+l5LiN55+l6YG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rZ3jgIrmiJHku6zpg73mmK/lpb3lranlrZD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L+Z5piv5LiA5Zy65oSP5aSW77yM5L2g6KaB5LiN6KaB5p2l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Zy66YeN5Lyk5a6z77yM5L2g5Lya5LiN5Lya5p2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uYvosKbjgIrmhI/lpJbjgIs8L3A+PHA+PGVtPjczLjwvZW0+572q54q25oiR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6Lef5L2g5YWx6Iie77yM6IKu6ISP5LqG55qE6Lqr5L2T5oiR5LiN5o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6YaS5LqG6IO95aSf5YGa5Yiw77yM5reh5a6a5bCG5L2g5pS+5byA77yM5Lu7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2V5pWw44CCJm1kYXNoOyZtZGFzaDvorrjlu7fpk7/jgIrnl5vphp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Gf5Y2X5aSc6Imy5LiL55qE5bCP5qGl5bGL5qqQ77yM6K+75LiN5oeC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6I2S6YeO77yM5qKF5byA5pe26IqC5Zug5a+C5a+e6ICM57yg57u177yM5pil5b2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b+r5rmu54Gt77yM54us55WZ5oiR6LWP54Of6Iqx6aOe5ruh5aSp77yM5pGH5p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P6aOO6aOY6L+c44CCJm1kYXNoOyZtZGFzaDvorrjltanjgIrmlq3moaXmrov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Oz5b+15piv56eN5Lya5ZG85ZC455qE55eb77yM5a6D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5q+P5Liq6KeS6JC944CCJm1kYXNoOyZtZGFzaDvmooHpnZnojLnjgIrk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nl5vjgIs8L3A+PHA+PGVtPjc2LjwvZW0+5pyJ5pe25YCZ5oOz5oOz5rKh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77yM5aSn5LiN5LqG5aSa57qi5LiA5qyh55y855y2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v4PjgIrmgrLkvKTnmoTnp4vljYPjgIs8L3A+PHA+PGVtPjc3LjwvZW0+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4ix5reh5LqG5bCx5pS+5omL44CCJm1kYXNoOyZtZGFzaDvolpvkuYvosK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jgIs8L3A+PHA+PGVtPjc4LjwvZW0+6KaB5piv5Zue5Y675rKh5pyJ5q2i55eb6I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p2l6ZW/5bKb5Yaw6Iy25o2i5oiR5Y2K5pma5a6J552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jYPlrIXjgIrlj6/mg5zmiJHmmK/msLTnk7bluqfjgIs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N5piv5oiR55qE54ix5Lq644CCJm1kYXNoOyZtZGFzaDvpmYjlsI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niLHnmoTkurrjgIs8L3A+PHA+PGVtPjgwLjwvZW0+5oiR6Z2e6KaB6ZSI5LqG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77yM6L+Y5LiN6IKv5pGY77yM5Zyo5oKy5Lyk5piO5pi+5YmN77yM5Li+5p2v56a7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kuYvosKbjgIrkuIDljYr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6ZmN4N3Q5Nj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emZjeDd0O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D9E558C0E4A65D318B283C4D48E8E_MULTIPART_MIXED--#</w:t>
      </w:r>
      <w:r>
        <w:rPr/>
        <w:t>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