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C12608222FBDB934E09CF881CE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C12608222FBDB934E09CF881CE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aWz55S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OWIsOaYpeWIhu+8jOe8lee8leaAneW/teWmg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4n+ivreiKsemmme+8jOahg+e6ouafs+e7v++8jOelneemj+WjsOWjsOihq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IkeivmuW/g++8jOS5puWGmeecn+W/g++8jOaYpeWIhuaXtuiKgu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aYjuWqmu+8jOS6i+S4mumUpuS4iua3u+iKse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+gOS6i+i/h+S4jeWOu++8jOWboOS4uuWug+W3sue7j+i/h+WOu++8m+WIq+WS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S4jeWOu++8jOWboOS4uuS9oOi/mOimgei/h+S4i+WOu+OAgui1sOi/h++8j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/h++8jOS4jei/h+aYr+S4gOi3r+aUtuiOt+S4gOi3r+aIkOmVv++8jOacgOe7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+8jOeUn+a0u++8jOi/mOaYr+W5s+a3oeacgOe+ju+8m+WQrOi/h+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p+edgOi/h++8jOaJgOaciee7j+i/h+e7iOeptuaVmeS8muaIkeS7rO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Yr+eugOWNleacgOWlveOAgjwvcD48cD48ZW0+My48L2VtPuWmguS9le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imgee0p+eahOaYr++8jOWmguS9leWRiuWIq+OAguacieS6m+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gOi1t++8jOS5n+WlveOAguW9k+WbnuW/huaXtu+8jOW/g+mHjOS7jeaXp+eUn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Co+e7iOeptuaYr+S4gOWcuuWWhOe8mOOAgjwvcD48cD48ZW0+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9nOaYpeWknOeahOmbqO+8jOa7i+a2pueDpuaBvOeahOeUsOWcsO+8jOS4je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UnOe+jueahOaipu+8m+aIkeeahOmXruWAmee8gOa7oeWkqeeahOaYn++8jOa0ku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hum7keeahOi3r++8jOS4jemXruS9oOaYjuWkqeeahOihjOeoi+OAgu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lvei/kOaAu+maj+S7juOAgjwvcD48cD48ZW0+NS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+iOWkmuaXtuWAmeeci+S4jea4heacquadpe+8jOWbnuS4jeWIsOi/h+WOu+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WIq+iuqeaXtumXtOWcqOecuuacm+acquadpeS4rea1gemAne+8jOiOq+iuq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bnuW/hui/h+WOu+S4reayp+ahke+8jOaKiuaPoeS7iuWkqe+8jOW8gOW/g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XqeWuieOAgjwvcD48cD48ZW0+Ni48L2VtPui9u+i9u+eahOmXr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XqeWuie+8jOaEv+eGn+edoeS4gOaZmueahOS9oO+8jOS8tOedgOa4heaZqOa4h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8gOWni+iHquW3seacgOe+juWlveeahOS4gOWk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cqOW8guS5oeeahOaIke+8jOeJteaMguedgOi/nOaWueeahOS9oO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7o+ihqOaIkeeahOW/g+aEj++8jOW4jOacm+S9oOiDveaYjueZveiDveWkn+ivu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mbqOi3r+a7ke+8jOaFoueCueW8gOi9pu+8gTwvcD48cD48ZW0+OC48L2VtPu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HquW3seeahOacquadpeaJk+aLvO+8jOS5n+iuuOacieaXtuWAmeS8muaEn+in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veWktOOAguS9huS9oOimgeebuOS/oe+8jOa4oei/h+S6hui/meS4gOaut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mDveiDveaEn+WKqOiHquW3seeahOaXpeWtkOS5i+WQju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7n+e7n+mDveS8mui/mOe7meS9oOOAguS7u+S9leWAvOW+l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aNt+W+hOOAgjwvcD48cD48ZW0+OS48L2VtPuemu+WIq++8jOiDveS9v+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En+aDheWJiuW8se+8jOWNtOS9v+a3seaMmueahOaEn+aDheabtOWKoOa3seWOm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mjjuiDveWQueeBreeDm+WFie+8jOWNtOS8muaKiueBq+aJh+W+l+abt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qzoh7PlsIbmnaXkuLTvvIznn63kv6HpgIHkuIrlhbPlv4Pv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kvaDvvIzng63lv4PmlbfkvaDvvIznl7Tlv4Pmg7PkvaDvvIzlhbPlv4Plr7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kvaDvvIzlubjnpo/lpoLmmJTvvIzmuKnmmpbkvLzngavvvIznpZ3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6Wd56aP55qE6K+d6K+t5rC46L+c6YO9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Lqy5Y+j5ZGK6K+J5L2g77yM5oiR5piv5L2g5LiA6L6I5a2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6L6I5a2Q55qE56Wd56aP77yB5biM5pyb5pS25Yiw56Wd56a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4+N6LS155qE5pyL5Y+L77yBPC9wPjxwPjxlbT4xMi48L2VtPuS4juS9o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souS5kOaXoOavlO+8m+S4pOWcsOebuOW/hu+8jOWbnuWRs+S+neeogOOAguaEv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WOu+aIkeeahOelneemj++8jOiKseWEv+S8oOWOu+aIkeeahOW/g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bDov5vpo47ph4zvvIznu4boioLlnKjnqbrmsJTkuK3nurfpo5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53mnJvkvaDnmoTnnLzvvIzpl67ovbvpo47vvIzkurLniLHnmoTmnIvlj4v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vmh4LmiJHnmoTmgJ3lv7XvvJ88L3A+PHA+PGVtPjE0LjwvZW0+5pyJ5LiA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OF5Yiw5rex5aSE77yM5pyJ5LiA56eN56WI56W35Y+r5YGa5rex6JeP5LiN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Y+r5YGa5pyb56m/56eL5rC077yM5pyJ5LiA56eN5a+S5Ya3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m/56eL6KOk77yM5pyJ5LiA56eN5YWz5oCA5p2l6Ieq5b+D5bqV5Y+u5Zix77ya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6m/6KGj5pyN44CCPC9wPjxwPjxlbT4xNS48L2VtPuWQrOivtOS9oOaYj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PreS6hu+8jOaIkeeJueWcsOWcqOS9oOeahOWPo+iii+mHjOijheS6hua7oea7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cqOS9oOeahOiDjOWMhemHjOaUvuS6huS4jeaWreeahOi/m+WPlueyvuel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eUsOmHjOazqOWFpeS6humhveW8uueahOavheWKm++8jOi/mOWwhuac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eahOelneemj+mAgee7meS9oO+8jOaEv+S9oOW3peS9nOmhuuWIqe+8j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lj4vosIrmmK/lv6vkuZDnmoTmupDms4n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trPlj6/mhJ/liqjlv4PngbXjgILmipvlvIDlsJjkuJbnmoTllqflmqPlkoznurf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v4PmhJ/lj5fnu5rkuL3jgIHmuKnmg4XlkozlhbPniLHjgILmhL/lj4vosI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lvIDlv4PkuI7kvaDlkIzlnKjvvIE8L3A+PHA+PGVtPjE3LjwvZW0+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CI5L2c5qCR77yM5L2g5oiR5YWx6IGa6LSi5a+M77yb5pil6Zuo5rWH6Imz5Y2P5Yq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Wx6LWi5aSp5LiL77yb5pil5pel54Wn5Lqu5rKf6YCa6Lev77yM5L2g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aSn5q2l77yb5pil5LqR6aOY5Yqo5Yib5Lia5aSp77yM5L2g5oiR5ZCM5aSa6LWa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jIw5bKB55S35Lq65rS755CG5oOz77yMMzDlsoHnlLfkur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w0MOWygeeUt+S6uua0u+Wli+aWl++8jDUw5bKB55S35Lq65rS76L+b5Y+W77y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LfkurrmtLvkvZnng63vvIw3MOWygeeUt+S6uua0u+WBpeW6t++8jDgw5bKB55S3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OS48L2VtPuWkqeawlOWPmOW+l+ecn+W/q++8jOWHuu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aZku+8jOedoeinieiiq+WtkOimgeeblu+8jOWkmuWQg+awtOaenOiUrOiP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aMgeW/g+aAge+8jOi/meagt+aJjeS8muWPr+eIse+8jOS9oOWlveaIkeaJ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AuPC9lbT7pl67lgJnkvaDmiJHnmoTmnIvlj4vvvJrpgIH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7/kvaDmiornl5voi6bokrjlj5HvvIzpgIHkvaDnu4bpm6jvvIzmm7/kvaDmiorp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hrLmtJfjgILpgIHkvaDmtYHmmJ/vvIzmm7/kvaDluKbotbDmgbbmoqbvvIzkva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E8L3A+PHA+PGVtPjIxLjwvZW0+6YCB5L2g5LiA6aKX5b+r5LmQ5Li56I2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n+W/g++8jOecn+aEj++8jOecn+ivmiZyZHF1bzvkuInlkbPnnJ/ngav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PkuIPlm5vljYHkuZ3lpKnvvIzlnKjlubjnpo/ngrzkuLnngonkuK3ngrzliL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kozlgaXlurfkuIDnm7TlnKjkvaDouqvovrnlm7T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Sf6LCi5L2g55qE5YWz5oCA77yM5oSf6LCi5L2g55qE5biu5Yq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YGa55qE5LiA5YiH77yM5Lu75L2V5pe26Ze077yM6K+35o6l5Y+X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77yBPC9wPjxwPjxlbT4yMy48L2VtPueni+mrmOawlOeI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OWunue0r+e0r++8jOaIkea8q+atpei1sOWcqOi/meS5oemXtOael+iNq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edgOi/nOaWueaci+WPi++8jOS9oOeOsOWcqOi/mOWlveWQl++8n+mA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q+aPkOiRoeiQhO+8jOmAgeWOu+aIkeWvueS9oOeahOS4gOeJh+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4rmmZrmiJHkvJrlnZDlnKjmmJ/nqbrkuIvnrYnlvoXvvIzmhL/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qjkuIDpopflsI/lsI/nmoTmtYHmmJ/vvIzorqnlroPorrDovb3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okL3lnKjkvaDnmoTouqvml4HvvIzorqnkvaDlj6/ku6Xmg7P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qq5Yqb77yM5LiN5piv5Li65LqG6KaB5oSf5Yqo6LCB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7uZ5ZOq5Liq5Lq655yL77yM6ICM5piv6KaB6K6p6Ieq5bex6ZqP5pe2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6Ieq5bex5Y6M5oG255qE5ZyI5a2Q77yM5bm25oul5pyJ6YCJ5oup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Zac5qyi55qE5pa55byP6L+H5LiA55Sf44CCPC9wPjxwPjxlbT4y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aXqeWuieefreS/oe+8jOS4jeWPquaYr+aDs+i3n+S9oOivtO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kmcmRxdW8744CC6ICM5piv5Lul5LiA56eN6Z2Z6buY6ICM5YWF5ruh54ix5oSP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K6K+J5L2g77ya5oiR5LiA6YaS5p2l5bCx5oOz5L2g5Lq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S4reS4gOWkqeeahOe+juWlve+8jOWJquWIh+aCsuingueahOeDpuaBvO+8j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7oeeahOW/p+iZke+8jOeymOW4luW/q+S5kOeahOW/g+Wig++8jOWIt+aWsOi/h+a7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Xt++8jOS/neWtmOe+juWmmeeahOW/g+aDhe+8jOWIm+W7uuaWsOaWh+S7tuWkue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ei9u+i9u+S4gOWjsOmXruWAmeaEv+e7meS9oOW4puadpea4heaZ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+8geaXqeWuie+8gTwvcD48cD48ZW0+MjguPC9lbT7npZ3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YfogYzjgILlpKnpgZPphazli6TvvIzliqrlipvlvpfmiqXjgIL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rrkuK3pvpnlh6TjgILph43ku7vlnKjogqnvvIzkuL7ph43oi6XovbvjgIL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ho3kuIrlsYLmpbzjgII8L3A+PHA+PGVtPjI5LjwvZW0+5bm05Yid5Lmd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6Wd56aP5b6I5Liw5Y6a44CC5oS/5L2g77ya55WZ5LiL5aWL5paX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L5Lia5LmF5LmF55qE5Yqo5Yqb77yb55WZ5LiL5qyi5LmQ55qE5b+D6L+577yM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LmF55qE5aaC5oSP77yb55WZ5LiL576O5aW955qE5LqL6L+577yM57uZ55Sf5Z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byT5Yqx44CC56Wd5oS/5pyL5Y+L55Sf5rS76aG65b+D6aG65oSP77yM5Lq6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Li977yBPC9wPjxwPjxlbT4zMC48L2VtPuaJk+eJjOmjjuagvOWlve+8jOe7j+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vu+8jOaJk+eJjOmjjuagvOS4ke+8jOS9oOadpeWIq+S6uui1sOOAguaJk+eJjO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+8jOivtOaYjuaAnei3r+a4he+8jOaJk+eJjOaJk+eahOe7hu+8jOivtOaYjuaHg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Jk+eJjOacieaAquaLm++8jOivtOaYjue0oOi0qOmrmO+8jOi+k+S6huS4jeaKl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aEj+ivhuW8uuOAguaVouaJk+WNleiwg+eJjO+8jOiCr+WumuacieWQjuWPs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mDveS4jei1sO+8jOiDveWBmuS4gOaKiuaJi+OAguaJk+eJjOiusuS6uuagvO+8jO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S4jeW+l++8jOaJk+eJjOmDveaYr+WPi++8jOS4jeaQnumHjOWkluaJi+OAguaJk+eJ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3p++8jOimgemdoOaJi+awlOWlve+8jOaKk+eJjOWHreaJi+awlO+8jOWHuueJjOmd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uaJk+eJjOiusuaWh+aYju+8jOWNg+S4h+iOq+mqguS6uu+8jOivtOivneS4jea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rOivneS4jeeUn+awlOOAgjwvcD48cD48ZW0+MzEuPC9lbT7lnKjkvaDmipHp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mmK/kvaDnmoTlvIDlv4PmnpzjgILlnKjkvaDlv6fkvK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ZzkvaDnmoTlv5jlv6fmoJHvvIE8L3A+PHA+PGVtPjMyLjwvZW0+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ryr6ZW/55qE5pe25Yi76YeM77yM5oiR55qE5b+D5bCx5YOP56eL5qCR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eg5aWI5Zyw6aOY5rSS5LiA5Zyw77yM5Y+q5oqK5a+C5a+e5oyC5Zyo5p6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+8jOWmguaenOS4gOWIh+mhuuW/g++8jOS4vu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l+eIseW/g++8jOWMluS9nOWkqemZheaBkuW/g++8jOelneS9oOawuOi/n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YTlvJ/kuLrkuobnlJ/mtLvvvIzlnKjlpJbmvILms4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lpKrlpJrvvIznjrDlnKjlj6rmmK/mg7Por7TvvIzlj6ropoHmi7zmkI/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ZXmnpzvvIHlvoXliLDlm6LogZrvvIzlho3mioror53lj5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2B5YWr5bKB55qE6Z2S5pil5bm05Y2O77yM5aaC5LiA5bmF6YeN5b2p55qE5rK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Zyo5oiR5Lus5b+D54G15pyA5Zyj5rSB55qE5Zyw5pa577yM5LiN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L616JqA44CCPC9wPjxwPjxlbT4zNi48L2VtPuS6sueIseeahOaci+WP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S7juaIkeeahOmXruWAmeW8gOWni++8jOelneaCqOeUn+a0u+aEieW/q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zcuPC9lbT7lhqzlpKnliLDvvIzlhrfpo47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nn63kv6HlhbPlv4PkvaDvvIzlv5nlvZLlv5nvvIznoozlvZLnoozvvIzorrDlvp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lkIPppbHppa3vvIznqb/mmpbooaPvvIzmsqHkuovnu5nmiJH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vvIE8L3A+PHA+PGVtPjM4LjwvZW0+5LuK5aSp5q2j5pyI5Y2B5YWt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byA5b+D6Ieq5Zyo77yM5ZCJ56Wl5a6J5bq377yM5LiA55Sf56aP6L+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WGrOaciemjmOmbqu+8jOWkj+acie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+juWlveeahOW/g+aAgeWvueW+heavj+S4gOWkqe+8jOWwvemHj+aKiumBl+aGvu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ju+8jOWmguatpOaJjeaYr+S4jei+nOi0n+iHquW3seOAguaJgOiwk+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ciemSse+8jOaKiuS6i+WBmuWlve+8m+ayoemSse+8jOaKiuS6uuWBmuWlve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eugOWNle+8gTwvcD48cD48ZW0+NDAuPC9lbT7ku7vkvZXlpJblnKjlipvp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nu4jnqbblj6rmmK/mmoLml7bnmoTvvIznnJ/mraPmjozmj6HlnKjoh6rlt7H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iY3kvJrmiJDkuLrkvaDlvLrlpKfnmoTkvp3pnaDlkozotYTmnKz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nKjmiJDplb/jgII8L3A+PHA+PGVtPjQxLjwvZW0+5qyi5b+r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qy5ZC75L2g77yM6K6p5oSJ5oKm55qE6Zuo5Lid5oul5oqx5L2g77yM6K6p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/6Zmq5Ly05L2g77yM6K6p5bm456aP55qE6Zuo6Zu+56y8572p5L2g44CC5oS/5L2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qyi5Zac77yBPC9wPjxwPjxlbT40Mi48L2VtPue7meiHquW3se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puaApe+8jOS4gOatpeS4gOatpeadpe+8jOS4gOaXpeS4gOaXpei/h++8jOS4jeimg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eUn+WRveeahOmfp+aAp+aYr+aDiuS6uueahOOAgui3n+iHquW3s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WQiOS9nO+8jOS4jeimgeaUvuW8g+WvueiHquW3seeahOeIse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Ppmr7kuIfpmankuK3lvpfmnaXnmoTkuJzopb/mnIDkuLr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kuI7lhbHkuK3nu5PkuIvnmoTlj4vosIrlv4XlsIbplb/pqbvkvaDmiJHnmoT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5qyh56Kw5Yiw5LiN5aW95Y+X6YO95oOz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W5piv5peg5b+D55qE77yM5oiR5Li65LuA5LmI6KaB6Zq+6L+H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ri+WGrOWImuWIsO+8jOaIkeeahOefreS/oeWPi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/q+S5kOWwkeS4jeS6hu+8jOW5uOemj+mAg+S4jeaOie+8jOi6q+S9k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uelneS9oOeri+WGrOW5uOemj++8jOiusOW+l+WkmuWkqeiho+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pl7TkuYXkuobvvIzmnpzlrp7lsLHkvJrnuqLvvJvnibXmjIL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Jrmm7TmtZPjgILlpKflubTliJ3kuZ3vvIzkuYXkuYXnmoTmg4XosIr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l67lgJnvvIzmhL/kvaDlv6vkuZDkuYXkuYXvvIzlpb3ov5DkuYXkuYX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E8L3A+PHA+PGVtPjQ3LjwvZW0+5Lq655Sf55qE5ri45oiP5LiN5Zyo5LqO5o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aW954mM77yM6ICM5Zyo5LqO5oCO5qC35Y675omT5aW95Z2P54mM77yM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46IOc5bCG5Yab77yM5YuH5LqO6LaF6LaK6Ieq5oiR6ICF5omN6IO95b6X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W5p2v44CCPC9wPjxwPjxlbT40OC48L2VtPuaEv+S9oOaYr+S4queDn+eBsOe8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aUr+eCueeHg+eahOmmmeeDn++8jOaIkeeHg+eDp+edgOS4gOeUn+WwseS4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leWFpeS9oOeahOaAgOaKse+8gTwvcD48cD48ZW0+NDkuPC9lbT7mr5Tlvq7po47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l67lgJnvvIzmr5Tnu4bpm6jlpJrmg4XnmoTmmK/mgJ3lv7XvvIzmr5Tnmb3kup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mK/nibXmjILvvIzmr5Tng4jml6Xngpnng63nmoTmmK/npZ3npo/vvIzmr5Tnn6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nmoTmmK/miJHnmoTmnJ/nm7zjgILlpI/oh7PvvIzkvaDopoHlv6vkuZD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KB5pyI5aaC5q2M77yM5LiA5Liq5Yas5aSp5Y+I5LiA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Lit5pyf5b6F5L2g5YGl5YGl5bq35bq377yM5bKB5pyI5aaC6K+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+I5LiA5Liq5Yas6Iez77yM56WI56W3JmxkcXVvO+WGuyZyZHF1bzvkvY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wmbGRxdW875q2iJnJkcXVvO+S9j+S9oOeahOmciei/kO+8jOWygeaciO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S4gOS4quWvkuWGt+eahOWGrOWto++8jOmDvei/h+edgOS4gOS4quW5u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gTwvcD48cD48ZW0+NTEuPC9lbT7mrKPotY/nnYDpnZLpnZLnmoTlsI/ojYnooqv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mKXpo47lkLnmi4LmkYfmm7PvvIzot7PotbfkuobmrKLlv6vnmoToiJ7mraXvvIzlrp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iJHku6zmlL7lo7DmrYzllLHvvIzpq5jmrYzmmKXlpKnluKbmnaXnmoTnlJ/m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rHpppnvvIzmsqHmnInmoJHpq5jvvIzmiJHmmK/kuIDmo7Xml6Dkurrnn6X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jgILmmKXpo47llYrmmKXpo47kvaDmiormiJHlkLnnu7/vvIzpmLPlhYnllYr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nhafogIDjgII8L3A+PHA+PGVtPjUyLjwvZW0+54eV5a2Q6KGU5p2l5LqG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77yM6bif5YS/5ZCf5ZSx552A5pil55qE6aKC5q2M77yM5pil6Zuo5rKQ5rW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pil6aOO5oqa5oWw5oiR5Lus55qE6Lqr6Lqv77yM6K6p5oiR5Lus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Z5LiL5qKm5oOz77yM5pS+6aOe5b+D5oOF77yM6LWw5ZCR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cqOi/meS4quWFhea7oeacneawlOeahOaXpeWtkOmHjO+8jOWvueS9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jsO+8mumdkuW5tOiKguW/q+S5kOabvue7j++8jOS9oOWPquaYr+i6suWcqOa4qe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aIkOmVv+eahOiKseacteOAguiAjOeOsOWcqO+8jOS9oOW3suaYr+S4gOWP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j+WHu+mjjua1queahOa1t+eHleOAgjwvcD48cD48ZW0+NTQuPC9lbT7kuZ/orrj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lvaLlvI/vvIzkvYbljbTog73nu5nlv4PngbXluKbmnaXmuKnpp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iorlhbPlv4Plj5Hnu5nlvbzmraTvvIzkuIDmoLfnmoTml6XlrZDkuIDmoLf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kajmnKvmhInlv6vjgII8L3A+PHA+PGVtPjU1LjwvZW0+5L2g5LiN5b+F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6LCO77yM5oeC5L2g55qE5Lq677yM6Ieq54S25Lya55+l6YGT5L2g5Y6f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5LiN6KaB6YCi5Lq65bCx5o6P5b+D5o6P6IK655qE77yM6KaB55+l6YGT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2i5YmN5b+D6L+e5b+D77yM6IOM5ZCO5Yqo6ISR562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mrmOaMoeS4jeS9j+aUgOeZu+eahOiEmuatpe+8jOawtOmVv+malOS4jeaWr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jOebru+8jOeLgumjjuWIruS4jei1sOS6suWIh+eahOWPruWYse+8jOaatOmbqO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JteaMgueahOaAnee7qu+8jOmqhOmYs+aZkuS4jeWMluebuOaAneeahOWAvuiv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WGu+S4jeS6huecn+ivmueahOelneemj++8muaXqeWuie+8jOaci+WPi++8ge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6t+WBpeeUn+a0u+W5uOemj++8jOWto+iKgui9rOaNouWlvei/kO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sLjov5zkuI3kvJrlh4vpm7bnmoTvvIzmmK/plb/lnKj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msLjov5zkuI3kvJrlh4vosKLnmoTvvIzmmK/lvIDlnKjlv4PkuK3nmoToir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vvIzlnKjlv4PkuK3plb/lrZjvvIznpZ3npo/mnIvlj4vvvIzmhL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lubPlronvvIzlv6vkuZDvvIzlgaXlurfvvIzpobrnlYX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6Zuo5Lit5Lye5pyJ5L2g5LiN5YeE5oOo77yM5pyL5Y+L5piv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pyJ5L2g6IOc5Lil5a+S77yM5pyL5Y+L5piv6KKr5Lit5qOJ5pyJ5L2g5omN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6Jm96buY6buY5peg6K+t77yM5YiG5byA5Y205pe25pe25oCd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kquWOu+eWsuWKs++8jOW/mOWNtOeDpui6ge+8jOaUvuecvOS7iu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WlveOAguWlveaci+WPi+eahOelneemj+aAu+aYr+W+iOaXqe+8jO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+8jOW/g+aDheWkp+Wlve+8jOelneS9oOWBpeW6t+W5uOemj+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Wuie+8gTwvcD48cD48ZW0+NjAuPC9lbT7miJHku6zlupTmnInmgZLlv4P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poHmnInoh6rkv6Hlv4PjgILmnKrmnaXlnKjmiJHku6znmoTmiYvkuK3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sr7lvannmoTkuIDku6PjgII8L3A+PHA+PGVtPjYxLjwvZW0+5Li66LSi5p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6777yM5Li66LSi5aWU5rOi5LiA6L6I5a2Q77yb5Li66ZKx55e077yM5Li66ZKx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x5LuY5Ye65LiA6L6I5a2Q44CCPC9wPjxwPjxlbT42Mi48L2VtPuS4luS4iueah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+8jOWuieWFqOmpvumptuS4gOe6v+eJte+8m+eUn+a0u+eahOaDheS4h+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eUn+WRveaJjeS5hei/nOOAgjwvcD48cD48ZW0+NjMuPC9lbT7mnIjmmI7mmJ/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ojaHmvL7jgILnibXotbfmm77nu4/muKnmn5TvvIzkvaDkvZXml7bmnaX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HmvL7vvJ/luKbotbDmiJHnu5nkvaDnmoTmg7Plg4/vvIzmiprmhbDmiJHnmoT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osIrkuI3og73lv5jvvIznn63kv6Hkvb/mtYHplb/jgILnpZ3lkajmnKv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uK5aSp5YaN5aSn55qE5LqL77yM5Yiw5LqG5piO5aSp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LqL77yb5LuK5bm05YaN5aSn55qE5LqL77yM5Yiw5LqG5piO5bm05Lmf5oiQ5Lq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q655Sf5aaC6KGM6Lev77yM5LiA6Lev6Imw6L6b77yM5LiA6Lev6aOO5pm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45omA5Y+K77yM5bCx5piv5L2g55qE5Lq655Sf5aKD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U1Ne+8jOWLv+W/mOaIke+8jOW/mOS6huaIkeS8muWTre+8mzcxN++8jOiBmu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BmuaIkeeUn+awlO+8mzYxNu+8jOiBiuS4gOiBiu+8jOeDpuS6i+WAkuS4g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e+8jOWPi+iwiuS5he+8jOaci+WPi+imgemVv+S5h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gIHnpZ3npo/nu5nkvaDvvIzmhL/kvaDlvIDlv4PvvIzlpI/lpKnpgIHpl67lgJ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v6vkuZDvvIznp4vlpKnpgIHmj5DphpLnu5nkvaDvvIzmhL/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liLDkuobvvIzpgIHlj67lmLHnu5nkvaDvvIzopoHms6jmhI/kv53mmpb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rmt7vooaPjgII8L3A+PHA+PGVtPjY3LjwvZW0+5bKB5pyI5YyG5YyG5b+Z5b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7qi57qi54Gr54Gr77yb5pyL5Y+L566A566A5Y2V5Y2V77yM5L2G5aW9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4i954i977yb5aSp5rCU5Ya35Ya35riF5riF77yM5oS/5L2g5aW96Lqr5L2T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B5aSp5Ya35LqG77yM5rOo5oSP5L+d5pqW6Ziy5a+S5ZO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MmueahOelneemj+maj+edgOW+rumjju+8jOS8tOedgOe7humbq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mdkuiNieWcsO+8jOepv+i/h+S4h+awtOWNg+Wxse+8jOadpeWIsOS9oOe+juS4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Kiuelneemj+WSjOaAneW/temAgee7meaci+WPi+aCq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nIDlgLzlvpfmrKPmhbDnmoTvvIzojqvov4fkuo7kuIDop4nphp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lpKrpmLPov5jlnKjvvIzkvaDov5jmtLvnnYDvvIzlkajlm7TnmoTkuIDliIf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o7lpb3jgII8L3A+PHA+PGVtPjcwLjwvZW0+6Lef5L2g5Zyo5LiA6LW355qE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CA55y877yM5Zug5Li65aSp5rCU5aW977yM5Zug5Li65aSp5rCU5LiN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ia5Yia5aW944CC5q+P5LiA5aSp77yM6YO95b6I576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aaluadqOafs+mdku+8jOmjjumbqOWFseelnuW3nuOAguayp+a1t+ahke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S7iuWPiOa3u+aWsOaEgeOAguWkqea2r+mavuS7peiBmummlu+8jOWPquS7u+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a1ge+8jOaDhea3seaEj+abtOW/p+OAguWRleW/g+i1i+ivl+WPpe+8jOeZvuWwuue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OAguaEv+S9oOW5uOemj++8gTwvcD48cD48ZW0+NzIuPC9lbT7lkbzlkbzljJf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tbDkvaDnmoTng6bmgbzvvJvnvJXnvJXlr5LmsJTvvIzlhrvnu5PkvaDnmoTlv6fmhI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nkZ7pm6rvvIzluKbmnaXlkInnpaXlpoLmhI/vvJvnu7Xnu7Xmg4XosIrvvIz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YjmhL/jgILmnIvlj4vvvIzml6DorrrkvaDlnKjkvZXmlrnvvIzmiJHnmoTlv4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kvaDvvIznpZ3kvaDouqvkvZPlronms7DvvIzkuIDliI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C46L+c6YO96KaB5rS757uZ6Ieq5bex55yL77yM6ICM5LiU56yR5a6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4G/54OC77yM5Yir5Zyo5LmO5Yir5Lq655qE5oyH5oyH54K554K577yM5YGa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55yL5LiN6LW35L2g55qE5Lq66auY5pSA5LiN6LW377yM6K6p55yL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u05Zac5qyi5L2g44CCPC9wPjxwPjxlbT43NC48L2VtPuadqOafs+mjnue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kqe+8jOm6pua1qua7mua7muaYr+S4sOW5tOOAguaYpemjjuaJkemdoumqpOini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ri+Wkj+WlveaZtOWkqeOAgueri+Wkj+iKguawlOiHs++8jOaEv+aIke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reS/oeiDvee7meS9oOW4puWOu+a4qemmqOeahOWlvei/kO+8jOeri+Wk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ZPlvIDmmK/npZ3npo/vvIzmlLbliLDmmK/lp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mK/lhbTml7rvvIzlk4Hor7vmmK/lkInnpaXvvIznpZ3kvaDmiormlLbojrf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6rng4HvvIzmiormhInmgqbnmoTlv4Pmg4XmlL7po57vvIzmiorlv6vkuZDmiJDlip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nvo7lpb3mhL/mnJvmlLbol4/vvIHnpZ3kvaDlpKnlpKn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uq6Iqx54G/54OC55qE6aOY77yM56Wd56aP55qE5oOF5oSP5Zy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b6Zuq6Iqx54G/54OC55qE6aOY77yM5bm456aP55qE5q2M5aOw5Zyo5qyi56yR77y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55qE6aOY77yM5YGl5bq35oyH5pWw5b+r6YCf6LeR77yb6Zuq6Iqx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ZCJ56Wl5aaC5oSP5Zu05L2g57uV44CC6L+Z5Liq5Yas5aSp77yM6L+Z5Liq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b+r5LmQ77yM5peg6L656YCN6YG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S6pOaMmuWPi++8jOmcgOimgeS6pOaDhe+8jOabtOmcgOimgeWLh+awlOOAguS7pe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WPi+aYk+aVo++8jOS7peWLh+awlOS6pOWPi+aJjeiDveaMgeS5heOAguaci+WP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0q+WvjOWGjeaCrOauiu+8jOS5n+imgeebuOW+heWmguWIneOAguaci+WP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wiuWNkeWGjemynOaYju+8jOS5n+imgeW5s+etieebuOW+heOAgu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+8jOS4iuS4i+WGjeS4jeWQjO+8jOS5n+imgeWFvOWuueW5tuWMheOAguaci+WP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3ruW8guWGjeWIhuaYju+8jOS5n+imgee6s+iwj+Wmgua1geOAguaci+WP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jOeWj+WvhuWGjeS4jeWQjO+8jOS5n+imgeW/g+W/g+ebuO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qb/kuIrmuIXniL3nmoTlpJblpZfvvIzog4zkuIrovbvlv6vnmoTog4z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lpzmgqbnmoTlv4Pmg4XvvIzllLHnnYDlv6vkuZDnmoTmrYzosKPvvIzouI/ku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4XmuLjlpKfpgZPvvIznpZ3kvaDml4XpgJTmhInlv6vpgI3pgaXvvIzlho3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4Pmg4XlpKflpb3vvIE8L3A+PHA+PGVtPjc5LjwvZW0+55yL77yM6YKj5aSp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b5ZCs77yM6YKj6aOO5pC65bim552A5Yaw77yB57uZ77yM6L+Z5piv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C5rip5pqW55qE5Zu05be+5Zyo5a+S5Ya355qE5aSp5rCU6YeM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Wd56aP44CCPC9wPjxwPjxlbT44MC48L2VtPueCueeCueaYn+i+sO+8jOWtpO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WvueOAgumjji3oirHpm6rmnIjmgajlr5LlhqzvvIzmraTmg4XkuI3mm77msLj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nKjkvZXmlrnvvJ/pu4TmspnmvKvmvKvvvIzokL3ml6Xmm7Tplb/nqbrjgIL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oh6rlj6Tlj43lpI3ml6DluLjvvIzmsqfmtbfmoZHnlLD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yj6K+e6IqC6KaB5Yiw5LqG77yB5LiN566h5aSp5aSa5LmI5Ya377yM5Yi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77yM5LiL5aSa5aSn6Zuq77yM57uT5aSa5Y6a55qE5Yaw77yM5Lmf5LiN566h54m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6X5pyJ5aSa5b+r77yM5ZOq5oCV5Y+R5LiA5p2h55+t5L+h5omj5Y2B5Z2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L2g5Zyj6K+e5b+r5LmQ77yBPC9wPjxwPjxlbT44Mi48L2VtPumdkuaYp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ays++8jOW3puWyuOaYr+aXoOazleW/mOWNtOeahOWIu+mqqOWbnuW/hu+8jO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AvOW+l+aKiuaPoeeahOeBv+eDguW5tOWNju+8jOS4remXtOmjnuW/q+a1gea3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UnOicnOOAgjwvcD48cD48ZW0+ODMuPC9lbT7lpKnmtq/mtbfop5L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kI3msLTnm7jpgKLmhInmgqbkvaDvvJvlm5vlraPova7lm57vvIzmgLv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oioLmuKnmmpbkvaDvvJvmtYHph5HlsoHmnIjvvIzmgLvmnInkuIDmrr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markvLTkvaDvvJvkurrnlJ/ot6/kuIrvvIzmgLvmnInkuIDpgZPpnZPkuL3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kvaDvvJvmt6Hmt6Hpl67lgJnvvIzmgLvmnInkuIDlj6Xlj5Hoh6rogrrohZ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hL/kvaDkuIDnlJ/lubjnpo/lubPlronvvIE8L3A+PHA+PGVtPjg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R55qE6Zeu5YCZ5L2g5oSf5Y+X5Yiw5LqG5ZCX77yf5oiR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qr5Zyo5L2V5pa555qE5L2g77yM5q+P5Liq5pel5a2Q6YO96KKr5rip5p+U5Lu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KB5pyI6YO96KKr56yR6IS455u46L+O77yM5rua5rua57qi5bCY5rC46L+c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77yM5oqK6Zeu5YCZ6YCB57uZ5L2g5Zyo5LmO55qE5Lq65ZCn77yM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5u06YO95Zyo77yM5pe25Yi76aG65Yip5a6J5aW9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ruWumuW5uOemj+eskeiEuO+8jOiwg+iKguWlvei/kOeEpui3ne+8jOmUgeWu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hOWtkO+8geaMieS4i+W5s+WuieW/q+mUru+8jOS4uuS9oOaLjeaRhOW8oOWBpeW6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aUvuWcqOaIkeeahOelneemj+mHjOOAgjwvcD48cD48ZW0+ODYuPC9lbT7nq4v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ku7bpq5jlhbTnmoTkuovvvIHlsI/pm6rmnaXkuobmmK/ku7bnp7Dlv4PnmoTkuo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kuIvkuobmmK/ku7bnvo7mu6HnmoTkuovvvIHnu5nkvaDnn63kv6HmmK/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nmoTkuovvvIHlhqzlpKnmnaXkuobvvIznjK7ngrnmrrfli6TmmK/miJH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E8L3A+PHA+PGVtPjg3LjwvZW0+6aOO5pmv77yM5Zug6LWw6L+H6IC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Zug5Yqq5Yqb6ICM57K+5b2p77yB5pel5a2Q77yM5Zyo5b+Z5b+Z56KM56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b55Sf5rS777yM5Zyo57KX6Iy25reh6aWt5Lit55Sf6aaZ77yb5Lq655S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oyr5oqY5Lit5Y6G57uD44CC5Y+q6KaB55So5b+D5a+55b6F77yM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bm456aP77yB5pep5a6J77yM5ZGo5LqM77yBPC9wPjxwPjxlbT44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Ys+WFie+8jOabv+aCqOaKiueWsuaDq+iSuOWPke+8m+mAgeaCqOe7humbqO+8jOab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WKs+e0r+WGsuWIt++8m+mAgeaCqOa1geaYn++8jOabv+aCqOW4puWOu+Wlveaip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9qemcnu+8jOabv+aIkeaNjuS4quivne+8muelneaCqOavj+WkqemDve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ODkuPC9lbT7muKnmmpbnmoTlkbPpgZPlnKjmuIXmmaj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pppnnlJzmnInokKXlhbvvvIzmtarmvKvnmoTlkbPpgZPlnKjlpKnkuq7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pnnlJzlpb3mu4vlhbvvvIzlubjnpo/nmoTlkbPpgZPlnKjmnIDml6nnmoTnpZ3npo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YfnuqfvvIzmiJHmnIDkurLniLHnmoTmnIvlj4vvvIzml6nkuIrlp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wZ214NW9td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cGdteDVvbXU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C12608222FBDB934E09CF881CE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