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85A0D27BDD72AC2B1A6989E9E0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85A0D27BDD72AC2B1A6989E9E0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k5paH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Wwkeaut+WLpOWFqOeZveS7mO+8jOW9k+W5tOaI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r+mdkuS4neOAgjwvcD48cD48ZW0+Mi48L2VtPueakeWmguWxseS4iumbqu+8jOeaju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ciOOAgjwvcD48cD48ZW0+My48L2VtPuS7iuWknOaJgeiIn+adpeWGs+axne+8jOat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WQhOilv+S4nOOAgjwvcD48cD48ZW0+NC48L2VtPuaIkeW9k+S6jOWNgeS4j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/g+aEgeiwouWmguaer+WFsOOAgjwvcD48cD48ZW0+NS48L2VtPuWQjOadp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9leWkhO+8n+mjjuaZr+S+neeogOS8vOWOu+W5tO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lveeJqeS4jeWdmueJou+8jOW9qeS6keaYk+aVo+eQieeSg+iE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keePiuW/g+e7qu+8jOmGieWAmue7v+eQtOebuOS8tO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qOWQm+S4jeaAneaxn+alvOaciO+8jOWNl+WMl+S4nOilv++8jOWNl+WM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ebuOmaj+aXoOWIq+emu+OAgjwvcD48cD48ZW0+OS48L2VtPuWNg+Wxse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ne+8jOS4h+W+hOS6uui4queBreOAguWtpOiIn+iTkeesoOe/ge+8jOeLrOmSk+Wvku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mlYXlsbHnn6Xlpb3lnKjvvIzlraTlrqLoh6rmgr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u45oCd5peg5Zug6KeB77yM5oCF5pyb5YeJ6aOO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n+W5suWFpeWknOadteWjsOeni++8jOeZvuWwuueWj+ah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+eJm+OAgjwvcD48cD48ZW0+MTMuPC9lbT7kvbPoioLmuIXmmI7moYPmnY7nrJHvvI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jZLlhqLlj6rnlJ/mhIHjgII8L3A+PHA+PGVtPjE0LjwvZW0+5oOF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6ICM5rex44CC55Sf6ICF5Y+v5Lul5q2777yM5q275Y+v5Lul55Sf44CC55Sf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q2777yM5q276ICM5LiN5Y+v5aSN55Sf6ICF77yM55qG6Z2e5oOF5LmL6Iez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Nt+WPtueUn+aXtuaYpeaBqOeUn++8jOiNt+WPtuaer+aX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OaIkOOAgua3seefpei6q+WcqOaDhemVv+WcqO+8jOaAheacm+axn+WktOaxn+awt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4Tljafpg4rmiYnkuYXvvIzkvZXlubToh7TmraT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CB5p2l5aSa5YGl5b+Y77yM5ZSv5LiN5b+Y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neWQm+mikeWFpemGieS5oeadpe+8jOatpOaYr+aXoOaEg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OAgjwvcD48cD48ZW0+MTkuPC9lbT7oirPmoJHml6DkurroirHoh6rokL3vvIzmmK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uJ/nqbrllbzjgII8L3A+PHA+PGVtPjIwLjwvZW0+6bi/6ZuB5Zyo5LqR6bG8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G5oCF5q2k5oOF6Zq+5a+E44CCPC9wPjxwPjxlbT4yMS48L2VtPuW+kOmDjuiA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iCoOWjsOWcqO+8jOemu+mVnOWtpOm4vuOAgjwvcD48cD48ZW0+MjIuPC9lbT7nm7j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va7mnInkv6HvvIznm7jmgJ3lp4vop4nmtbfpnZ7m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x5bGx5q6L6Zuq5aSc77yM5a2k54Ob5byC5Lmh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8muS4jeefpeS9leWkhOaYr++8jOeDn+a1qui/nOOAgeaaruS6k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7LpmJHmt7HlpITph43nm7jop4HvvIzljIDms6rlgY7kurrpo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+z5bCY6L+c77yM5qWa5aSp5Y2x5qW854us5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tuei+ueeLrOWdkO+8jOWyguassueZu+iniOW/q+WPjOe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sIHosJPkvKTlv4PnlLvkuI3miJDvvIznlLvkurrlv4PpgJDkuJbkur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mH5LqR5aSp5YWx6L+c77yM5rC45aSc5pyI5ZCM5a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ssuWwhuW/g+S6i+S7mOeRtueQtOOAguefpemfs+Ww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acieiwgeWQrO+8nzwvcD48cD48ZW0+MzEuPC9lbT7lr4Llr57mt7Hpl7rvvIzmn5T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mhIHljYPnvJXjgII8L3A+PHA+PGVtPjMyLjwvZW0+5pac5pyI5Y2K56qX6L+Y5bC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bGP6Zey5bGV5ZC05bGx57+g44CCPC9wPjxwPjxlbT4zMy48L2VtPuWknOmbqOa7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u+8jOWtpOmmhuaipuWbnu+8jOaDhee7quiQp+e0o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ojqvkvZzmnInmg4Xnl7TvvIzkurrpl7Tml6DlnLDnnYD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+U5oOF5Ly85rC077yM5L2z5pyf5aaC5qKm44CC5Lik5oOF6Iul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I5bKC5Zyo5pyd5pyd5bmV5bmV44CCPC9wPjxwPjxlbT4zNi48L2VtPuep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jsO+8jOaXoOS7peiIkuWFtuWTgOefo++8m+WwveWkqeS4i+S5i+i+nu+8jOaXo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mFt+efo+OAgjwvcD48cD48ZW0+MzcuPC9lbT7lr7noj7HoirHjgIHkuI7or7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sIHnmKbmjZ/jgII8L3A+PHA+PGVtPjM4LjwvZW0+6Iqx5ruh5rKz6Ziz77yM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KSq5pmo5aaG6Iyc44CCPC9wPjxwPjxlbT4zOS48L2VtPuWFveeCieayiOawtOeDn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Oaui+iKseeJh++8jOS4gOihjOihjOWGmeWFpeebuOaAneS8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kuYvml6XvvIzlhqzkuYvlpJzjgILnmb7lsoHkuYvlkI7vvIzlvZLkuo7lhbb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kuYvlpJzvvIzlpI/kuYvml6XjgILnmb7lsoHkuYvlkI7vvIzlvZLkuo7lhbb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wYzVtNjA5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cGM1bTYwOW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85A0D27BDD72AC2B1A6989E9E0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