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1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7CB778CC52026A0620B59C22F37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CB778CC52026A0620B59C22F37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Of6Iqx44CL5Yqo5ryr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uatpOWQjOaXtu+8jOaIkeeMm+eE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S4gOS4quS4jeWuieeahOaDs+azlSZtZGFzaDsmbWRhc2g76IO95YOP6L+Z5qC35ZK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yo5LiA6LW355qE5pe25YWJ6L+Y6IO95oyB57ut5aSa5LmF5ZGi77yf5qyj5Zac5Li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oiR55qE5YaF5b+D6LW36LW35LyP5LyP77yM6K6p5oiR5oSf5oWo5LiH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6a75a625Ye66LWw77yM5rKh6ZSZ77yM5L2g5omT566X56a75a6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zLjwvZW0+5Y2H56m655qE54Of54Gr77yM5piv5ZyG55qE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B55qE77yfPC9wPjxwPjxlbT40LjwvZW0+5oiR55+l6YGT77yM56a75a625Ye6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77yM5pu05Yir6K+056eB5aWU5LqG77yM5L2G5Zyo5oiR6L2s5a2m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KM5YW46YGT5Zyo5LiA6LW377yM5bCx5LuK5aSp77yM5oiR5ZKM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Y2H6LW355qE54Of6Iqx77yM5piv5LuO5LiL6Z2i55yL77yf6L+Y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5yL77yfPC9wPjxwPjxlbT42LjwvZW0+55yL5Yiw5aWI56CC77yM5oiR56qB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O44CCPC9wPjxwPjxlbT43LjwvZW0+5peg5omA6LCT77yM5ZyG55qE5Lmf5aW977yM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aW977yM5aWH5oCq5b2i54q25Lmf572i77yM5Y+q6KaB5oiR5Lus5L+p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oiR6YO95LiN5Zyo5LmO44CCPC9wPjxwPjxlbT44LjwvZW0+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6YCD5LiN5o6J55qE77yM5Y+v5piv77yM5aaC5p6c5Zyo6L+Z5Liq5LiW55WM6Ye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L2s5a2m55qE6K+d77yM5bCx5LuK5aSp5LiA5aSp77yM5oiR5oOz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5LjwvZW0+6YKj5pe25YCZ77yM5aaC5p6c5piv5oiR6LW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XoOiuuuaYr+aAjuagt+eahOm7keWknO+8jOaAu+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7juaYjuOAgjwvcD48cD48ZW0+MTEuPC9lbT7lpbnnnLznpZ7nm7TnjoflnLDms6j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nqbrjgILlnKjov5nmvIbpu5HnmoTlpJznqbrkuK3vvIzlpbnlnZrmr4XnmoTnm6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lkIzkuIDpopfmmI7mmJ/vvIzpl6rpl6rlj5HlhYnvvIzmiJHkuI3npoHooqv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LjlvJXkvY/kuobjgII8L3A+PHA+PGVtPjEyLjwvZW0+5ZyG55qE5Lmf5aW977yM5o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aWH5oCq5b2i54q25Lmf572i44CC5Y+q6KaB5oiR5Lus5L+p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6YO95LiN5Zyo5LmO44CCPC9wPjxwPjxlbT4xMy48L2VtPuWGjeebuOing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Ajuagt+eahOS4lueVjO+8jOWlveacn+W+heWRou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oh6rlt7HmsqHmnInli4fmsJTnnJ/nmoTnprvlvIDvvIzlj6/mmK/lsLHnrp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rvlvIDvvIzmiJHku4rlpKnkuZ/mg7PlkozkvaDlnKjkuIDotbf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45Ye65omL6K+V5o6i55qE556s6Ze077yM6Kem5Yiw55qE5piv5rW36aOO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77yM6L+Y5pyJ56m65rCU5Lit6Lez5Yqo55qE5pil5b+D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mCo+agt++8jOS9oOWwseS8mu+8jOS9oOWwseS8mui9rOWtpuS6huOAgu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ayoeazlSZoZWxsaXA75oiR5LiN5oOz6YKj5qC377yM5oiR5a6B5oS/5b6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WH5oCq55qE5LiW55WM6YeM77yM5oiR5oOz5ZKM5L2g5Zyo5LiA6LW3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b6F5Zyo6L+Z6YeM44CCPC9wPjxwPjxlbT4xNy48L2VtPuWboOS4u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5n+W4uOWcqOa1t+i+ueWSjOeIueWcsOingemdou+8jOWSjOS7luivt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oh7PlsJHku4rlpKnvvIzmiJHku6z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a6J5LqR5ZCb77yM5LuK5pma5L2g6KaB5Y6755yL54Of6Iqx5ZCX77y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675ZCn44CCPC9wPjxwPjxlbT4yMC48L2VtPuWPquimgeWFuOmBk+ivt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ebuOS/oeOAgjwvcD48cD48ZW0+MjEuPC9lbT7miJHku6zkuIDotbfnp4HlpZT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KaB5piv77yM6KaB5piv56WQ5LuL5ZKM5L2g5aaI5aaI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oiR5Lus55qE6K+d77yM5oiR5Lus6IO95Zyo5LiA6LW35ZC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afkOWkqeS4jeingeS6hu+8jOiHs+Wwke+8jOS7iuWkqe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gOi1t+OAgjwvcD48cD48ZW0+MjQuPC9lbT7lg4/mnIvlj4vkuIDmoLfmirH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Ivlj4vkuIDmoLflkLvmiJHvvIzlj5HoqpPmiJHku6znu53kuI3liIbnprvvvIz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nmoTpopzoibLvvIznvo7lppnml4vlvovmsLjov5znm7jkvLTvvIzmiJHkvJr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1LjwvZW0+5oiR55+l6YGT5oiR6Ieq5bex5rKh5pyJ5YuH5rC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+v5bCx566X5piO5aSp56a75byA77yM5oiR5Lmf5oOz5ZKM5L2g5Zyo5LiA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IkeaYr+Wdj+Wls+Wtqe+8jOS/l+ivneivtOacieWFtuav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FtuWls+OAgjwvcD48cD48ZW0+MjcuPC9lbT7ljYfnqbrnmoTnhLDngavliLDlupX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6rkuIDkuKrmlrnlkJHnnIvvvJ/kuI3orrrmmK/ku47kuIvpnaLnnIvov5jmmK/ku47k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nIvvvIzkuI3orrrmmK/lnKjnjrDlrp7ov5jmmK/lnKjmoqblooPkuK3vvIzlj6r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nnIvlsLHlpb3jgII8L3A+PHA+PGVtPjI4LjwvZW0+5oiR6Ka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m57liLDov4fljrvluKbkvaDotbDvvIHmiJHopoEmbWRhc2g7Jm1kYXNoO+WbnuWI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aKpOS9oO+8gTwvcD48cD48ZW0+MjkuPC9lbT7lj6ropoHpgYfkuIrku7vkvZX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iJbkuI3mhInlv6vnmoTkuovvvIzmiJHlsLHkvJrljrvmtbfovrnvvIzlkozniL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lkYror4nku5blj5HnlJ/kuobku4DkuYjkuov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l5Y675ZOq5YS/77yf5Lic5Lqs6L+Y5piv5aSn6Ziq77yM6ZqP5L6/5L2g5o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GjeasoeebuOinge+8jOS8muaYr+aAjuagt+eahOS4lueV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aIkeW+iOacn+W+heWRou+8nzwvcD48cD48ZW0+MzIuPC9lbT7miJHlroHmhL/lvo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pYfmgKrnmoTkuJbnlYzph4zvvIzmiJHmg7PlkozkvaDlnKjkuIDotbf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lvoXlnKjov5nph4zjgII8L3A+PHA+PGVtPjMzLjwvZW0+6KaB5piv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aN5LuN6YKj5Liq546755KD55CD77yM5oOz6K6p5LiW55WM5Zue5Yiw5Y6f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M5Lya5oCO5LmI5qC35ZGi77yfPC9wPjxwPjxlbT4zNC48L2VtPuWGjeaso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8muaYr+aAjuagt+eahOS4lueVjOWRou+8n+aIkeW+iOacn+W+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g5/oirHlnKjnvo7kuZ/lj6rmmK/kuIDnnqzpl7T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a2p5a2Q5Yiw5ZOq6YeM6YO95aW95om+5bel5L2c55qE77yM5oiR5bCx6aqX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LuK5bm05Yia5aW9MTblsoHjgII8L3A+PHA+PGVtPjM3LjwvZW0+5Y2H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LuO5LiL6Z2i55yL77yf6L+Y5piv5LuO5L6n6Z2i55yL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enjeaXtuWAme+8jOaIkemDveS8muWQrOingeeIueWcsOeahOWjsOmfs+a3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oua1quWjsOS5i+mXtO+8jOS7juWkp+a1t+eahOWPpuS4gOWktOS8oOi/h+adpeOAg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luavj+asoeivtOeahOivnemDveS4gOagt+OAgjwvcD48cD48ZW0+Mzk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7rotbDlkKzotbfmnaXlpb3lubznqJrvvIzov5nlj6vnp4HlpZT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r5ryr6ZW/5aSc57uI5Lya6L+O5p2l54G/54OC6buO5piO77yM5L2g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6y44CCPC9wPjxwPjxlbT40MS48L2VtPueDn+iKseWGjee+juS5n+WPquaYr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4M2o4Yi5odG1sIj5odHRwczovL2R1YW5qdXppa3UuY29tL2R1YW5qdXppLzVpN2t5eDNqO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CB778CC52026A0620B59C22F37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